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脑功能改善药物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3041;&amp;#21151;&amp;#33021;&amp;#25913;&amp;#21892;&amp;#33647;&amp;#29289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3041;&amp;#21151;&amp;#33021;&amp;#25913;&amp;#21892;&amp;#33647;&amp;#29289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 &amp;#22823;&amp;#33041;&amp;#21151;&amp;#33021;&amp;#38556;&amp;#30861;&lt;u&gt;&lt;a href="http://www.chinairr.org/report/R10/R1002/201805/03-260106.html"&gt;&lt;span&gt;&lt;span&gt;&amp;#30142;&amp;#30149;&lt;/span&gt;&lt;/span&gt;&lt;/a&gt;&lt;/u&gt;&amp;#27010;&amp;#36848;&amp;#21450;&amp;#27969;&amp;#34892;&amp;#30149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 &amp;#32769;&amp;#24180;&amp;#20154;&amp;#32676;&amp;#21450;&amp;#32769;&amp;#24180;&amp;#26399;&amp;#31934;&amp;#3107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 &amp;#32769;&amp;#24180;&amp;#30196;&amp;#21574;&amp;#30151;&amp;#21450;&amp;#20854;&amp;#209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 &amp;#26368;&amp;#26032;&amp;#27969;&amp;#34892;&amp;#30149;&amp;#23398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 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2&amp;#31456; &amp;#33041;&amp;#21151;&amp;#33021;&amp;#25913;&amp;#21892;&amp;#33647;&amp;#30340;&amp;#20998;&amp;#31867;&amp;#21450;&amp;#26426;&amp;#2970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 &amp;#24120;&amp;#29992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 &amp;#32966;&amp;#30897;&amp;#37231;&amp;#37238;&amp;#25233;&amp;#21046;&amp;#21058;&amp;#65288;AchE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 &amp;#21537;&amp;#21679;&amp;#28919;&amp;#65288;pyrroliidne&amp;#65289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 &amp;#38041;&amp;#31163;&amp;#23376;&amp;#25326;&amp;#2523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 &amp;#31070;&amp;#32463;&amp;#33829;&amp;#2085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6 &amp;#29983;&amp;#29289;&amp;#30897;&amp;#31867;&amp;#33021;&amp;#37327;&amp;#28608;&amp;#2796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3&amp;#31456; &amp;#33041;&amp;#21151;&amp;#33021;&amp;#25913;&amp;#21892;&amp;#31867;&amp;#33647;&amp;#2928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1 2012-2017&amp;#24180;&amp;#33041;&amp;#21151;&amp;#33021;&amp;#25913;&amp;#21892;&amp;#31867;&amp;#33647;&amp;#29289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 2012-2017&amp;#24180;&amp;#21508;&amp;#22823;&amp;#31867;&amp;#20135;&amp;#21697;&amp;#20221;&amp;#390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1 &amp;#25972;&amp;#20307;&amp;#20135;&amp;#2169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2 &amp;#31070;&amp;#32463;&amp;#33829;&amp;#20859;&amp;#33647;&amp;#29289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3 &amp;#33041;&amp;#24490;&amp;#29615;&amp;#20195;&amp;#35874;&amp;#25913;&amp;#21892;&amp;#21058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4 &amp;#29983;&amp;#29289;&amp;#30897;&amp;#31867;&amp;#33021;&amp;#37327;&amp;#28608;&amp;#27963;&amp;#3364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5 &amp;#38041;&amp;#25326;&amp;#25239;&amp;#21058;&amp;#31867;&amp;#20135;&amp;#2169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6 &amp;#20013;&amp;#26530;&amp;#20852;&amp;#22859;&amp;#3364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7 &amp;#21537;&amp;#21679;&amp;#28919;&amp;#37230;&amp;#34893;&amp;#29983;&amp;#29289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8 &amp;#32966;&amp;#30897;&amp;#37231;&amp;#37238;&amp;#25233;&amp;#21046;&amp;#21058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29 &amp;#20854;&amp;#20182;&amp;#33041;&amp;#21151;&amp;#33021;&amp;#25913;&amp;#2189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4&amp;#31456;&amp;#37325;&amp;#28857;&amp;#21697;&amp;#3118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 &amp;#32966;&amp;#30897;&amp;#37231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1 &amp;#22810;&amp;#22856;&amp;#21708;&amp;#40784;&amp;#65288;Donepezi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2 &amp;#32654;&amp;#37329;&amp;#21018;&amp;#65288;Memant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3 &amp;#21033;&amp;#26031;&amp;#30340;&amp;#26126;&amp;#65288;Rivastigm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4 &amp;#21152;&amp;#20848;&amp;#20182;&amp;#25935;&amp;#65288;Galantam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 &amp;#21537;&amp;#21679;&amp;#28919;&amp;#37230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1 &amp;#21537;&amp;#25289;&amp;#35199;&amp;#22374;&amp;#65288;Piraceta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2 &amp;#38463;&amp;#23612;&amp;#35199;&amp;#22374;&amp;#65288;Aniraceta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23 &amp;#22885;&amp;#25289;&amp;#35199;&amp;#22374;(oxiracetam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 &amp;#29983;&amp;#29289;&amp;#30897;&amp;#31867;&amp;#33021;&amp;#37327;&amp;#28608;&amp;#2796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1 &amp;#38271;&amp;#26149;&amp;#35199;&amp;#27712;&amp;#65288;Vinpocet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2 &amp;#23612;&amp;#40614;&amp;#35282;&amp;#26519;&amp;#65288;Nicergol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3 &amp;#20108;&amp;#27682;&amp;#40614;&amp;#35282;&amp;#30897;&amp;#65288;Dihydroergotox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34 &amp;#30707;&amp;#26441;&amp;#30897;&amp;#30002;&amp;#65288;Huperain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4 &amp;#33041;&amp;#24490;&amp;#29615;&amp;#20195;&amp;#35874;&amp;#25913;&amp;#2189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41 &amp;#38134;&amp;#26447;&amp;#21046;&amp;#21058;&amp;#65288;GinkgoLeavesAge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5 &amp;#31070;&amp;#32463;&amp;#33829;&amp;#2085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51 &amp;#33041;&amp;#34507;&amp;#30333;&amp;#27700;&amp;#35299;&amp;#29289;&amp;#65288;BrainProteinHydrolysa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6 &amp;#20854;&amp;#20182;&amp;#33041;&amp;#21151;&amp;#33021;&amp;#25913;&amp;#2189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61 &amp;#32990;&amp;#30967;&amp;#32966;&amp;#30897;&amp;#65288;Citicol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2320;&amp;#21306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22823;&amp;#33041;&amp;#21151;&amp;#33021;&amp;#38556;&amp;#30861;&amp;#27835;&amp;#30103;&amp;#33647;&amp;#21457;&amp;#23637;&amp;#36235;&amp;#2118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1 &amp;#32966;&amp;#30897;&amp;#37231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2 &amp;#40644;&amp;#22028;&amp;#21604;(xanthine)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3 &amp;#38750;&amp;#30014;&amp;#20307;&amp;#25239;&amp;#28814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4 &amp;#25239;&amp;#27687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5 &amp;#38604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7&amp;#31456;&amp;#20013;&amp;#22269;&amp;#27491;&amp;#22312;&amp;#36827;&amp;#34892;&amp;#20223;&amp;#21046;&amp;#30740;&amp;#31350;&amp;#30340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1 &amp;#20013;&amp;#22269;&amp;#24050;&amp;#19978;&amp;#24066;&amp;#30340;&amp;#22269;&amp;#20135;&amp;#19982;&amp;#36827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2 &amp;#22788;&amp;#20110;&amp;#27880;&amp;#20876;&amp;#23457;&amp;#25209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0214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68;&amp;#30446;&amp;#21069;&amp;#36827;&amp;#20837;&amp;#21307;&amp;#20445;&amp;#30446;&amp;#24405;&amp;#30340;&amp;#22823;&amp;#33041;&amp;#21151;&amp;#33021;&amp;#25913;&amp;#2189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20108;&amp;#22269;&amp;#20135;&amp;#12289;&amp;#36827;&amp;#21475;&amp;#27880;&amp;#20876;&amp;#21644;&amp;#26032;&amp;#33647;&amp;#23457;&amp;#25209;&amp;#20135;&amp;#21697;&amp;#2101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 &amp;#20020;&amp;#24202;&amp;#24120;&amp;#29992;&amp;#33041;&amp;#21151;&amp;#33021;&amp;#25913;&amp;#21892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 2012-2017&amp;#24180;&amp;#25277;&amp;#26679;&amp;#21307;&amp;#38498;&amp;#33041;&amp;#21151;&amp;#33021;&amp;#25913;&amp;#21892;&amp;#31867;&amp;#33647;&amp;#29289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 2012-2017&amp;#24180;&amp;#25277;&amp;#26679;&amp;#21307;&amp;#38498;&amp;#33041;&amp;#21151;&amp;#33021;&amp;#25913;&amp;#21892;&amp;#31867;&amp;#33647;&amp;#29289;&amp;#36890;&amp;#29992;&amp;#21517;&amp;#21697;&amp;#31181;&amp;#38144;&amp;#21806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 2012-2017&amp;#24180;&amp;#25277;&amp;#26679;&amp;#21307;&amp;#38498;&amp;#31070;&amp;#32463;&amp;#33829;&amp;#20859;&amp;#33647;&amp;#29289;&amp;#36890;&amp;#29992;&amp;#2151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 2012-2017&amp;#24180;&amp;#25277;&amp;#26679;&amp;#21307;&amp;#38498;&amp;#36890;&amp;#29992;&amp;#21517;&amp;#33041;&amp;#24490;&amp;#29615;&amp;#20195;&amp;#35874;&amp;#25913;&amp;#21892;&amp;#21058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 2012-2017&amp;#24180;&amp;#25277;&amp;#26679;&amp;#21307;&amp;#38498;&amp;#29983;&amp;#29289;&amp;#30897;&amp;#31867;&amp;#33021;&amp;#37327;&amp;#28608;&amp;#27963;&amp;#3364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 2012-2017&amp;#24180;&amp;#25277;&amp;#26679;&amp;#21307;&amp;#38498;&amp;#38041;&amp;#25326;&amp;#25239;&amp;#21058;&amp;#31867;&amp;#36890;&amp;#29992;&amp;#21517;&amp;#33647;&amp;#29289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 2012-2017&amp;#24180;&amp;#25277;&amp;#26679;&amp;#21307;&amp;#38498;&amp;#20013;&amp;#26530;&amp;#20852;&amp;#22859;&amp;#33647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 2012-2017&amp;#24180;&amp;#25277;&amp;#26679;&amp;#21307;&amp;#38498;&amp;#21537;&amp;#21679;&amp;#28919;&amp;#37230;&amp;#34893;&amp;#29983;&amp;#29289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 2012-2017&amp;#24180;&amp;#25277;&amp;#26679;&amp;#21307;&amp;#38498;&amp;#32966;&amp;#30897;&amp;#37231;&amp;#37238;&amp;#25233;&amp;#21046;&amp;#21058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 2012-2017&amp;#24180;&amp;#25277;&amp;#26679;&amp;#21307;&amp;#38498;&amp;#20854;&amp;#20182;&amp;#33041;&amp;#21151;&amp;#33021;&amp;#25913;&amp;#21892;&amp;#31867;&amp;#33647;&amp;#29289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 2012-2017&amp;#24180;&amp;#25277;&amp;#26679;&amp;#21307;&amp;#38498;&amp;#22810;&amp;#22856;&amp;#21708;&amp;#4078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 2012-2017&amp;#24180;&amp;#25277;&amp;#26679;&amp;#21307;&amp;#38498;&amp;#27682;&amp;#28340;&amp;#37240;&amp;#21152;&amp;#20848;&amp;#20182;&amp;#25935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 2012-2017&amp;#24180;&amp;#25277;&amp;#26679;&amp;#21307;&amp;#38498;&amp;#21537;&amp;#25289;&amp;#35199;&amp;#2237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 2012-2017&amp;#24180;&amp;#25277;&amp;#26679;&amp;#21307;&amp;#38498;&amp;#33588;&amp;#25289;&amp;#35199;&amp;#2237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 2012-2017&amp;#24180;&amp;#25277;&amp;#26679;&amp;#21307;&amp;#38498;&amp;#22885;&amp;#25289;&amp;#35199;&amp;#2237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 2012-2017&amp;#24180;&amp;#25277;&amp;#26679;&amp;#21307;&amp;#38498;&amp;#38271;&amp;#26149;&amp;#35199;&amp;#27712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 2012-2017&amp;#24180;&amp;#25277;&amp;#26679;&amp;#21307;&amp;#38498;&amp;#23612;&amp;#40614;&amp;#35282;&amp;#2651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 2012-2017&amp;#24180;&amp;#25277;&amp;#26679;&amp;#21307;&amp;#38498;&amp;#20108;&amp;#27682;&amp;#40614;&amp;#35282;&amp;#3089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 2012-2017&amp;#24180;&amp;#25277;&amp;#26679;&amp;#21307;&amp;#38498;&amp;#30707;&amp;#26441;&amp;#30897;&amp;#30002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 2012-2017&amp;#24180;&amp;#25277;&amp;#26679;&amp;#21307;&amp;#38498;&amp;#38134;&amp;#26447;&amp;#21046;&amp;#2105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 2012-2017&amp;#24180;&amp;#25277;&amp;#26679;&amp;#21307;&amp;#38498;&amp;#33041;&amp;#34507;&amp;#30333;&amp;#27700;&amp;#35299;&amp;#29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 2008-2017&amp;#24180;&amp;#25277;&amp;#26679;&amp;#21307;&amp;#38498;&amp;#33041;&amp;#34507;&amp;#30333;&amp;#27700;&amp;#35299;&amp;#29289;&amp;#19981;&amp;#21516;&amp;#37197;&amp;#26041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 2012-2017&amp;#24180;&amp;#25277;&amp;#26679;&amp;#21307;&amp;#38498;&amp;#32990;&amp;#30967;&amp;#32966;&amp;#3089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 2012-2017&amp;#24180;&amp;#25277;&amp;#26679;&amp;#21307;&amp;#38498;&amp;#22320;&amp;#21306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6 2012-2017&amp;#24180;&amp;#25277;&amp;#26679;&amp;#21307;&amp;#38498;&amp;#22320;&amp;#213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7 &amp;#24050;&amp;#25209;&amp;#20934;&amp;#30340;&amp;#22269;&amp;#20135;&amp;#33041;&amp;#21151;&amp;#33021;&amp;#25913;&amp;#21892;&amp;#33647;&amp;#29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8 &amp;#22788;&amp;#20110;&amp;#26032;&amp;#33647;&amp;#20020;&amp;#24202;&amp;#30740;&amp;#31350;&amp;#25110;&amp;#29983;&amp;#20135;&amp;#23457;&amp;#25209;&amp;#29366;&amp;#24577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9 &amp;#36827;&amp;#20837;&amp;#22269;&amp;#23478;&amp;#21307;&amp;#20445;&amp;#30446;&amp;#24405;&amp;#30340;&amp;#33041;&amp;#21151;&amp;#33021;&amp;#25913;&amp;#21892;&amp;#33647;&amp;#29289;&amp;#20135;&amp;#21697;&amp;#21015;&amp;#22270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