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泻药物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99;&amp;#33647;&amp;#29289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99;&amp;#33647;&amp;#29289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10/R1002/201801/31-251836.html"&gt;&lt;span&gt;&lt;span&gt;&amp;#27899;&amp;#33647;&amp;#29289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99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99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899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899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99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7899;&amp;#33647;&amp;#29289;&amp;#34892;&amp;#19994;&amp;#24066;&amp;#22330;&amp;#21457;&amp;#23637;&amp;#29616;&amp;#29366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7899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789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7899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7899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7899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7899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789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4066;&amp;#22330;&amp;#20221;&amp;#39069;&amp;#21069;10&amp;#20301;&amp;#27899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7899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7899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7899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27899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99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99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99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99;&amp;#33647;&amp;#29289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7899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269;&amp;#20869;&amp;#27899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899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99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899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99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83;&amp;#2652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858;&amp;#20057;&amp;#20108;&amp;#37255;&amp;#30005;&amp;#3529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967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858;&amp;#20057;&amp;#2010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997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5289;&amp;#20811;&amp;#2636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2810;&amp;#24211;&amp;#37231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33889;&amp;#29976;&amp;#32858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7604;&amp;#27801;&amp;#21487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3665;&amp;#2679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7899;&amp;#33647;&amp;#29289;&amp;#34892;&amp;#19994;&amp;#39046;&amp;#20808;&amp;#20225;&amp;#1999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899;&amp;#33647;&amp;#29289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899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SolvayPharma&amp;#65288;&amp;#23458;&amp;#25143;&amp;#21487;&amp;#20197;&amp;#33258;&amp;#34892;&amp;#36873;&amp;#25321;&amp;#20225;&amp;#19994;&amp;#36827;&amp;#34892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C.B.FleetCompany,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145;&amp;#22323;&amp;#19975;&amp;#2164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298;&amp;#27888;&amp;#31070;(&amp;#21271;&amp;#20140;)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0410;&amp;#2622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7743;&amp;#35199;&amp;#24658;&amp;#2424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8889;&amp;#32654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1271;&amp;#20140;&amp;#40614;&amp;#36842;&amp;#2802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19978;&amp;#28023;&amp;#36816;&amp;#20339;&amp;#40644;&amp;#2800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4034;&amp;#28246;&amp;#20013;&amp;#3678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9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99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7&amp;#24180;&amp;#22269;&amp;#38469;&amp;#2789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7&amp;#24180;&amp;#22269;&amp;#20869;&amp;#2789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7&amp;#24180;&amp;#24066;&amp;#22330;&amp;#20221;&amp;#39069;&amp;#21069;10&amp;#20301;&amp;#27899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24066;&amp;#22330;&amp;#20221;&amp;#39069;&amp;#21069;10&amp;#20301;&amp;#27899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7&amp;#24180;&amp;#24066;&amp;#22330;&amp;#20221;&amp;#39069;&amp;#21069;10&amp;#20301;&amp;#27899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-2017&amp;#24180;&amp;#22269;&amp;#20869;&amp;#27899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17&amp;#24180;&amp;#22269;&amp;#20869;&amp;#27899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-2017&amp;#24180;&amp;#22269;&amp;#20869;&amp;#27899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2269;&amp;#20869;&amp;#27899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7&amp;#24180;&amp;#20083;&amp;#26524;&amp;#31958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83;&amp;#26524;&amp;#3195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83;&amp;#26524;&amp;#3195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0083;&amp;#26524;&amp;#31958;&amp;#22312;&amp;#27899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7&amp;#24180;&amp;#32858;&amp;#20057;&amp;#20108;&amp;#37255;&amp;#30005;&amp;#35299;&amp;#36136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2858;&amp;#20057;&amp;#20108;&amp;#37255;&amp;#30005;&amp;#35299;&amp;#36136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32858;&amp;#20057;&amp;#20108;&amp;#37255;&amp;#30005;&amp;#35299;&amp;#36136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7&amp;#24180;&amp;#32858;&amp;#20057;&amp;#20108;&amp;#37255;&amp;#30005;&amp;#35299;&amp;#36136;&amp;#22312;&amp;#27899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7&amp;#24180;&amp;#30967;&amp;#37240;&amp;#38048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0967;&amp;#37240;&amp;#3804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30967;&amp;#37240;&amp;#3804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7&amp;#24180;&amp;#30967;&amp;#37240;&amp;#38048;&amp;#22312;&amp;#27899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7&amp;#24180;&amp;#32858;&amp;#20057;&amp;#20108;&amp;#37255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32858;&amp;#20057;&amp;#20108;&amp;#37255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32858;&amp;#20057;&amp;#20108;&amp;#37255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7&amp;#24180;&amp;#32858;&amp;#20057;&amp;#20108;&amp;#37255;&amp;#22312;&amp;#27899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7&amp;#24180;&amp;#29976;&amp;#27833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9976;&amp;#27833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9976;&amp;#27833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7&amp;#24180;&amp;#29976;&amp;#27833;&amp;#22312;&amp;#27899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