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血病治疗药物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4880;&amp;#30149;&amp;#27835;&amp;#30103;&amp;#33647;&amp;#29289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4880;&amp;#30149;&amp;#27835;&amp;#30103;&amp;#33647;&amp;#29289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u&gt;&lt;a href="http://www.chinairr.org/report/R10/R1005/201511/20-192431.html"&gt;&lt;span&gt;&lt;span&gt;&amp;#30333;&amp;#34880;&amp;#30149;&amp;#27835;&amp;#30103;&amp;#33647;&amp;#29289;&lt;/span&gt;&lt;/span&gt;&lt;/a&gt;&lt;/u&gt;&amp;#34892;&amp;#19994;&amp;#21457;&amp;#23637;&amp;#29366;&amp;#2091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0333;&amp;#34880;&amp;#30149;&amp;#27835;&amp;#30103;&amp;#33647;&amp;#29289;&amp;#34892;&amp;#19994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4880;&amp;#30149;&amp;#27835;&amp;#30103;&amp;#33647;&amp;#29289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4880;&amp;#30149;&amp;#27835;&amp;#30103;&amp;#33647;&amp;#29289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4880;&amp;#30149;&amp;#27835;&amp;#30103;&amp;#33647;&amp;#29289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4880;&amp;#30149;&amp;#27835;&amp;#30103;&amp;#33647;&amp;#29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4378;&amp;#26032;&amp;#33647;&amp;#21019;&amp;#2104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647;&amp;#21697;&amp;#36136;&amp;#37327;&amp;#23433;&amp;#208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2522;&amp;#26412;&amp;#33647;&amp;#29289;&amp;#29983;&amp;#20135;&amp;#20379;&amp;#24212;&amp;#20445;&amp;#38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0225;&amp;#19994;&amp;#25216;&amp;#26415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43;&amp;#25972;&amp;#20248;&amp;#2127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270;&amp;#20135;&amp;#19994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2;&amp;#24555;&amp;#22269;&amp;#38469;&amp;#2127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512;&amp;#36827;&amp;#21307;&amp;#33647;&amp;#24037;&amp;#19994;&amp;#32511;&amp;#333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552;&amp;#39640;&amp;#21307;&amp;#33647;&amp;#24037;&amp;#19994;&amp;#20449;&amp;#24687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152;&amp;#24378;&amp;#21307;&amp;#33647;&amp;#20648;&amp;#22791;&amp;#21644;&amp;#24212;&amp;#2461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333;&amp;#34880;&amp;#30149;&amp;#27835;&amp;#30103;&amp;#33647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4880;&amp;#30149;&amp;#27835;&amp;#30103;&amp;#33647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4880;&amp;#30149;&amp;#27835;&amp;#30103;&amp;#33647;&amp;#2928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0333;&amp;#34880;&amp;#30149;&amp;#27835;&amp;#30103;&amp;#33647;&amp;#2928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333;&amp;#34880;&amp;#30149;&amp;#27835;&amp;#30103;&amp;#33647;&amp;#29289;&amp;#34892;&amp;#19994;&amp;#24635;&amp;#2030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333;&amp;#34880;&amp;#30149;&amp;#27835;&amp;#30103;&amp;#33647;&amp;#29289;&amp;#20135;&amp;#33021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4880;&amp;#30149;&amp;#27835;&amp;#30103;&amp;#33647;&amp;#2928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34880;&amp;#30149;&amp;#27835;&amp;#30103;&amp;#33647;&amp;#2928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3;&amp;#34880;&amp;#30149;&amp;#27835;&amp;#30103;&amp;#33647;&amp;#2928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0333;&amp;#34880;&amp;#30149;&amp;#27835;&amp;#30103;&amp;#33647;&amp;#29289;&amp;#20135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333;&amp;#34880;&amp;#30149;&amp;#27835;&amp;#30103;&amp;#33647;&amp;#29289;&amp;#24066;&amp;#22330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4880;&amp;#30149;&amp;#27835;&amp;#30103;&amp;#33647;&amp;#29289;&amp;#24066;&amp;#22330;&amp;#38656;&amp;#27714;&amp;#19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4880;&amp;#30149;&amp;#27835;&amp;#30103;&amp;#33647;&amp;#29289;&amp;#24066;&amp;#22330;&amp;#20379;&amp;#38656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333;&amp;#34880;&amp;#30149;&amp;#27835;&amp;#30103;&amp;#33647;&amp;#29289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333;&amp;#34880;&amp;#30149;&amp;#27835;&amp;#30103;&amp;#33647;&amp;#29289;&amp;#34892;&amp;#19994;&amp;#24635;&amp;#20307;&amp;#25928;&amp;#30410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4880;&amp;#30149;&amp;#27835;&amp;#30103;&amp;#33647;&amp;#29289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4880;&amp;#30149;&amp;#27835;&amp;#30103;&amp;#33647;&amp;#29289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34880;&amp;#30149;&amp;#27835;&amp;#30103;&amp;#33647;&amp;#29289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3;&amp;#34880;&amp;#30149;&amp;#27835;&amp;#30103;&amp;#33647;&amp;#29289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333;&amp;#34880;&amp;#30149;&amp;#27835;&amp;#30103;&amp;#33647;&amp;#29289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135;&amp;#21697;&amp;#23450;&amp;#20301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333;&amp;#34880;&amp;#30149;&amp;#27835;&amp;#30103;&amp;#33647;&amp;#29289;&amp;#34892;&amp;#24773;&amp;#36208;&amp;#21183;&amp;#21450;&amp;#24433;&amp;#21709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30333;&amp;#34880;&amp;#30149;&amp;#27835;&amp;#30103;&amp;#33647;&amp;#29289;&amp;#34892;&amp;#24773;&amp;#36208;&amp;#21183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333;&amp;#34880;&amp;#30149;&amp;#27835;&amp;#30103;&amp;#33647;&amp;#29289;&amp;#24403;&amp;#2106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0333;&amp;#34880;&amp;#30149;&amp;#27835;&amp;#30103;&amp;#33647;&amp;#29289;&amp;#24066;&amp;#22330;&amp;#34892;&amp;#24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15;&amp;#26684;&amp;#39118;&amp;#38505;&amp;#35268;&amp;#369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0333;&amp;#34880;&amp;#30149;&amp;#27835;&amp;#30103;&amp;#33647;&amp;#29289;&amp;#34892;&amp;#2477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333;&amp;#34880;&amp;#30149;&amp;#27835;&amp;#30103;&amp;#33647;&amp;#2928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0333;&amp;#34880;&amp;#30149;&amp;#27835;&amp;#30103;&amp;#33647;&amp;#29289;&amp;#34892;&amp;#19994;&amp;#19981;&amp;#21516;&amp;#22320;&amp;#21306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333;&amp;#34880;&amp;#30149;&amp;#27835;&amp;#30103;&amp;#33647;&amp;#29289;&amp;#34892;&amp;#19994;&amp;#30340;&amp;#19981;&amp;#2151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333;&amp;#34880;&amp;#30149;&amp;#27835;&amp;#30103;&amp;#33647;&amp;#29289;&amp;#34892;&amp;#19994;&amp;#31454;&amp;#20105;&amp;#26684;&amp;#23616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333;&amp;#34880;&amp;#30149;&amp;#27835;&amp;#30103;&amp;#33647;&amp;#29289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333;&amp;#34880;&amp;#30149;&amp;#27835;&amp;#30103;&amp;#33647;&amp;#29289;&amp;#34892;&amp;#19994;&amp;#22269;&amp;#20869;&amp;#33829;&amp;#3814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4880;&amp;#30149;&amp;#27835;&amp;#30103;&amp;#33647;&amp;#29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4880;&amp;#30149;&amp;#27835;&amp;#30103;&amp;#33647;&amp;#29289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34880;&amp;#30149;&amp;#27835;&amp;#30103;&amp;#33647;&amp;#29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3;&amp;#34880;&amp;#30149;&amp;#27835;&amp;#30103;&amp;#33647;&amp;#2928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333;&amp;#34880;&amp;#30149;&amp;#27835;&amp;#30103;&amp;#33647;&amp;#29289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7&amp;#24180;&amp;#20013;&amp;#22269;&amp;#30333;&amp;#34880;&amp;#30149;&amp;#27835;&amp;#30103;&amp;#33647;&amp;#29289;&amp;#20135;&amp;#19994;&amp;#25237;&amp;#36164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237;&amp;#36164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333;&amp;#34880;&amp;#30149;&amp;#27835;&amp;#30103;&amp;#33647;&amp;#29289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78;&amp;#28023;&amp;#31532;.&amp;#19968;&amp;#29983;&amp;#21270;&amp;#3364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0185;&amp;#2972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1307;&amp;#3364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22825;&amp;#3364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4658;&amp;#2979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333;&amp;#34880;&amp;#30149;&amp;#27835;&amp;#30103;&amp;#33647;&amp;#29289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333;&amp;#34880;&amp;#30149;&amp;#27835;&amp;#30103;&amp;#33647;&amp;#29289;&amp;#34892;&amp;#1999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4880;&amp;#30149;&amp;#27835;&amp;#30103;&amp;#33647;&amp;#2928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3;&amp;#34880;&amp;#30149;&amp;#27835;&amp;#30103;&amp;#33647;&amp;#29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3;&amp;#34880;&amp;#30149;&amp;#27835;&amp;#30103;&amp;#33647;&amp;#29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33;&amp;#34880;&amp;#30149;&amp;#27835;&amp;#30103;&amp;#33647;&amp;#29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33;&amp;#34880;&amp;#30149;&amp;#27835;&amp;#30103;&amp;#33647;&amp;#29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33;&amp;#34880;&amp;#30149;&amp;#27835;&amp;#30103;&amp;#33647;&amp;#29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30333;&amp;#34880;&amp;#30149;&amp;#27835;&amp;#30103;&amp;#33647;&amp;#29289;&amp;#34892;&amp;#19994;&amp;#25237;&amp;#36164;&amp;#26426;&amp;#20250;&amp;#19982;&amp;#39118;&amp;#38505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30333;&amp;#34880;&amp;#30149;&amp;#27835;&amp;#30103;&amp;#33647;&amp;#2928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333;&amp;#34880;&amp;#30149;&amp;#27835;&amp;#30103;&amp;#33647;&amp;#29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0333;&amp;#34880;&amp;#30149;&amp;#27835;&amp;#30103;&amp;#33647;&amp;#29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333;&amp;#34880;&amp;#30149;&amp;#27835;&amp;#30103;&amp;#33647;&amp;#29289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30333;&amp;#34880;&amp;#30149;&amp;#27835;&amp;#30103;&amp;#33647;&amp;#29289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333;&amp;#34880;&amp;#30149;&amp;#27835;&amp;#30103;&amp;#33647;&amp;#29289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0333;&amp;#34880;&amp;#30149;&amp;#27835;&amp;#30103;&amp;#33647;&amp;#29289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333;&amp;#34880;&amp;#30149;&amp;#27835;&amp;#30103;&amp;#33647;&amp;#29289;&amp;#20225;&amp;#19994;&amp;#21046;&amp;#23450;&lt;span&gt;&amp;ldquo;&amp;#21313;&amp;#19977;&amp;#20116;&amp;rdquo;&amp;#21457;&amp;#23637;&amp;#25112;&amp;#30053;&amp;#30740;&amp;#31350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30340;&amp;#25351;&amp;#23548;&amp;#24605;&amp;#24819;&amp;#12289;&amp;#22522;&amp;#26412;&amp;#21407;&amp;#21017;&amp;#2164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457;&amp;#23637;&amp;#30446;&amp;#26631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2-2017&amp;#24180;&amp;#25105;&amp;#22269;&amp;#30333;&amp;#34880;&amp;#30149;&amp;#27835;&amp;#30103;&amp;#33647;&amp;#29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2-2017&amp;#24180;&amp;#25105;&amp;#22269;&amp;#30333;&amp;#34880;&amp;#30149;&amp;#27835;&amp;#30103;&amp;#33647;&amp;#2928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8-2024&amp;#24180;&amp;#25105;&amp;#22269;&amp;#30333;&amp;#34880;&amp;#30149;&amp;#27835;&amp;#30103;&amp;#33647;&amp;#2928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2-2017&amp;#24180;&amp;#25105;&amp;#22269;&amp;#30333;&amp;#34880;&amp;#30149;&amp;#27835;&amp;#30103;&amp;#33647;&amp;#2928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2-2017&amp;#24180;&amp;#25105;&amp;#22269;&amp;#30333;&amp;#34880;&amp;#30149;&amp;#27835;&amp;#30103;&amp;#33647;&amp;#29289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8-2024&amp;#24180;&amp;#25105;&amp;#22269;&amp;#30333;&amp;#34880;&amp;#30149;&amp;#27835;&amp;#30103;&amp;#33647;&amp;#29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7&amp;#24180;&amp;#25105;&amp;#22269;&amp;#30333;&amp;#34880;&amp;#30149;&amp;#27835;&amp;#30103;&amp;#33647;&amp;#2928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2-2017&amp;#24180;&amp;#25105;&amp;#22269;&amp;#30333;&amp;#34880;&amp;#30149;&amp;#27835;&amp;#30103;&amp;#33647;&amp;#2928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7&amp;#24180;&amp;#30333;&amp;#34880;&amp;#30149;&amp;#27835;&amp;#30103;&amp;#33647;&amp;#29289;&amp;#24066;&amp;#22330;&amp;#20135;&amp;#2169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7&amp;#24180;&amp;#30333;&amp;#34880;&amp;#30149;&amp;#27835;&amp;#30103;&amp;#33647;&amp;#29289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7&amp;#24180;&amp;#30333;&amp;#34880;&amp;#30149;&amp;#27835;&amp;#30103;&amp;#33647;&amp;#29289;&amp;#24066;&amp;#2233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7&amp;#24180;&amp;#30333;&amp;#34880;&amp;#30149;&amp;#27835;&amp;#30103;&amp;#33647;&amp;#29289;&amp;#24066;&amp;#2233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2-2017&amp;#24180;&amp;#30333;&amp;#34880;&amp;#30149;&amp;#27835;&amp;#30103;&amp;#33647;&amp;#29289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2-2017&amp;#24180;&amp;#30333;&amp;#34880;&amp;#30149;&amp;#27835;&amp;#30103;&amp;#33647;&amp;#29289;&amp;#24066;&amp;#22330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7&amp;#24180;&amp;#30333;&amp;#34880;&amp;#30149;&amp;#27835;&amp;#30103;&amp;#33647;&amp;#29289;&amp;#34892;&amp;#19994;&amp;#2013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7&amp;#24180;&amp;#30333;&amp;#34880;&amp;#30149;&amp;#27835;&amp;#30103;&amp;#33647;&amp;#29289;&amp;#34892;&amp;#19994;&amp;#19981;&amp;#21516;&amp;#25152;&amp;#26377;&amp;#21046;&amp;#20225;&amp;#19994;&amp;#32489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7&amp;#24180;&amp;#30333;&amp;#34880;&amp;#30149;&amp;#27835;&amp;#30103;&amp;#33647;&amp;#29289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7&amp;#24180;&amp;#20013;&amp;#22269;&amp;#30333;&amp;#34880;&amp;#30149;&amp;#27835;&amp;#30103;&amp;#33647;&amp;#29289;&amp;#20215;&amp;#26684;&amp;#25351;&amp;#25968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7&amp;#24180;&amp;#21069;&amp;#23395;&amp;#24230;&amp;#20013;&amp;#22269;&amp;#30333;&amp;#34880;&amp;#30149;&amp;#27835;&amp;#30103;&amp;#33647;&amp;#29289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8-2024&amp;#24180;&amp;#20013;&amp;#22269;&amp;#30333;&amp;#34880;&amp;#30149;&amp;#27835;&amp;#30103;&amp;#33647;&amp;#29289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&amp;#32463;&amp;#38144;&amp;#21830;&amp;#3245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&amp;#21378;&amp;#21830;&amp;#32456;&amp;#31471;&amp;#328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&amp;#32463;&amp;#38144;&amp;#30452;&amp;#33829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&amp;#33829;&amp;#38144;&amp;#28192;&amp;#36947;&amp;#30340;&amp;#25153;&amp;#2417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&amp;#28192;&amp;#36947;&amp;#31649;&amp;#29702;&amp;#30340;&amp;#37325;&amp;#2451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2-2017&amp;#24180;&amp;#25105;&amp;#22269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2-2017&amp;#24180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8-2024&amp;#24180;&amp;#25105;&amp;#22269;&amp;#30333;&amp;#34880;&amp;#30149;&amp;#27835;&amp;#30103;&amp;#33647;&amp;#29289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&amp;#30333;&amp;#34880;&amp;#30149;&amp;#27835;&amp;#30103;&amp;#33647;&amp;#2928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&amp;#20013;&amp;#25104;&amp;#33647;/&amp;#35199;&amp;#33647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&amp;#20013;&amp;#21307;&amp;#20013;&amp;#336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2012-2017&amp;#24180;&amp;#25105;&amp;#22269;&amp;#30333;&amp;#34880;&amp;#30149;&amp;#27835;&amp;#30103;&amp;#33647;&amp;#29289;&amp;#24066;&amp;#22330;&amp;#20379;&amp;#38656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2012-2017&amp;#24180;&amp;#30333;&amp;#34880;&amp;#30149;&amp;#27835;&amp;#30103;&amp;#33647;&amp;#29289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2012-2017&amp;#24180;&amp;#19978;&amp;#28023;&amp;#31532;&lt;span&gt;.&amp;#19968;&amp;#29983;&amp;#21270;&amp;#33647;&amp;#26377;&amp;#38480;&amp;#20844;&amp;#21496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2012-2017&amp;#24180;&amp;#19978;&amp;#28023;&amp;#31532;&lt;span&gt;.&amp;#19968;&amp;#29983;&amp;#21270;&amp;#33647;&amp;#26377;&amp;#38480;&amp;#20844;&amp;#21496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2012-2017&amp;#24180;&amp;#19978;&amp;#28023;&amp;#31532;&lt;span&gt;.&amp;#19968;&amp;#29983;&amp;#21270;&amp;#33647;&amp;#26377;&amp;#38480;&amp;#20844;&amp;#21496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2012-2017&amp;#24180;&amp;#27993;&amp;#27743;&amp;#20185;&amp;#29722;&amp;#21046;&amp;#33647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2012-2017&amp;#24180;&amp;#27993;&amp;#27743;&amp;#20185;&amp;#29722;&amp;#21046;&amp;#33647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2012-2017&amp;#24180;&amp;#27993;&amp;#27743;&amp;#20185;&amp;#29722;&amp;#21046;&amp;#33647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2012-2017&amp;#24180;&amp;#19978;&amp;#28023;&amp;#21307;&amp;#33647;(&amp;#38598;&amp;#22242;)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2012-2017&amp;#24180;&amp;#19978;&amp;#28023;&amp;#21307;&amp;#33647;(&amp;#38598;&amp;#22242;)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2012-2017&amp;#24180;&amp;#19978;&amp;#28023;&amp;#21307;&amp;#33647;(&amp;#38598;&amp;#22242;)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2012-2017&amp;#24180;&amp;#22825;&amp;#27941;&amp;#22825;&amp;#33647;&amp;#33647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2012-2017&amp;#24180;&amp;#22825;&amp;#27941;&amp;#22825;&amp;#33647;&amp;#33647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2012-2017&amp;#24180;&amp;#22825;&amp;#27941;&amp;#22825;&amp;#33647;&amp;#33647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2012-2017&amp;#24180;&amp;#27743;&amp;#33487;&amp;#24658;&amp;#29790;&amp;#21307;&amp;#33647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2012-2017&amp;#24180;&amp;#27743;&amp;#33487;&amp;#24658;&amp;#29790;&amp;#21307;&amp;#33647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65306;2012-2017&amp;#24180;&amp;#27743;&amp;#33487;&amp;#24658;&amp;#29790;&amp;#21307;&amp;#33647;&amp;#32929;&amp;#20221;&amp;#26377;&amp;#38480;&amp;#20844;&amp;#21496;&amp;#30408;&amp;#21033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