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出版社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86;&amp;#29256;&amp;#31038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86;&amp;#29256;&amp;#31038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687; &amp;#21457;&amp;#23637;&amp;#27010;&amp;#20917;&amp;#3168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u&gt;&lt;a href="http://www.chinairr.org/report/R12/R1204/201809/17-273850.html"&gt;&lt;span&gt;&lt;span&gt;&amp;#20986;&amp;#29256;&lt;/span&gt;&lt;/span&gt;&lt;/a&gt;&lt;/u&gt;&amp;#31038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986;&amp;#29256;&amp;#31038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31038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9256;&amp;#31038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31038;&amp;#24037;&amp;#2031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9256;&amp;#31038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9256;&amp;#31038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925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86;&amp;#2925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849;&amp;#20013;&amp;#22830;&amp;#23459;&amp;#2025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8395;&amp;#20986;&amp;#29256;&amp;#24635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2269;&amp;#23478;&amp;#21457;&amp;#25913;&amp;#22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9256;&amp;#19994;&amp;#21153;&amp;#30340;&amp;#34892;&amp;#1999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34892;&amp;#19994;&amp;#21153;&amp;#30340;&amp;#34892;&amp;#1999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5991;&amp;#21270;&amp;#20135;&amp;#1999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269;&amp;#23478;&amp;ldquo;&amp;#21313;&amp;#20108;&amp;#20116;&amp;rdquo;&amp;#26102;&amp;#26399;&amp;#25991;&amp;#21270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36827;&amp;#19968;&amp;#27493;&amp;#25512;&amp;#36827;&amp;#26032;&amp;#38395;&amp;#20986;&amp;#29256;&amp;#20307;&amp;#21046;&amp;#25913;&amp;#38761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51;&amp;#20110;&amp;#36827;&amp;#19968;&amp;#27493;&amp;#25512;&amp;#21160;&amp;#26032;&amp;#38395;&amp;#20986;&amp;#29256;&amp;#20135;&amp;#1999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7;&amp;#21046;&amp;#25913;&amp;#3876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36;&amp;#37327;&amp;#31649;&amp;#29702;&amp;#1998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86;&amp;#2925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5991;&amp;#2127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38405;&amp;#35835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032;&amp;#38395;&amp;#20986;&amp;#29256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032;&amp;#38395;&amp;#20986;&amp;#29256;&amp;#21333;&amp;#20301;&amp;#25968;&amp;#37327;&amp;#21450;&amp;#20174;&amp;#19994;&amp;#20154;&amp;#215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20986;&amp;#29256;&amp;#21333;&amp;#20301;&amp;#25968;&amp;#37327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301;&amp;#30452;&amp;#25509;&amp;#23601;&amp;#19994;&amp;#20154;&amp;#215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8395;&amp;#20986;&amp;#29256;&amp;#20135;&amp;#19994;&amp;#25910;&amp;#20837;&amp;#19982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8395;&amp;#20986;&amp;#2925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0135;&amp;#19994;&amp;#31867;&amp;#21035;&amp;#32463;&amp;#27982;&amp;#35268;&amp;#27169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31867;&amp;#210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70;&amp;#20070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99;&amp;#21002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899;&amp;#20687;&amp;#21046;&amp;#21697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5;&amp;#23376;&amp;#20986;&amp;#29256;&amp;#29289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968;&amp;#23383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986;&amp;#29256;&amp;#29289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986;&amp;#29256;&amp;#29289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1360;&amp;#21047;&amp;#227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8395;&amp;#20986;&amp;#2925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986;&amp;#29256;&amp;#31038;&amp;#36194;&amp;#21033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40;&amp;#29699;&amp;#20986;&amp;#29256;&amp;#31038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86;&amp;#29256;&amp;#3103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86;&amp;#29256;&amp;#3103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986;&amp;#29256;&amp;#20225;&amp;#19994;5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986;&amp;#29256;&amp;#3103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68;&amp;#23383;&amp;#21270;&amp;#36716;&amp;#22411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60;&amp;#24182;&amp;#25910;&amp;#36141;&amp;#25345;&amp;#32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9256;&amp;#31038;&amp;#36194;&amp;#21033;&amp;#27169;&amp;#2433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31038;&amp;#21019;&amp;#19994;&amp;#26399;&amp;#30340;&amp;#36194;&amp;#21033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9256;&amp;#31038;&amp;#21019;&amp;#19994;&amp;#2639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19;&amp;#19994;&amp;#26399;&amp;#30340;&amp;#36194;&amp;#21033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35;&amp;#32773;&amp;#24494;&amp;#21033;&amp;#20998;&amp;#211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9256;&amp;#31038;&amp;#24494;&amp;#21033;&amp;#20998;&amp;#211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55;&amp;#36895;&amp;#33719;&amp;#2146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9256;&amp;#31038;&amp;#25104;&amp;#38271;&amp;#26399;&amp;#30340;&amp;#36194;&amp;#21033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8271;&amp;#2639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38271;&amp;#26399;&amp;#30340;&amp;#36194;&amp;#21033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1033;&amp;#32500;&amp;#253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24066;&amp;#22330;&amp;#21033;&amp;#280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31038;&amp;#25104;&amp;#29087;&amp;#26399;&amp;#30340;&amp;#36194;&amp;#21033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29087;&amp;#2639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9087;&amp;#26399;&amp;#30340;&amp;#36194;&amp;#21033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420;&amp;#21344;&amp;#21033;&amp;#280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019;&amp;#26032;&amp;#21033;&amp;#280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5104;&amp;#26412;&amp;#21033;&amp;#280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41;&amp;#36827;&amp;#19982;&amp;#36755;&amp;#20986;&amp;#30340;&amp;#21033;&amp;#280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9256;&amp;#31038;&amp;#20877;&amp;#29983;&amp;#26399;&amp;#30340;&amp;#36194;&amp;#21033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77;&amp;#29983;&amp;#2639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77;&amp;#29983;&amp;#26399;&amp;#30340;&amp;#36194;&amp;#21033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986;&amp;#29256;&amp;#31038;&amp;#20449;&amp;#24687;&amp;#21270;&amp;#21450;&amp;#24179;&amp;#21488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986;&amp;#29256;&amp;#31038;&amp;#20449;&amp;#24687;&amp;#21270;&amp;#31649;&amp;#2970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31038;&amp;#20449;&amp;#24687;&amp;#21270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23383;&amp;#21270;&amp;#12289;&amp;#32593;&amp;#32476;&amp;#21270;&amp;#1998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10;&amp;#23186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20986;&amp;#29256;&amp;#31038;&amp;#20449;&amp;#24687;&amp;#21270;&amp;#31649;&amp;#29702;&amp;#30340;&amp;#20027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23383;&amp;#20449;&amp;#24687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68;&amp;#25454;&amp;#24211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435;&amp;#20986;&amp;#29256;&amp;#31038;&amp;#20869;&amp;#37096;&amp;#30340;&amp;#23616;&amp;#2249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31038;&amp;#20449;&amp;#24687;&amp;#21270;&amp;#32593;&amp;#32476;&amp;#21270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9256;&amp;#31038;&amp;#30005;&amp;#21830;&amp;#24179;&amp;#21488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31038;&amp;#30005;&amp;#23376;&amp;#21830;&amp;#21153;&amp;#24179;&amp;#21488;&amp;#24212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9256;&amp;#31038;&amp;#30005;&amp;#23376;&amp;#21830;&amp;#21153;&amp;#24179;&amp;#21488;&amp;#30340;&amp;#20449;&amp;#24687;&amp;#21644;&amp;#25968;&amp;#25454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9256;&amp;#31038;&amp;#12289;&amp;#20379;&amp;#24212;&amp;#21830;&amp;#21644;&amp;#32463;&amp;#38144;&amp;#21830;&amp;#30340;&amp;#20851;&amp;#31995;&amp;#327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9256;&amp;#31038;&amp;#22522;&amp;#30784;&amp;#20449;&amp;#24687;&amp;#36164;&amp;#28304;&amp;#24314;&amp;#31435;&amp;#30340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9256;&amp;#31038;&amp;#20869;&amp;#37096;&amp;#32593;&amp;#19982;&amp;#22806;&amp;#37096;&amp;#32593;&amp;#26029;&amp;#35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9256;&amp;#31038;&amp;#30005;&amp;#23376;&amp;#21830;&amp;#21153;&amp;#24179;&amp;#21488;&amp;#27169;&amp;#22411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9256;&amp;#31038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9256;&amp;#31038;&amp;#30340;&amp;#20449;&amp;#246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9256;&amp;#31038;&amp;#30005;&amp;#23376;&amp;#21830;&amp;#21153;&amp;#26041;&amp;#26696;&amp;#30340;&amp;#27169;&amp;#2241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86;&amp;#29256;&amp;#31038;&amp;#32593;&amp;#314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31038;&amp;#32593;&amp;#31449;&amp;#20174;&amp;#21151;&amp;#33021;&amp;#19978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9;&amp;#20256;&amp;#23637;&amp;#3103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45;&amp;#32946;&amp;#1228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0114;&amp;#2116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3376;&amp;#21830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68;&amp;#23383;&amp;#20986;&amp;#2925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9256;&amp;#31038;&amp;#32593;&amp;#31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74;&amp;#20986;&amp;#29256;&amp;#31038;&amp;#24314;&amp;#32593;&amp;#24773;&amp;#20917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74;&amp;#20986;&amp;#29256;&amp;#31038;&amp;#24314;&amp;#32593;&amp;#25968;&amp;#37327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74;&amp;#32593;&amp;#31449;&amp;#25216;&amp;#26415;&amp;#25903;&amp;#25345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2452;&amp;#32455;&amp;#31649;&amp;#2970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3450;&amp;#20301;&amp;#19982;&amp;#21151;&amp;#3302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1449;&amp;#20869;&amp;#23481;&amp;#24314;&amp;#35774;&amp;#24182;&amp;#199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312;&amp;#25968;&amp;#23383;&amp;#20986;&amp;#29256;&amp;#19994;&amp;#2115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174;&amp;#32593;&amp;#31449;&amp;#25237;&amp;#36164;&amp;#24773;&amp;#20917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31038;&amp;#32593;&amp;#31449;&amp;#30446;&amp;#210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828;&amp;#202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56;&amp;#25773;&amp;#29702;&amp;#2456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9256;&amp;#31038;&amp;#32593;&amp;#31449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&amp;#36716;&amp;#22411;&amp;#36335;&amp;#2445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986;&amp;#29256;&amp;#31038;&amp;#21487;&amp;#25345;&amp;#32493;&amp;#21457;&amp;#23637;&amp;#21450;&amp;#36716;&amp;#22411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256;&amp;#32479;&amp;#20986;&amp;#29256;&amp;#19994;&amp;#21153;&amp;#21487;&amp;#25345;&amp;#32493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19994;&amp;#21153;&amp;#20445;&amp;#25345;&amp;#31283;&amp;#23450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0986;&amp;#29256;&amp;#19994;&amp;#21153;&amp;#38656;&amp;#2771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0986;&amp;#29256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9256;&amp;#31038;&amp;#19987;&amp;#19994;&amp;#21270;&amp;#19982;&amp;#22810;&amp;#20803;&amp;#21270;&amp;#32463;&amp;#33829;&amp;#25112;&amp;#30053;&amp;#25225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6873;&amp;#25321;&amp;#19987;&amp;#19994;&amp;#21270;&amp;#19982;&amp;#22810;&amp;#20803;&amp;#21270;&amp;#32463;&amp;#33829;&amp;#25112;&amp;#300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9256;&amp;#31038;&amp;#30340;&amp;#29616;&amp;#2637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0340;&amp;#29305;&amp;#24615;&amp;#21450;&amp;#21097;&amp;#20313;&amp;#36164;&amp;#28304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9256;&amp;#31038;&amp;#36164;&amp;#28304;&amp;#30340;&amp;#20851;&amp;#328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9256;&amp;#3103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9256;&amp;#31038;&amp;#36827;&amp;#34892;&amp;#19987;&amp;#19994;&amp;#21270;&amp;#19982;&amp;#22810;&amp;#2080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1270;&amp;#32463;&amp;#33829;&amp;#30340;&amp;#26465;&amp;#20214;&amp;#19982;&amp;#22522;&amp;#264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10;&amp;#20803;&amp;#21270;&amp;#32463;&amp;#33829;&amp;#30340;&amp;#26465;&amp;#20214;&amp;#21644;&amp;#22522;&amp;#264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7;&amp;#35843;&amp;#22909;&amp;#20986;&amp;#29256;&amp;#20225;&amp;#19994;&amp;#19987;&amp;#19994;&amp;#21270;&amp;#19982;&amp;#22810;&amp;#20803;&amp;#21270;&amp;#32463;&amp;#33829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29615;&amp;#22659;&amp;#19979;&amp;#20986;&amp;#29256;&amp;#31038;&amp;#25112;&amp;#30053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9615;&amp;#22659;&amp;#19979;&amp;#30340;&amp;#20986;&amp;#29256;&amp;#20135;&amp;#19994;&amp;#3814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454;&amp;#20105;&amp;#20027;&amp;#20307;&amp;#22810;&amp;#20803;&amp;#21270;&amp;#65292;&amp;#20135;&amp;#19994;&amp;#38142;&amp;#34701;&amp;#21512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28304;&amp;#20105;&amp;#22842;&amp;#28608;&amp;#28872;&amp;#65292;&amp;#20986;&amp;#29256;&amp;#31038;&amp;#22791;&amp;#2146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144;&amp;#21806;&amp;#20852;&amp;#36215;&amp;#65292;&amp;#28192;&amp;#36947;&amp;#20248;&amp;#21183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835;&amp;#32773;&amp;#35282;&amp;#33394;&amp;#21464;&amp;#21270;&amp;#65292;&amp;#20010;&amp;#24615;&amp;#38656;&amp;#27714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9615;&amp;#22659;&amp;#19979;&amp;#20986;&amp;#29256;&amp;#31038;&amp;#30340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7;&amp;#22686;&amp;#20540;&amp;#26381;&amp;#21153;&amp;#20026;&amp;#25112;&amp;#3005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68;&amp;#23383;&amp;#21270;&amp;#12289;&amp;#22269;&amp;#38469;&amp;#21270;&amp;#12289;&amp;#36164;&amp;#264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86;&amp;#29256;&amp;#31038;&amp;#36716;&amp;#22411;&amp;#25991;&amp;#21270;&amp;#19982;&amp;#20449;&amp;#24687;&amp;#26381;&amp;#2115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9256;&amp;#38598;&amp;#22242;&amp;#20860;&amp;#33829;&amp;#33402;&amp;#26415;&amp;#21697;&amp;#25293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013;&amp;#31119;&amp;#20250;&amp;#20986;&amp;#29256;&amp;#31038;&amp;#21644;&amp;#24039;&amp;#34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8120;&amp;#31859;&amp;#32593;&amp;#32476;&amp;#28216;&amp;#251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64;&amp;#20976;&amp;#38598;&amp;#22242;&amp;#36827;&amp;#20891;&amp;#25163;&amp;#26426;&amp;#28216;&amp;#2510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5253;&amp;#19994;&amp;#25910;&amp;#36141;&amp;#36793;&amp;#38155;&amp;#21644;&amp;#28009;&amp;#26041;&amp;#28216;&amp;#2510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986;&amp;#29256;&amp;#31038;&amp;#20225;&amp;#19994;&amp;#27835;&amp;#29702;&amp;#32467;&amp;#26500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986;&amp;#29256;&amp;#31038;&amp;#24066;&amp;#22330;&amp;#21270;&amp;#36716;&amp;#22411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31038;&amp;#24066;&amp;#22330;&amp;#2127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7;&amp;#24066;&amp;#22330;&amp;#21270;&amp;#20026;&amp;#26631;&amp;#24535;&amp;#30340;&amp;#23381;&amp;#3294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38598;&amp;#22242;&amp;#21270;&amp;#20026;&amp;#26631;&amp;#24535;&amp;#3034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7;&amp;#19978;&amp;#24066;&amp;#20026;&amp;#26631;&amp;#24535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9256;&amp;#31038;&amp;#24066;&amp;#22330;&amp;#21270;&amp;#36716;&amp;#2241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31038;&amp;#24066;&amp;#22330;&amp;#21270;&amp;#36716;&amp;#2241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34;&amp;#36753;&amp;#20998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9256;&amp;#31038;&amp;#36716;&amp;#20225;&amp;#25913;&amp;#21046;&amp;#29616;&amp;#29366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31038;&amp;#36716;&amp;#20225;&amp;#25913;&amp;#21046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4335;&amp;#20998;&amp;#31867;&amp;#24573;&amp;#30053;&amp;#23458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44;&amp;#33021;&amp;#24335;&amp;#32452;&amp;#32455;&amp;#26550;&amp;#26500;&amp;#33268;&amp;#20351;&amp;#26435;&amp;#36131;&amp;#19981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608;&amp;#21169;&amp;#19981;&amp;#36275;&amp;#23548;&amp;#33268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9256;&amp;#31038;&amp;#20225;&amp;#19994;&amp;#21270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7;&amp;#19994;&amp;#3709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2;&amp;#202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31038;&amp;#20844;&amp;#21496;&amp;#27835;&amp;#29702;&amp;#36716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8;&amp;#21270;&amp;#20135;&amp;#264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20581;&amp;#208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702;&amp;#39034;&amp;#27835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552;&amp;#39640;&amp;#27835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86;&amp;#29256;&amp;#31038;&amp;#20844;&amp;#21496;&amp;#27835;&amp;#29702;&amp;#32467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844;&amp;#21496;&amp;#27835;&amp;#29702;&amp;#32467;&amp;#26500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9256;&amp;#38598;&amp;#22242;&amp;#24314;&amp;#31435;&amp;#29616;&amp;#20195;&amp;#20225;&amp;#19994;&amp;#21046;&amp;#24230;&amp;#30340;&amp;#37325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9256;&amp;#38598;&amp;#22242;&amp;#27491;&amp;#30830;&amp;#22788;&amp;#29702;&amp;#27597;&amp;#23376;&amp;#20844;&amp;#21496;&amp;#20851;&amp;#31995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7835;&amp;#29702;&amp;#32467;&amp;#26500;&amp;#24314;&amp;#3143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6435;&amp;#19981;&amp;#26126;&amp;#26224;&amp;#36896;&amp;#25104;&amp;#20844;&amp;#21496;&amp;#27861;&amp;#20154;&amp;#27835;&amp;#29702;&amp;#32467;&amp;#26500;&amp;#26080;&amp;#20174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52;&amp;#32455;&amp;#21464;&amp;#38761;&amp;#28382;&amp;#21518;&amp;#36896;&amp;#25104;&amp;#26377;&amp;#25928;&amp;#20844;&amp;#21496;&amp;#27835;&amp;#29702;&amp;#32467;&amp;#26500;&amp;#30340;&amp;#26694;&amp;#2655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26;&amp;#22996;&amp;#39046;&amp;#23548;&amp;#33394;&amp;#24425;&amp;#27987;&amp;#21402;&amp;#21046;&amp;#32422;&amp;#30528;&amp;#29616;&amp;#20195;&amp;#20986;&amp;#29256;&amp;#20225;&amp;#19994;&amp;#21046;&amp;#24230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986;&amp;#29256;&amp;#31038;&amp;#20844;&amp;#21496;&amp;#27835;&amp;#29702;&amp;#32467;&amp;#26500;&amp;#24314;&amp;#35774;&amp;#30340;&amp;#30456;&amp;#242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26126;&amp;#26224;&amp;#30340;&amp;#20986;&amp;#29256;&amp;#20225;&amp;#19994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38598;&amp;#26435;&amp;#19982;&amp;#20998;&amp;#26435;&amp;#30456;&amp;#23545;&amp;#24179;&amp;#34913;&amp;#30340;&amp;#27597;&amp;#23376;&amp;#20844;&amp;#21496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435;&amp;#20826;&amp;#22996;&amp;#39046;&amp;#23548;&amp;#19982;&amp;#20844;&amp;#21496;&amp;#27835;&amp;#29702;&amp;#26377;&amp;#26426;&amp;#32467;&amp;#21512;&amp;#30340;&amp;#26435;&amp;#21147;&amp;#36816;&amp;#3382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86;&amp;#29256;&amp;#31038;&amp;#36864;&amp;#20986;&amp;#26426;&amp;#21046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64;&amp;#20986;&amp;#37096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6;&amp;#20840;&amp;#36864;&amp;#209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0986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21160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987;&amp;#21160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5;&amp;#2030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23545;&amp;#20986;&amp;#29256;&amp;#31038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48;&amp;#30495;&amp;#33853;&amp;#23454;&amp;#24180;&amp;#24230;&amp;#26680;&amp;#3956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6;&amp;#21892;&amp;#24182;&amp;#33853;&amp;#23454;&amp;#20986;&amp;#29256;&amp;#31038;&amp;#31561;&amp;#32423;&amp;#35780;&amp;#2027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435;&amp;#39044;&amp;#35686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7;&amp;#21069;&amp;#3034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9256;&amp;#31038;&amp;#24517;&amp;#39035;&amp;#26159;&amp;#24443;&amp;#24213;&amp;#24847;&amp;#20041;&amp;#19978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7;&amp;#20808;&amp;#30830;&amp;#23450;&amp;#25311;&amp;#36864;&amp;#20986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986;&amp;#29256;&amp;#31038;&amp;#22810;&amp;#20803;&amp;#21270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986;&amp;#29256;&amp;#31038;&amp;#22810;&amp;#20803;&amp;#21270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1270;&amp;#32463;&amp;#33829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32463;&amp;#33829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6;&amp;#2451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78;&amp;#2152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37;&amp;#2152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80;&amp;#20851;&amp;#32852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2463;&amp;#33829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0340;&amp;#31215;&amp;#2649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0803;&amp;#21270;&amp;#32463;&amp;#33829;&amp;#21487;&amp;#33021;&amp;#24102;&amp;#26469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10;&amp;#20803;&amp;#21270;&amp;#32463;&amp;#33829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6657;&amp;#20986;&amp;#29256;&amp;#31038;&amp;#22810;&amp;#20803;&amp;#2127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22810;&amp;#20803;&amp;#21270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2810;&amp;#20803;&amp;#21270;&amp;#25112;&amp;#30053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33829;&amp;#19994;&amp;#21153;&amp;#20248;&amp;#21183;&amp;#26126;&amp;#26174;&amp;#65292;&amp;#36164;&amp;#28304;&amp;#2080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5;&amp;#22791;&amp;#26680;&amp;#24515;&amp;#33021;&amp;#21147;&amp;#65292;&amp;#33021;&amp;#36805;&amp;#36895;&amp;#24314;&amp;#3143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021;&amp;#22815;&amp;#25226;&amp;#25569;&amp;#23454;&amp;#26045;&amp;#22810;&amp;#20803;&amp;#21270;&amp;#25112;&amp;#30053;&amp;#30340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2810;&amp;#20803;&amp;#21270;&amp;#25112;&amp;#30053;&amp;#3034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73;&amp;#25321;&amp;#19968;&amp;#20307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20869;&amp;#37096;&amp;#21457;&amp;#23637;&amp;#26041;&amp;#24335;&amp;#36827;&amp;#20837;&amp;#22810;&amp;#2080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1;&amp;#32946;&amp;#26680;&amp;#24515;&amp;#31454;&amp;#20105;&amp;#21147;&amp;#65292;&amp;#25552;&amp;#39640;&amp;#32463;&amp;#33829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80;&amp;#37325;&amp;#32452;&amp;#32455;&amp;#21019;&amp;#26032;&amp;#65292;&amp;#24314;&amp;#31435;&amp;#36866;&amp;#21512;&amp;#30340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9256;&amp;#31038;&amp;#23454;&amp;#26045;&amp;#22810;&amp;#20803;&amp;#21270;&amp;#25112;&amp;#30053;&amp;#38656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991;&amp;#20813;&amp;#36807;&amp;#2423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91;&amp;#20813;&amp;#31649;&amp;#29702;&amp;#2283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991;&amp;#20813;&amp;#36164;&amp;#37329;&amp;#12289;&amp;#20154;&amp;#25165;&amp;#31561;&amp;#36164;&amp;#28304;&amp;#38142;&amp;#26029;&amp;#35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86;&amp;#29256;&amp;#38598;&amp;#22242;&amp;#22810;&amp;#20803;&amp;#21270;&amp;#32463;&amp;#33829;&amp;#38382;&amp;#39064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38598;&amp;#22242;&amp;#25152;&amp;#22788;&amp;#3034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81;&amp;#21516;&amp;#38454;&amp;#27573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9256;&amp;#38598;&amp;#22242;&amp;#25152;&amp;#22788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9256;&amp;#38598;&amp;#22242;&amp;#22810;&amp;#20803;&amp;#21270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37327;&amp;#20998;&amp;#24067;&amp;#32479;&amp;#3574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9256;&amp;#38598;&amp;#22242;&amp;#19978;&amp;#24066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9256;&amp;#38598;&amp;#22242;&amp;#22810;&amp;#20803;&amp;#21270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38598;&amp;#22242;&amp;#22810;&amp;#20803;&amp;#21270;&amp;#32463;&amp;#33829;&amp;#21019;&amp;#26032;&amp;#27169;&amp;#24335;&amp;#24314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8598;&amp;#32858;&amp;#24418;&amp;#24577;&amp;#19979;&amp;#30340;&amp;#20135;&amp;#19994;&amp;#38142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26412;&amp;#36816;&amp;#2031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6412;&amp;#25237;&amp;#20837;&amp;#39640;&amp;#22238;&amp;#25253;&amp;#2957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25509;&amp;#36827;&amp;#20837;&amp;#37329;&amp;#347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19994;&amp;#24577;&amp;#25299;&amp;#2363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8454;&amp;#27573;&amp;#20986;&amp;#29256;&amp;#38598;&amp;#22242;&amp;#30340;&amp;#22810;&amp;#20803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2522;&amp;#3078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1;&amp;#32852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4;&amp;#26412;&amp;#21462;&amp;#2152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86;&amp;#29256;&amp;#31038;&amp;#22810;&amp;#20803;&amp;#21270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449;&amp;#20986;&amp;#29256;&amp;#31038;&amp;#30340;&amp;#22810;&amp;#2080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20986;&amp;#29256;&amp;#38598;&amp;#22242;&amp;#30340;&amp;#22810;&amp;#2080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6041;&amp;#25253;&amp;#19994;&amp;#20256;&amp;#23186;&amp;#38598;&amp;#22242;&amp;#30340;&amp;#22810;&amp;#2080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&amp;#19994;&amp;#21153;&amp;#36716;&amp;#22411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270;&amp;#20070;&amp;#20986;&amp;#29256;&amp;#21457;&amp;#23637;&amp;#21450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70;&amp;#20070;&amp;#20986;&amp;#2925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70;&amp;#2007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3182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31185;&amp;#20154;&amp;#25991;&amp;#31867;&amp;#20070;&amp;#31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23398;&amp;#25216;&amp;#26415;&amp;#31867;&amp;#20070;&amp;#31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8;&amp;#21512;&amp;#31867;&amp;#20070;&amp;#31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2641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19987;&amp;#21450;&amp;#22823;&amp;#19987;&amp;#20197;&amp;#19978;&amp;#35838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3398;&amp;#35838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67;&amp;#23398;&amp;#35838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5838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70;&amp;#29255;&amp;#20379;&amp;#242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70;&amp;#20070;&amp;#20986;&amp;#29256;&amp;#31038;&amp;#20869;&amp;#23481;&amp;#25112;&amp;#30053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31038;&amp;#20869;&amp;#23481;&amp;#25112;&amp;#30053;&amp;#23454;&amp;#260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71;&amp;#22825;&amp;#29420;&amp;#21402;&amp;mdash;&amp;mdash;&amp;#20869;&amp;#2348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21;&amp;#27493;&amp;#21512;&amp;#20316;&amp;mdash;&amp;mdash;&amp;#20869;&amp;#23481;&amp;#38598;&amp;#2510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19994;&amp;#21319;&amp;#32423;&amp;mdash;&amp;mdash;&amp;#20869;&amp;#23481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31038;&amp;#20869;&amp;#23481;&amp;#31649;&amp;#29702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9;&amp;#23481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9;&amp;#23481;&amp;#31649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69;&amp;#23481;&amp;#31649;&amp;#2970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0986;&amp;#29256;&amp;#31038;&amp;#20869;&amp;#23481;&amp;#25112;&amp;#30053;&amp;#30340;&amp;#27969;&amp;#31243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65306;&amp;#31283;&amp;#22266;&amp;#21560;&amp;#32435;&amp;#20316;&amp;#3277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9;&amp;#28216;&amp;#65306;&amp;#30001;&amp;#20511;&amp;#29992;&amp;#25216;&amp;#26415;&amp;#21521;&amp;#25484;&amp;#25569;&amp;#25216;&amp;#26415;&amp;#36807;&amp;#281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70;&amp;#20070;&amp;#20986;&amp;#29256;&amp;#31038;&amp;#25353;&amp;#38656;&amp;#20986;&amp;#29256;&amp;#21457;&amp;#23637;&amp;#26041;&amp;#2152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38656;&amp;#20986;&amp;#29256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38656;&amp;#20986;&amp;#2925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38656;&amp;#20986;&amp;#29256;&amp;#19982;&amp;#25968;&amp;#23383;&amp;#20986;&amp;#2925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53;&amp;#38656;&amp;#20986;&amp;#29256;&amp;#30340;&amp;#29305;&amp;#28857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8656;&amp;#20986;&amp;#29256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9;&amp;#23481;&amp;#25968;&amp;#23383;&amp;#21270;&amp;#21450;&amp;#20854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32447;&amp;#35746;&amp;#2133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0135;&amp;#27969;&amp;#3124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289;&amp;#27969;&amp;#21644;&amp;#37197;&amp;#3686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934;&amp;#30830;&amp;#30340;&amp;#20449;&amp;#2468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631;&amp;#20934;&amp;#21270;&amp;#20316;&amp;#19994;&amp;#21450;&amp;#2085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38656;&amp;#20986;&amp;#2925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5353;&amp;#38656;&amp;#20986;&amp;#2925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5353;&amp;#38656;&amp;#20986;&amp;#2925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38656;&amp;#20986;&amp;#2925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3;&amp;#38656;&amp;#20986;&amp;#29256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399;&amp;#21002;&amp;#20986;&amp;#29256;&amp;#21457;&amp;#23637;&amp;#21450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399;&amp;#21002;&amp;#20986;&amp;#29256;&amp;#24635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1002;&amp;#20986;&amp;#29256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8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0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746;&amp;#23398;&amp;#12289;&amp;#31038;&amp;#20250;&amp;#31185;&amp;#23398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58;&amp;#28982;&amp;#31185;&amp;#23398;&amp;#12289;&amp;#25216;&amp;#26415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12289;&amp;#25945;&amp;#32946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91;&amp;#23398;&amp;#12289;&amp;#33402;&amp;#26415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99;&amp;#21002;&amp;#20986;&amp;#29256;&amp;#31038;&amp;#25968;&amp;#23383;&amp;#21270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6136;&amp;#26399;&amp;#21002;&amp;#25968;&amp;#23383;&amp;#21270;&amp;#36716;&amp;#2241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6399;&amp;#21002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6399;&amp;#2100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6399;&amp;#21002;&amp;#25968;&amp;#23383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649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65;&amp;#24418;&amp;#307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36731;&amp;#21360;&amp;#210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68;&amp;#25454;&amp;#23433;&amp;#208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99;&amp;#21002;&amp;#20986;&amp;#29256;&amp;#31038;&amp;#20840;&amp;#23186;&amp;#20307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1002;&amp;#20986;&amp;#29256;&amp;#20840;&amp;#23186;&amp;#20307;&amp;#36716;&amp;#2241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amp;#20840;&amp;#23186;&amp;#20307;&amp;#21830;&amp;#19994;&amp;#27169;&amp;#24335;&amp;#24310;&amp;#2028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21002;&amp;#20986;&amp;#29256;&amp;#20840;&amp;#23186;&amp;#20307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27;&amp;#22823;&amp;#25991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99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21153;&amp;#2136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5253;&amp;#32440;&amp;#20986;&amp;#29256;&amp;#21457;&amp;#23637;&amp;#21450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253;&amp;#32440;&amp;#20986;&amp;#29256;&amp;#24635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0986;&amp;#29256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8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0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23;&amp;#25253;&amp;#32440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24615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65;&amp;#32423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2289;&amp;#24066;&amp;#32423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39;&amp;#32423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867;&amp;#25253;&amp;#32440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19994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5253;&amp;#31038;&amp;#20840;&amp;#23186;&amp;#20307;&amp;#36716;&amp;#22411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253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253;&amp;#19994;&amp;#36716;&amp;#22411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253;&amp;#19994;&amp;#36716;&amp;#2241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5253;&amp;#31038;&amp;#20840;&amp;#23186;&amp;#20307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6550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186;&amp;#20307;&amp;#26550;&amp;#26500;&amp;#27969;&amp;#3124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186;&amp;#203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31038;&amp;#20840;&amp;#23186;&amp;#20307;&amp;#3671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93;&amp;#27743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895;&amp;#21488;&amp;#26085;&amp;#25253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35;&amp;#26041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77;&amp;#24030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5299;&amp;#25918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&amp;#25968;&amp;#23383;&amp;#20986;&amp;#2925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968;&amp;#23383;&amp;#38405;&amp;#35835;&amp;#29992;&amp;#25143;&amp;#34892;&amp;#2002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968;&amp;#23383;&amp;#38405;&amp;#35835;&amp;#29992;&amp;#25143;&amp;#34892;&amp;#20026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23383;&amp;#38405;&amp;#35835;&amp;#29992;&amp;#25143;&amp;#22522;&amp;#2641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405;&amp;#35835;&amp;#29992;&amp;#25143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405;&amp;#35835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8405;&amp;#35835;&amp;#29992;&amp;#25143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38405;&amp;#35835;&amp;#29992;&amp;#25143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38405;&amp;#35835;&amp;#29992;&amp;#25143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68;&amp;#23383;&amp;#38405;&amp;#35835;&amp;#29992;&amp;#2514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68;&amp;#23383;&amp;#38405;&amp;#35835;&amp;#25972;&amp;#20307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405;&amp;#35835;&amp;#29992;&amp;#25143;&amp;#32456;&amp;#3147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405;&amp;#35835;&amp;#29992;&amp;#25143;&amp;#38405;&amp;#358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8405;&amp;#35835;&amp;#29992;&amp;#25143;&amp;#38405;&amp;#3583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38405;&amp;#35835;&amp;#29992;&amp;#25143;&amp;#38405;&amp;#35835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38405;&amp;#35835;&amp;#29992;&amp;#25143;&amp;#38405;&amp;#3583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24615;&amp;#21035;&amp;#29992;&amp;#25143;&amp;#38405;&amp;#3583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1;&amp;#21516;&amp;#24615;&amp;#21035;&amp;#29992;&amp;#25143;&amp;#38405;&amp;#358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405;&amp;#35835;&amp;#25991;&amp;#23398;&amp;#23567;&amp;#35828;&amp;#39064;&amp;#2644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3383;&amp;#38405;&amp;#35835;&amp;#29992;&amp;#25143;&amp;#20184;&amp;#3615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405;&amp;#35835;&amp;#29992;&amp;#2514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405;&amp;#35835;&amp;#29992;&amp;#25143;&amp;#20184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6368;&amp;#33021;&amp;#25509;&amp;#21463;&amp;#20184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4895;&amp;#24847;&amp;#20184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68;&amp;#23383;&amp;#38405;&amp;#35835;&amp;#29992;&amp;#25143;&amp;#24191;&amp;#21578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986;&amp;#29256;&amp;#31038;&amp;#25968;&amp;#23383;&amp;#21270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256;&amp;#32479;&amp;#20986;&amp;#29256;&amp;#31038;&amp;#25968;&amp;#23383;&amp;#21270;&amp;#36716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31038;&amp;#25968;&amp;#2338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23383;&amp;#21270;&amp;#26159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6;&amp;#32479;&amp;#20986;&amp;#29256;&amp;#25968;&amp;#23383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0986;&amp;#29256;&amp;#31038;&amp;#25968;&amp;#23383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645;&amp;#24314;&amp;#25968;&amp;#2338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500;&amp;#24314;&amp;#19987;&amp;#19994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66;&amp;#25496;&amp;#25945;&amp;#32946;&amp;#36164;&amp;#2830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31038;&amp;#25968;&amp;#23383;&amp;#2127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e-alerting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94;&amp;#21338;&amp;#20114;&amp;#2116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94;&amp;#20449;&amp;#20114;&amp;#2116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63;&amp;#2642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452;&amp;#24314;&amp;#25968;&amp;#25454;&amp;#24211;&amp;#33829;&amp;#38144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9256;&amp;#31038;&amp;#25968;&amp;#23383;&amp;#20986;&amp;#29256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986;&amp;#29256;&amp;#39046;&amp;#22495;&amp;#30340;&amp;#25968;&amp;#23383;&amp;#20986;&amp;#292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0247;&amp;#20986;&amp;#29256;&amp;#30340;&amp;#25968;&amp;#23383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19994;&amp;#20986;&amp;#29256;&amp;#30340;&amp;#25968;&amp;#2338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1561;&amp;#25945;&amp;#32946;&amp;#20986;&amp;#29256;&amp;#25968;&amp;#23383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21019;&amp;#26032;&amp;#27169;&amp;#24335;&amp;#21450;&amp;#2085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019;&amp;#26032;&amp;#20307;&amp;#31995;&amp;#19979;&amp;#30340;&amp;#25968;&amp;#23383;&amp;#20986;&amp;#29256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21019;&amp;#26032;&amp;#20307;&amp;#31995;&amp;#19979;&amp;#30340;&amp;#20135;&amp;#19994;&amp;#38142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1019;&amp;#26032;&amp;#20307;&amp;#31995;&amp;#19979;&amp;#30340;&amp;#22522;&amp;#22320;&amp;#22411;&amp;#20135;&amp;#19994;&amp;#38598;&amp;#326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21019;&amp;#26032;&amp;#20307;&amp;#31995;&amp;#19979;&amp;#30340;&amp;#23448;&amp;#20135;&amp;#23398;&amp;#307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6;&amp;#32479;&amp;#20986;&amp;#29256;&amp;#20225;&amp;#19994;&amp;#25968;&amp;#23383;&amp;#21270;&amp;#36716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20869;&amp;#23481;&amp;#36164;&amp;#28304;&amp;#65292;&amp;#25552;&amp;#39640;&amp;#20869;&amp;#23481;&amp;#2432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1147;&amp;#21457;&amp;#25496;&amp;#20248;&amp;#31168;&amp;#203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378;&amp;#22521;&amp;#20859;&amp;#32534;&amp;#36753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69;&amp;#23481;&amp;#29983;&amp;#20135;&amp;#27969;&amp;#31243;&amp;#20877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378;&amp;#29256;&amp;#26435;&amp;#33719;&amp;#21462;&amp;#19982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803;&amp;#29702;&amp;#25972;&amp;#21512;&amp;#20869;&amp;#23481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5381;&amp;#20869;&amp;#23481;&amp;#36164;&amp;#28304;&amp;#20215;&amp;#20540;&amp;#65292;&amp;#21152;&amp;#24378;&amp;#20135;&amp;#21697;&amp;#21644;&amp;#21697;&amp;#2926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15;&amp;#26497;&amp;#25512;&amp;#36827;&amp;#20840;&amp;#23186;&amp;#20307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2037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5968;&amp;#23383;&amp;#20986;&amp;#29256;&amp;#25216;&amp;#26415;&amp;#25317;&amp;#26377;&amp;#32773;&amp;#21512;&amp;#20316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6;&amp;#35835;&amp;#32773;&amp;#25552;&amp;#20379;&amp;#20010;&amp;#24615;&amp;#21270;&amp;#12289;&amp;#39640;&amp;#27700;&amp;#2417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33;&amp;#29992;&amp;#25968;&amp;#23383;&amp;#24179;&amp;#21488;&amp;#25299;&amp;#23637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19;&amp;#2603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3383;&amp;#20986;&amp;#29256;&amp;#36716;&amp;#22411;&amp;#31034;&amp;#33539;&amp;#21333;&amp;#20301;&amp;#2145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36716;&amp;#22411;&amp;#31034;&amp;#33539;&amp;#21333;&amp;#20301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36716;&amp;#22411;&amp;#31034;&amp;#3353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4072;&amp;#33539;&amp;#22823;&amp;#23398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4037;&amp;#19994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93;&amp;#27743;&amp;#22823;&amp;#23398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7665;&amp;#20891;&amp;#21307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693;&amp;#35782;&amp;#20135;&amp;#26435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5968;&amp;#23383;&amp;#20986;&amp;#29256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968;&amp;#23383;&amp;#20986;&amp;#29256;&amp;#34892;&amp;#19994;&amp;#21830;&amp;#1999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21830;&amp;#19994;&amp;#27169;&amp;#24335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797;&amp;#21046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684;&amp;#24335;&amp;#21270;&amp;#30340;&amp;#28165;&amp;#26224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986;&amp;#29256;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Kindle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Pad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Google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427;&amp;#22823;&amp;#25991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041;&amp;#274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721;&amp;#295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013;&amp;#3122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20986;&amp;#2925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32454;&amp;#20998;&amp;#31867;&amp;#2103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986;&amp;#29256;&amp;#20135;&amp;#1999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0986;&amp;#29256;&amp;#34892;&amp;#1999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20986;&amp;#29256;&amp;#22522;&amp;#2232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22522;&amp;#22320;&amp;#36164;&amp;#20135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22522;&amp;#22320;&amp;#33829;&amp;#19994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986;&amp;#29256;&amp;#22522;&amp;#2232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4352;&amp;#27743;&amp;#22269;&amp;#23478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352;&amp;#27743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352;&amp;#27743;&amp;#22522;&amp;#2232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4352;&amp;#27743;&amp;#22522;&amp;#223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023;&amp;#24352;&amp;#27743;&amp;#22522;&amp;#2232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78;&amp;#28023;&amp;#24352;&amp;#27743;&amp;#22522;&amp;#22320;&amp;#20225;&amp;#1999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78;&amp;#28023;&amp;#24352;&amp;#27743;&amp;#22522;&amp;#22320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78;&amp;#28023;&amp;#24352;&amp;#27743;&amp;#22522;&amp;#2232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26032;&amp;#21306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6032;&amp;#21306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26032;&amp;#21306;&amp;#22522;&amp;#2232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198;&amp;#26032;&amp;#21306;&amp;#22522;&amp;#223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4198;&amp;#26032;&amp;#21306;&amp;#22522;&amp;#2232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4198;&amp;#26032;&amp;#21306;&amp;#22522;&amp;#22320;&amp;#20225;&amp;#1999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7325;&amp;#24198;&amp;#26032;&amp;#21306;&amp;#22522;&amp;#22320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7325;&amp;#24198;&amp;#26032;&amp;#21306;&amp;#22522;&amp;#2232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93;&amp;#27743;&amp;#26477;&amp;#24030;&amp;#22269;&amp;#23478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93;&amp;#27743;&amp;#26477;&amp;#24030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26477;&amp;#24030;&amp;#22522;&amp;#2232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26477;&amp;#24030;&amp;#22522;&amp;#223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26477;&amp;#24030;&amp;#22522;&amp;#22320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93;&amp;#27743;&amp;#26477;&amp;#24030;&amp;#22522;&amp;#2232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993;&amp;#27743;&amp;#26477;&amp;#24030;&amp;#22522;&amp;#22320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46;&amp;#21335;&amp;#38271;&amp;#27801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8271;&amp;#27801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8271;&amp;#27801;&amp;#22522;&amp;#2232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335;&amp;#38271;&amp;#27801;&amp;#22522;&amp;#22320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46;&amp;#21335;&amp;#38271;&amp;#27801;&amp;#22522;&amp;#2232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246;&amp;#21335;&amp;#38271;&amp;#27801;&amp;#22522;&amp;#22320;&amp;#20225;&amp;#1999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246;&amp;#21335;&amp;#38271;&amp;#27801;&amp;#22522;&amp;#22320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46;&amp;#21271;&amp;#27788;&amp;#21475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27788;&amp;#21475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amp;#27788;&amp;#21475;&amp;#22522;&amp;#2232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271;&amp;#27788;&amp;#21475;&amp;#22522;&amp;#2232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46;&amp;#21271;&amp;#27788;&amp;#21475;&amp;#22522;&amp;#223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246;&amp;#21271;&amp;#27788;&amp;#21475;&amp;#22522;&amp;#2232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246;&amp;#21271;&amp;#27788;&amp;#21475;&amp;#22522;&amp;#2232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743;&amp;#33487;&amp;#38632;&amp;#33457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8632;&amp;#33457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8632;&amp;#33457;&amp;#22522;&amp;#2232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8632;&amp;#33457;&amp;#22522;&amp;#22320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3487;&amp;#38632;&amp;#33457;&amp;#22522;&amp;#223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43;&amp;#33487;&amp;#38632;&amp;#33457;&amp;#22522;&amp;#2232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43;&amp;#33487;&amp;#38632;&amp;#33457;&amp;#22522;&amp;#22320;&amp;#20225;&amp;#1999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743;&amp;#33487;&amp;#38632;&amp;#33457;&amp;#22522;&amp;#2232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191;&amp;#19996;&amp;#22825;&amp;#27827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22825;&amp;#27827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22825;&amp;#27827;&amp;#22522;&amp;#2232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22825;&amp;#27827;&amp;#22522;&amp;#223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22825;&amp;#27827;&amp;#22522;&amp;#2232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amp;#22825;&amp;#27827;&amp;#22522;&amp;#22320;&amp;#20225;&amp;#1999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91;&amp;#19996;&amp;#22825;&amp;#27827;&amp;#22522;&amp;#22320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191;&amp;#19996;&amp;#22825;&amp;#27827;&amp;#22522;&amp;#22320;&amp;#36816;&amp;#3382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2825;&amp;#27941;&amp;#31354;&amp;#28207;&amp;#22269;&amp;#23478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31354;&amp;#28207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31354;&amp;#28207;&amp;#22522;&amp;#2232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31354;&amp;#28207;&amp;#22522;&amp;#223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5;&amp;#27941;&amp;#31354;&amp;#28207;&amp;#22522;&amp;#2232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5;&amp;#27941;&amp;#31354;&amp;#28207;&amp;#22522;&amp;#22320;&amp;#20225;&amp;#1999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25;&amp;#27941;&amp;#31354;&amp;#28207;&amp;#22522;&amp;#22320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825;&amp;#27941;&amp;#31354;&amp;#28207;&amp;#22522;&amp;#2232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3383;&amp;#20986;&amp;#29256;&amp;#21457;&amp;#23637;&amp;#26041;&amp;#2152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9983;&amp;#24577;&amp;#19979;&amp;#25968;&amp;#23383;&amp;#20986;&amp;#29256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25773;&amp;#26041;&amp;#24335;&amp;#65306;&amp;#22823;&amp;#20247;&amp;#20256;&amp;#25773;&amp;#30340;&amp;#20154;&amp;#384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19994;&amp;#27169;&amp;#24335;&amp;#65306;&amp;#20174;&amp;#29256;&amp;#26435;&amp;#21806;&amp;#21334;&amp;#36208;&amp;#21521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33829;&amp;#27169;&amp;#24335;&amp;#65306;&amp;#30001;&amp;#29983;&amp;#20135;&amp;#31649;&amp;#29702;&amp;#21521;&amp;#26381;&amp;#21153;&amp;#31649;&amp;#29702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56;&amp;#31471;&amp;#24418;&amp;#24577;&amp;#65306;&amp;#22810;&amp;#36733;&amp;#20307;&amp;#24182;&amp;#23384;&amp;#25104;&amp;#20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410;&amp;#26469;&amp;#26684;&amp;#23616;&amp;#65306;&amp;#22312;&amp;#22404;&amp;#26029;&amp;#19982;&amp;#21019;&amp;#26032;&amp;#20013;&amp;#30772;&amp;#33575;&amp;#210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0013;&amp;#22269;&amp;#26399;&amp;#21002;&amp;#19994;&amp;#25968;&amp;#23383;&amp;#20986;&amp;#29256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27;&amp;#21160;&amp;#25968;&amp;#23383;&amp;#26399;&amp;#21002;&amp;#24066;&amp;#22330;&amp;#25345;&amp;#3249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68;&amp;#23383;&amp;#26399;&amp;#21002;&amp;#23558;&amp;#36827;&amp;#34892;&amp;#20869;&amp;#23481;&amp;#21464;&amp;#38761;&amp;#24182;&amp;#23454;&amp;#29616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99;&amp;#21002;&amp;#25968;&amp;#23383;&amp;#20986;&amp;#29256;&amp;#30340;&amp;#36194;&amp;#21033;&amp;#27169;&amp;#24335;&amp;#36880;&amp;#27493;&amp;#28165;&amp;#26224;&amp;#24182;&amp;#23558;&amp;#36827;&amp;#19968;&amp;#2749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986;&amp;#29256;&amp;#20135;&amp;#19994;&amp;#38142;&amp;#29616;&amp;#23384;&amp;#38382;&amp;#39064;&amp;#21450;&amp;#35299;&amp;#209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4314;&amp;#21644;&amp;#35856;&amp;#25968;&amp;#23383;&amp;#20986;&amp;#29256;&amp;#20135;&amp;#19994;&amp;#38142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68;&amp;#23383;&amp;#20986;&amp;#29256;&amp;#20135;&amp;#19994;&amp;#3814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68;&amp;#23383;&amp;#20986;&amp;#29256;&amp;#20135;&amp;#19994;&amp;#35299;&amp;#20915;&amp;#38382;&amp;#390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5968;&amp;#23383;&amp;#20986;&amp;#29256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63;&amp;#26426;&amp;#20986;&amp;#2925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0986;&amp;#2925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63;&amp;#26426;&amp;#20986;&amp;#2925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63;&amp;#26426;&amp;#20986;&amp;#2925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0986;&amp;#2925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0986;&amp;#29256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0986;&amp;#2925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20986;&amp;#29256;&amp;#24066;&amp;#2233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2476;&amp;#28216;&amp;#25103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8216;&amp;#25103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4191;&amp;#21578;&amp;#24066;&amp;#22330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270;&amp;#39057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1;&amp;#38190;&amp;#23383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500;&amp;#23186;&amp;#20307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97;&amp;#29260;&amp;#22270;&amp;#24418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191;&amp;#21578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191;&amp;#2157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4191;&amp;#21578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4191;&amp;#21578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200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0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070;&amp;#30408;&amp;#21033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23383;&amp;#22270;&amp;#2007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19994;&amp;#25968;&amp;#23383;&amp;#22270;&amp;#2007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247;&amp;#25968;&amp;#23383;&amp;#22270;&amp;#2007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45;&amp;#32946;&amp;#25968;&amp;#23383;&amp;#22270;&amp;#2007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07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0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93;&amp;#32476;&amp;#26399;&amp;#210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6399;&amp;#21002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6399;&amp;#21002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6399;&amp;#21002;&amp;#29256;&amp;#26435;&amp;#20445;&amp;#2525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6399;&amp;#2100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9;&amp;#2348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157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6399;&amp;#21002;&amp;#30408;&amp;#2103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68;&amp;#23383;&amp;#22320;&amp;#22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320;&amp;#22270;&amp;#24066;&amp;#22330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2270;&amp;#26381;&amp;#21153;&amp;#32593;&amp;#314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2270;&amp;#26381;&amp;#21153;&amp;#32593;&amp;#31449;PV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2270;&amp;#26381;&amp;#21153;&amp;#32593;&amp;#31449;UV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320;&amp;#22270;&amp;#32593;&amp;#3144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2320;&amp;#22270;&amp;#24066;&amp;#22330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63;&amp;#26426;&amp;#22320;&amp;#22270;&amp;#36134;&amp;#25143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047;&amp;#35745;&amp;#36134;&amp;#25143;&amp;#2596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63;&amp;#36291;&amp;#36134;&amp;#25143;&amp;#2596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2320;&amp;#2227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968;&amp;#23383;&amp;#25253;&amp;#3244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5253;&amp;#32440;&amp;#22522;&amp;#26412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5253;&amp;#32440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5253;&amp;#32440;&amp;#20215;&amp;#20540;&amp;#20307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5253;&amp;#3244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5253;&amp;#3244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312;&amp;#32447;&amp;#38899;&amp;#20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8899;&amp;#20048;&amp;#20135;&amp;#19994;&amp;#38142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8899;&amp;#2004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8899;&amp;#20048;&amp;#30408;&amp;#21033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38899;&amp;#20048;&amp;#30408;&amp;#21033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593;&amp;#32476;&amp;#21160;&amp;#2845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135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19982;&amp;#32593;&amp;#32476;&amp;#30340;&amp;#34701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160;&amp;#2845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687;&amp;#32463;&amp;#33829;&amp;#21019;&amp;#2603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20986;&amp;#29256;&amp;#31038;&amp;#32463;&amp;#33829;&amp;#19982;&amp;#21019;&amp;#26032;&amp;#20998;&amp;#26512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986;&amp;#29256;&amp;#38598;&amp;#22242;&amp;#32463;&amp;#33829;&amp;#19982;&amp;#21019;&amp;#26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2810;&amp;#20803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2810;&amp;#20803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0986;&amp;#2925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2810;&amp;#20803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0964;&amp;#20976;&amp;#20986;&amp;#29256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19990;&amp;#32426;&amp;#20986;&amp;#292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2810;&amp;#20803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20986;&amp;#29256;&amp;#25237;&amp;#3616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3;&amp;#35782;&amp;#20135;&amp;#26435;&amp;#20986;&amp;#29256;&amp;#3103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6;&amp;#23478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1326;&amp;#22823;&amp;#23398;&amp;#20986;&amp;#29256;&amp;#310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5991;&amp;#23398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800;&amp;#24037;&amp;#19994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7665;&amp;#25945;&amp;#32946;&amp;#20986;&amp;#29256;&amp;#310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6085;&amp;#25253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21326;&amp;#26102;&amp;#25253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6085;&amp;#25253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6041;&amp;#25253;&amp;#19994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31532;&lt;span&gt;.&amp;#19968;&amp;#36130;&amp;#32463;&amp;#25253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269;&amp;#22806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4180;&amp;#25991;&amp;#25688;&amp;#26434;&amp;#24535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33;&amp;#20301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33;&amp;#20301;&amp;#26399;&amp;#2100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33;&amp;#20301;&amp;#25913;&amp;#2925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35770;&amp;#22363;&amp;#26434;&amp;#24535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33;&amp;#20301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33;&amp;#20301;&amp;#21002;&amp;#2928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33;&amp;#20301;&amp;#26434;&amp;#24535;&amp;#26639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33;&amp;#20301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23478;&amp;#22320;&amp;#29702;&amp;#26434;&amp;#24535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33;&amp;#20301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33;&amp;#20301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33;&amp;#20301;&amp;#26434;&amp;#24535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33;&amp;#20301;&amp;#23186;&amp;#2030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693;&amp;#38899;&amp;#20256;&amp;#2318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649;&amp;#29702;&amp;#2145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434;&amp;#24535;&amp;#26399;&amp;#210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593;&amp;#32476;&amp;#2318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4237;&amp;#26399;&amp;#210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716;&amp;#22411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790;&amp;#20029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697;&amp;#2926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4895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835;&amp;#32773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8144;&amp;#21806;&amp;#32593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899;&amp;#20687;&amp;#20986;&amp;#29256;&amp;#21333;&amp;#20301;&amp;#32463;&amp;#33829;&amp;#199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09;&amp;#29255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410;&amp;#3044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38469;&amp;#30005;&amp;#3527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0013;&amp;#20975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6032;&amp;#27719;&amp;#25991;&amp;#21270;&amp;#23089;&amp;#2004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716;&amp;#22411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31;&amp;#20339;&amp;#20154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9615;&amp;#29699;&amp;#38899;&amp;#20687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102;&amp;#20195;&amp;#26032;&amp;#23186;&amp;#20307;&amp;#20986;&amp;#29256;&amp;#3103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716;&amp;#22411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2440;&amp;#36136;&amp;#20986;&amp;#2925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5968;&amp;#23383;&amp;#20986;&amp;#2925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9990;&amp;#30028;&amp;#21457;&amp;#36798;&amp;#22269;&amp;#23478;GDP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013;&amp;#22269;&amp;#22478;&amp;#38215;&amp;#23621;&amp;#27665;&amp;#23478;&amp;#24237;&amp;#25991;&amp;#25945;&amp;#23089;&amp;#20048;&amp;#20154;&amp;#22343;&amp;#28040;&amp;#36153;&amp;#25903;&amp;#2098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6032;&amp;#38395;&amp;#20986;&amp;#29256;&amp;#21333;&amp;#20301;&amp;#25968;&amp;#37327;&amp;#199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3601;&amp;#19994;&amp;#20154;&amp;#25968;&amp;#30340;&amp;#20135;&amp;#19994;&amp;#31867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6032;&amp;#38395;&amp;#20986;&amp;#29256;&amp;#20135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1508;&amp;#20135;&amp;#19994;&amp;#31867;&amp;#21035;&amp;#32463;&amp;#27982;&amp;#35268;&amp;#27169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2270;&amp;#20070;&amp;#20986;&amp;#29256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6399;&amp;#21002;&amp;#20986;&amp;#29256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5253;&amp;#32440;&amp;#20986;&amp;#29256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8899;&amp;#20687;&amp;#21046;&amp;#21697;&amp;#20986;&amp;#29256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0005;&amp;#23376;&amp;#20986;&amp;#29256;&amp;#29289;&amp;#20986;&amp;#29256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5968;&amp;#23383;&amp;#20986;&amp;#29256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986;&amp;#29256;&amp;#29289;&amp;#21457;&amp;#34892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840;&amp;#22269;&amp;#20986;&amp;#29256;&amp;#29289;&amp;#23545;&amp;#22806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1360;&amp;#21047;&amp;#22797;&amp;#21046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1508;&amp;#22320;&amp;#21306;&amp;#24635;&amp;#20307;&amp;#32463;&amp;#27982;&amp;#35268;&amp;#27169;&amp;#32508;&amp;#21512;&amp;#35780;&amp;#20215;&amp;#65288;&amp;#21069;10&amp;#203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840;&amp;#29699;&amp;#20986;&amp;#29256;50&amp;#24378;&amp;#20225;&amp;#19994;&amp;#21517;&amp;#21333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0840;&amp;#29699;&amp;#20986;&amp;#29256;50&amp;#24378;&amp;#20225;&amp;#19994;&amp;#21517;&amp;#21333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0840;&amp;#29699;&amp;#20986;&amp;#29256;50&amp;#24378;&amp;#20225;&amp;#19994;&amp;#21517;&amp;#21333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0840;&amp;#29699;&amp;#20986;&amp;#29256;50&amp;#24378;&amp;#20225;&amp;#19994;&amp;#21517;&amp;#21333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0986;&amp;#29256;&amp;#31038;&amp;#30340;&amp;#19994;&amp;#21153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0986;&amp;#29256;&amp;#31038;&amp;#30005;&amp;#23376;&amp;#21830;&amp;#21153;&amp;#24179;&amp;#21488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5105;&amp;#22269;&amp;#20986;&amp;#29256;&amp;#31038;&amp;#32593;&amp;#31449;&amp;#24314;&amp;#35774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0986;&amp;#29256;&amp;#31038;&amp;#32593;&amp;#31449;&amp;#24314;&amp;#35774;&amp;#25968;&amp;#37327;&amp;#35843;&amp;#2659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