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时度假酒店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26102;&amp;#24230;&amp;#20551;&amp;#37202;&amp;#24215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26102;&amp;#24230;&amp;#20551;&amp;#37202;&amp;#24215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4/201804/24-259306.html"&gt;&lt;span&gt;&lt;span&gt;&amp;#20998;&amp;#26102;&amp;#24230;&amp;#20551;&amp;#37202;&amp;#24215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98;&amp;#26102;&amp;#24230;&amp;#20551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98;&amp;#26102;&amp;#24230;&amp;#20551;&amp;#37202;&amp;#2421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98;&amp;#26102;&amp;#24230;&amp;#20551;&amp;#37202;&amp;#2421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0998;&amp;#26102;&amp;#24230;&amp;#20551;&amp;#37202;&amp;#24215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98;&amp;#26102;&amp;#24230;&amp;#20551;&amp;#37202;&amp;#24215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98;&amp;#26102;&amp;#24230;&amp;#20551;&amp;#37202;&amp;#24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98;&amp;#26102;&amp;#24230;&amp;#20551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98;&amp;#26102;&amp;#24230;&amp;#20551;&amp;#37202;&amp;#2421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98;&amp;#26102;&amp;#24230;&amp;#20551;&amp;#37202;&amp;#24215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98;&amp;#26102;&amp;#24230;&amp;#20551;&amp;#37202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102;&amp;#24230;&amp;#20551;&amp;#37202;&amp;#24215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98;&amp;#26102;&amp;#24230;&amp;#20551;&amp;#37202;&amp;#2421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0998;&amp;#26102;&amp;#24230;&amp;#20551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53;&amp;#2821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7202;&amp;#2421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98;&amp;#26102;&amp;#24230;&amp;#20551;&amp;#37202;&amp;#2421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9983;&amp;#27963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551;&amp;#26085;&amp;#21046;&amp;#242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98;&amp;#26102;&amp;#24230;&amp;#20551;&amp;#37202;&amp;#24215;&amp;#34892;&amp;#19994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40;&amp;#36153;&amp;#20154;&amp;#32676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992;&amp;#25143;&amp;#28145;&amp;#242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998;&amp;#26102;&amp;#24230;&amp;#20551;&amp;#37202;&amp;#24215;&amp;#21457;&amp;#23637;&amp;#24577;&amp;#21183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7202;&amp;#242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0998;&amp;#26102;&amp;#24230;&amp;#20551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0998;&amp;#26102;&amp;#24230;&amp;#20551;&amp;#37202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0998;&amp;#26102;&amp;#24230;&amp;#20551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20998;&amp;#26102;&amp;#24230;&amp;#20551;&amp;#37202;&amp;#24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20998;&amp;#26102;&amp;#24230;&amp;#20551;&amp;#37202;&amp;#242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0998;&amp;#26102;&amp;#24230;&amp;#20551;&amp;#37202;&amp;#24215;&amp;#21697;&amp;#2926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998;&amp;#26102;&amp;#24230;&amp;#20551;&amp;#37202;&amp;#24215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0998;&amp;#26102;&amp;#24230;&amp;#20551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&amp;#24180;&amp;#20013;&amp;#22269;&amp;#20998;&amp;#26102;&amp;#24230;&amp;#20551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20013;&amp;#22269;&amp;#20998;&amp;#26102;&amp;#24230;&amp;#20551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0013;&amp;#22269;&amp;#20998;&amp;#26102;&amp;#24230;&amp;#20551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0998;&amp;#26102;&amp;#24230;&amp;#20551;&amp;#37202;&amp;#2421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98;&amp;#26102;&amp;#24230;&amp;#20551;&amp;#37202;&amp;#24215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98;&amp;#26102;&amp;#24230;&amp;#20551;&amp;#37202;&amp;#24215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98;&amp;#26102;&amp;#24230;&amp;#20551;&amp;#37202;&amp;#242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998;&amp;#26102;&amp;#24230;&amp;#20551;&amp;#37202;&amp;#242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998;&amp;#26102;&amp;#24230;&amp;#20551;&amp;#37202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98;&amp;#26102;&amp;#24230;&amp;#20551;&amp;#37202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98;&amp;#26102;&amp;#24230;&amp;#20551;&amp;#37202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998;&amp;#26102;&amp;#24230;&amp;#20551;&amp;#37202;&amp;#2421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998;&amp;#26102;&amp;#24230;&amp;#20551;&amp;#37202;&amp;#2421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98;&amp;#26102;&amp;#24230;&amp;#20551;&amp;#37202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02;&amp;#242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202;&amp;#24215;&amp;#34892;&amp;#19994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998;&amp;#26102;&amp;#24230;&amp;#20551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98;&amp;#26102;&amp;#24230;&amp;#20551;&amp;#37202;&amp;#24215;&amp;#20852;&amp;#362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98;&amp;#26102;&amp;#24230;&amp;#20551;&amp;#37202;&amp;#24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98;&amp;#26102;&amp;#24230;&amp;#20551;&amp;#37202;&amp;#242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6102;&amp;#24230;&amp;#20551;&amp;#37202;&amp;#24215;&amp;#3034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102;&amp;#24230;&amp;#20551;&amp;#37202;&amp;#24215;&amp;#30340;&amp;#23458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6102;&amp;#24230;&amp;#20551;&amp;#37202;&amp;#24215;&amp;#30340;&amp;#23458;&amp;#2515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26102;&amp;#24230;&amp;#20551;&amp;#37202;&amp;#24215;&amp;#30340;&amp;#21592;&amp;#24037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8;&amp;#26102;&amp;#24230;&amp;#20551;&amp;#37202;&amp;#24215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98;&amp;#26102;&amp;#24230;&amp;#20551;&amp;#37202;&amp;#24215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6102;&amp;#24230;&amp;#20551;&amp;#37202;&amp;#24215;&amp;#20837;&amp;#2030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102;&amp;#24230;&amp;#20551;&amp;#37202;&amp;#242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6102;&amp;#24230;&amp;#20551;&amp;#37202;&amp;#24215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26102;&amp;#24230;&amp;#20551;&amp;#37202;&amp;#24215;&amp;#23458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998;&amp;#26102;&amp;#24230;&amp;#20551;&amp;#37202;&amp;#24215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6102;&amp;#24230;&amp;#20551;&amp;#37202;&amp;#24215;&amp;#23458;&amp;#28304;&amp;#22269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102;&amp;#24230;&amp;#20551;&amp;#37202;&amp;#24215;&amp;#23458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998;&amp;#26102;&amp;#24230;&amp;#20551;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013;&amp;#22806;&amp;#20998;&amp;#26102;&amp;#24230;&amp;#20551;&amp;#37202;&amp;#2421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998;&amp;#26102;&amp;#24230;&amp;#20551;&amp;#37202;&amp;#24215;&amp;#34892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18;&amp;#26053;&amp;#37202;&amp;#24215;&amp;#24067;&amp;#23616;&amp;#38271;&amp;#19977;&amp;#35282;&amp;#65292;&amp;#24320;&amp;#21457;&amp;#23665;&amp;#27700;&amp;#20998;&amp;#26102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25;&amp;#27874;&amp;#26053;&amp;#28216;&amp;#20135;&amp;#19994;&amp;#22522;&amp;#37329;&amp;#25237;&amp;#36164;&amp;#20998;&amp;#26102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75;&amp;#19990;&amp;#37202;&amp;#24215;&amp;#38598;&amp;#22242;&amp;#36149;&amp;#24030;&amp;#24320;&amp;#21457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998;&amp;#26102;&amp;#24230;&amp;#20551;&amp;#37202;&amp;#24215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0998;&amp;#26102;&amp;#24230;&amp;#20551;&amp;#37202;&amp;#24215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1326;&amp;#19996;&amp;#22320;&amp;#21306;&amp;#20998;&amp;#26102;&amp;#24230;&amp;#2055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1326;&amp;#21335;&amp;#22320;&amp;#21306;&amp;#20998;&amp;#26102;&amp;#24230;&amp;#2055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1326;&amp;#20013;&amp;#22320;&amp;#21306;&amp;#20998;&amp;#26102;&amp;#24230;&amp;#2055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5-2017&amp;#24180;&amp;#21326;&amp;#21271;&amp;#22320;&amp;#21306;&amp;#20998;&amp;#26102;&amp;#24230;&amp;#2055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5-2017&amp;#24180;&amp;#35199;&amp;#21271;&amp;#22320;&amp;#21306;&amp;#20998;&amp;#26102;&amp;#24230;&amp;#2055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2015-2017&amp;#24180;&amp;#35199;&amp;#21335;&amp;#22320;&amp;#21306;&amp;#20998;&amp;#26102;&amp;#24230;&amp;#2055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98;&amp;#26102;&amp;#24230;&amp;#20551;&amp;#37202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98;&amp;#26102;&amp;#24230;&amp;#20551;&amp;#37202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998;&amp;#26102;&amp;#24230;&amp;#20551;&amp;#37202;&amp;#242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998;&amp;#26102;&amp;#24230;&amp;#20551;&amp;#37202;&amp;#242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98;&amp;#26102;&amp;#24230;&amp;#20551;&amp;#37202;&amp;#242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998;&amp;#26102;&amp;#24230;&amp;#20551;&amp;#37202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998;&amp;#26102;&amp;#24230;&amp;#20551;&amp;#37202;&amp;#242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98;&amp;#26102;&amp;#24230;&amp;#20551;&amp;#37202;&amp;#242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998;&amp;#26102;&amp;#24230;&amp;#20551;&amp;#37202;&amp;#242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998;&amp;#26102;&amp;#24230;&amp;#20551;&amp;#37202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998;&amp;#26102;&amp;#24230;&amp;#20551;&amp;#37202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998;&amp;#26102;&amp;#24230;&amp;#20551;&amp;#37202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998;&amp;#26102;&amp;#24230;&amp;#20551;&amp;#37202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998;&amp;#26102;&amp;#24230;&amp;#20551;&amp;#37202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998;&amp;#26102;&amp;#24230;&amp;#20551;&amp;#37202;&amp;#2421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998;&amp;#26102;&amp;#24230;&amp;#20551;&amp;#37202;&amp;#242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998;&amp;#26102;&amp;#24230;&amp;#20551;&amp;#37202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98;&amp;#26102;&amp;#24230;&amp;#20551;&amp;#37202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998;&amp;#26102;&amp;#24230;&amp;#20551;&amp;#37202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998;&amp;#26102;&amp;#24230;&amp;#20551;&amp;#37202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98;&amp;#26102;&amp;#24230;&amp;#20551;&amp;#37202;&amp;#242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664;&amp;#28023;&amp;#30707;&amp;#26223;&amp;#23665;&amp;#26053;&amp;#28216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0061;&amp;#21326;&amp;#23665;&amp;#241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888;&amp;#36798;&amp;#24230;&amp;#20551;&amp;#20132;&amp;#254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0013;&amp;#23433;&amp;#36798;&amp;#26053;&amp;#28216;&amp;#24230;&amp;#20551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2825;&amp;#20262;&amp;#24230;&amp;#20551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8023;&amp;#21335;&amp;#21326;&amp;#22799;&amp;#20043;&amp;#26053;&amp;#20998;&amp;#26102;&amp;#24230;&amp;#20551;&amp;#20132;&amp;#254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013;&amp;#21326;&amp;#20998;&amp;#26102;&amp;#24230;&amp;#20551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1271;&amp;#20140;&amp;#20116;&amp;#27954;&amp;#29615;&amp;#29699;&amp;#37202;&amp;#24215;&amp;#31649;&amp;#297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77;&amp;#20122;&amp;#22826;&amp;#38451;&amp;#24230;&amp;#20551;&amp;#20250;&amp;#393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36798;&amp;#23433;&amp;#22269;&amp;#38469;&amp;#24230;&amp;#20551;&amp;#20132;&amp;#25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98;&amp;#26102;&amp;#24230;&amp;#20551;&amp;#37202;&amp;#24215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20998;&amp;#26102;&amp;#24230;&amp;#20551;&amp;#37202;&amp;#24215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4&amp;#24180;&amp;#20998;&amp;#26102;&amp;#24230;&amp;#20551;&amp;#37202;&amp;#24215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4&amp;#24180;&amp;#20998;&amp;#26102;&amp;#24230;&amp;#20551;&amp;#37202;&amp;#24215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-2024&amp;#24180;&amp;#20998;&amp;#26102;&amp;#24230;&amp;#20551;&amp;#37202;&amp;#24215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0998;&amp;#26102;&amp;#24230;&amp;#20551;&amp;#37202;&amp;#2421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4&amp;#24180;&amp;#20998;&amp;#26102;&amp;#24230;&amp;#20551;&amp;#37202;&amp;#24215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20998;&amp;#26102;&amp;#24230;&amp;#20551;&amp;#37202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0998;&amp;#26102;&amp;#24230;&amp;#20551;&amp;#37202;&amp;#24215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8-2024&amp;#24180;&amp;#20013;&amp;#22269;&amp;#20998;&amp;#26102;&amp;#24230;&amp;#20551;&amp;#37202;&amp;#24215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8-2024&amp;#24180;&amp;#20013;&amp;#22269;&amp;#20998;&amp;#26102;&amp;#24230;&amp;#20551;&amp;#37202;&amp;#24215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8-2024&amp;#24180;&amp;#20013;&amp;#22269;&amp;#20998;&amp;#26102;&amp;#24230;&amp;#20551;&amp;#37202;&amp;#242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98;&amp;#26102;&amp;#24230;&amp;#20551;&amp;#37202;&amp;#242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998;&amp;#26102;&amp;#24230;&amp;#20551;&amp;#37202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998;&amp;#26102;&amp;#24230;&amp;#20551;&amp;#37202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998;&amp;#26102;&amp;#24230;&amp;#20551;&amp;#37202;&amp;#242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998;&amp;#26102;&amp;#24230;&amp;#20551;&amp;#37202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998;&amp;#26102;&amp;#24230;&amp;#20551;&amp;#37202;&amp;#242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998;&amp;#26102;&amp;#24230;&amp;#20551;&amp;#37202;&amp;#242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998;&amp;#26102;&amp;#24230;&amp;#20551;&amp;#37202;&amp;#24215;&amp;#34892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98;&amp;#26102;&amp;#24230;&amp;#20551;&amp;#37202;&amp;#24215;&amp;#30340;&amp;#36873;&amp;#22336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998;&amp;#26102;&amp;#24230;&amp;#20551;&amp;#37202;&amp;#24215;&amp;#30340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998;&amp;#26102;&amp;#24230;&amp;#20551;&amp;#37202;&amp;#24215;&amp;#30340;&amp;#23458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998;&amp;#26102;&amp;#24230;&amp;#20551;&amp;#37202;&amp;#24215;&amp;#30340;&amp;#21151;&amp;#3302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998;&amp;#26102;&amp;#24230;&amp;#20551;&amp;#37202;&amp;#24215;&amp;#30340;&amp;#23458;&amp;#251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998;&amp;#26102;&amp;#24230;&amp;#20551;&amp;#37202;&amp;#24215;&amp;#3034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998;&amp;#26102;&amp;#24230;&amp;#20551;&amp;#37202;&amp;#24215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998;&amp;#26102;&amp;#24230;&amp;#20551;&amp;#37202;&amp;#24215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998;&amp;#26102;&amp;#24230;&amp;#20551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998;&amp;#26102;&amp;#24230;&amp;#20551;&amp;#37202;&amp;#24215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998;&amp;#26102;&amp;#24230;&amp;#20551;&amp;#37202;&amp;#242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6164;&amp;#28304;&amp;#22806;&amp;#212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649;&amp;#23478;&amp;#2433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019;&amp;#26032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998;&amp;#26102;&amp;#24230;&amp;#20551;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7202;&amp;#24215;&amp;#33829;&amp;#3814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7202;&amp;#24215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7202;&amp;#2421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998;&amp;#26102;&amp;#24230;&amp;#20551;&amp;#37202;&amp;#24215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3458;&amp;#25143;&amp;#20851;&amp;#31995;&amp;#31649;&amp;#29702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3458;&amp;#25143;&amp;#20851;&amp;#31995;&amp;#31649;&amp;#29702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3458;&amp;#25143;&amp;#20851;&amp;#31995;&amp;#31649;&amp;#29702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0998;&amp;#26102;&amp;#24230;&amp;#20551;&amp;#37202;&amp;#24215;&amp;#21697;&amp;#2926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1382;&amp;#21490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2320;&amp;#224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9616;&amp;#201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6102;&amp;#24230;&amp;#20551;&amp;#37202;&amp;#24215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