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百元酒店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4;&amp;#20803;&amp;#37202;&amp;#24215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4;&amp;#20803;&amp;#37202;&amp;#24215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612/06-220786.html"&gt;&lt;span&gt;&lt;span&gt;&amp;#30334;&amp;#20803;&amp;#37202;&amp;#24215;&lt;/span&gt;&lt;/span&gt;&lt;/a&gt;&lt;/strong&gt;&lt;strong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803;&amp;#37202;&amp;#24215;&amp;#30456;&amp;#20851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803;&amp;#37202;&amp;#2421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803;&amp;#37202;&amp;#24215;&amp;#20303;&amp;#23487;&amp;#21644;&amp;#39184;&amp;#392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803;&amp;#37202;&amp;#24215;&amp;#19982;&amp;#32463;&amp;#27982;&amp;#22411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0803;&amp;#37202;&amp;#242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0803;&amp;#37202;&amp;#24215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amp;#19982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32032;&amp;#30340;&amp;#23494;&amp;#385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334;&amp;#20803;&amp;#37202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334;&amp;#20803;&amp;#37202;&amp;#2421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4;&amp;#20803;&amp;#37202;&amp;#2421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4;&amp;#20803;&amp;#37202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3545;&amp;#30334;&amp;#20803;&amp;#37202;&amp;#24215;&amp;#21457;&amp;#23637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152;&amp;#24378;&amp;#20303;&amp;#23487;&amp;#34892;&amp;#19994;&amp;#31649;&amp;#29702;&amp;#37325;&amp;#28857;&amp;#21457;&amp;#23637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305;&amp;#35768;&amp;#32463;&amp;#33829;&amp;#31649;&amp;#29702;&amp;#26465;&amp;#20363;&amp;#12299;&amp;#21551;&amp;#21160;&amp;#23545;&amp;#30334;&amp;#20803;&amp;#37202;&amp;#24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58;&amp;#26053;&amp;#28216;&amp;#19994;&amp;#30830;&amp;#23450;&amp;#20026;&amp;#22269;&amp;#27665;&amp;#32463;&amp;#27982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5919;&amp;#20986;&amp;#21488;&amp;#40723;&amp;#21169;&amp;#21457;&amp;#23637;&amp;#30334;&amp;#2080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63;&amp;#27982;&amp;#22411;&amp;#37202;&amp;#2421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2411;&amp;#37202;&amp;#24215;&amp;#30340;&amp;#24066;&amp;#22330;&amp;#21457;&amp;#23637;&amp;#2145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2411;&amp;#37202;&amp;#24215;&amp;#30340;&amp;#24066;&amp;#22330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27982;&amp;#22411;&amp;#37202;&amp;#24215;&amp;#303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63;&amp;#27982;&amp;#22411;&amp;#37202;&amp;#24215;&amp;#34892;&amp;#19994;&amp;#33829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463;&amp;#27982;&amp;#22411;&amp;#37202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334;&amp;#20803;&amp;#37202;&amp;#24215;&amp;#34892;&amp;#19994;&amp;#21457;&amp;#23637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4;&amp;#20803;&amp;#37202;&amp;#24215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0803;&amp;#37202;&amp;#24215;&amp;#30340;&amp;#24066;&amp;#22330;&amp;#20379;&amp;#38656;&amp;#29366;&amp;#20917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20803;&amp;#37202;&amp;#24215;&amp;#30340;&amp;#24066;&amp;#22330;&amp;#20998;&amp;#24067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4;&amp;#20803;&amp;#37202;&amp;#24215;&amp;#30340;&amp;#24066;&amp;#22330;&amp;#31454;&amp;#20105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34;&amp;#20803;&amp;#37202;&amp;#24215;&amp;#34892;&amp;#19994;&amp;#30408;&amp;#21033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803;&amp;#37202;&amp;#24215;&amp;#19982;&amp;#32463;&amp;#27982;&amp;#22411;&amp;#37202;&amp;#24215;&amp;#30408;&amp;#210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803;&amp;#37202;&amp;#24215;&amp;#30340;&amp;#25104;&amp;#26412;&amp;#20998;&amp;#26512;&amp;#21147;&amp;#21220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803;&amp;#37202;&amp;#24215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4;&amp;#20803;&amp;#37202;&amp;#24215;&amp;#19982;&amp;#32463;&amp;#27982;&amp;#22411;&amp;#37202;&amp;#24215;&amp;#30340;&amp;#20851;&amp;#328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4;&amp;#20803;&amp;#37202;&amp;#24215;&amp;#19982;&amp;#31038;&amp;#20250;&amp;#26053;&amp;#39302;&amp;#21644;&amp;#38738;&amp;#24180;&amp;#26053;&amp;#31038;&amp;#21457;&amp;#23637;&amp;#30340;&amp;#20851;&amp;#328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27;&amp;#35201;&amp;#21697;&amp;#29260;&amp;#30334;&amp;#20803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99&amp;#2605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99&amp;#26053;&amp;#39302;&amp;#21457;&amp;#23637;&amp;#21450;&amp;#20854;&amp;#30456;&amp;#2085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99&amp;#26053;&amp;#39302;&amp;#24066;&amp;#22330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99&amp;#26053;&amp;#39302;&amp;#24066;&amp;#22330;&amp;#23450;&amp;#20301;&amp;#19982;&amp;#19994;&amp;#21153;&amp;#25193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1996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19969;&amp;#37202;&amp;#24215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19969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19969;&amp;#37202;&amp;#24215;&amp;#19994;&amp;#21153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78;&amp;#23458;&amp;#20248;&amp;#24555;&amp;#2546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23458;&amp;#2024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8;&amp;#23458;&amp;#2024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78;&amp;#23458;&amp;#20248;&amp;#24066;&amp;#22330;&amp;#35268;&amp;#27169;&amp;#29616;&amp;#29366;&amp;#21450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6102;&amp;#2455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6102;&amp;#24555;&amp;#25463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6102;&amp;#24555;&amp;#25463;&amp;#35774;&amp;#35745;&amp;#29305;&amp;#28857;&amp;#19982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451;&amp;#23458;&amp;#26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451;&amp;#23458;&amp;#26632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451;&amp;#23458;&amp;#26632;&amp;#24066;&amp;#22330;&amp;#23450;&amp;#20301;&amp;#19982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22;&amp;#27888;&amp;#65288;YOTEL QQ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5;&amp;#30340;&amp;#23458;&amp;#26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25;&amp;#2277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30334;&amp;#2080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34;&amp;#20803;&amp;#37202;&amp;#24215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803;&amp;#37202;&amp;#24215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0803;&amp;#37202;&amp;#24215;&amp;#30340;&amp;#32463;&amp;#33829;&amp;#29305;&amp;#33394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0803;&amp;#37202;&amp;#24215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0803;&amp;#37202;&amp;#24215;&amp;#30340;&amp;#25104;&amp;#26412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803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0334;&amp;#20803;&amp;#37202;&amp;#24215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4;&amp;#20803;&amp;#37202;&amp;#24215;&amp;#21457;&amp;#23637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0803;&amp;#37202;&amp;#24215;&amp;#24066;&amp;#22330;&amp;#25237;&amp;#36164;&amp;#26426;&amp;#20250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20803;&amp;#37202;&amp;#24215;&amp;#24066;&amp;#22330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0803;&amp;#37202;&amp;#24215;&amp;#30340;&amp;#26367;&amp;#201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20803;&amp;#37202;&amp;#24215;&amp;#24066;&amp;#22330;&amp;#23481;&amp;#37327;&amp;#2164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20803;&amp;#37202;&amp;#24215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4;&amp;#20803;&amp;#37202;&amp;#24215;&amp;#24066;&amp;#22330;&amp;#25237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803;&amp;#37202;&amp;#24215;&amp;#25237;&amp;#36164;&amp;#21306;&amp;#2030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803;&amp;#37202;&amp;#24215;&amp;#23458;&amp;#2514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803;&amp;#37202;&amp;#24215;&amp;#25237;&amp;#36164;&amp;#26041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803;&amp;#37202;&amp;#24215;&amp;#25237;&amp;#36164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0856;&amp;#22411;&amp;#30334;&amp;#20803;&amp;#37202;&amp;#24215;&amp;#25237;&amp;#36164;&amp;#21152;&amp;#30431;&amp;#21487;&amp;#34892;&amp;#2461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6164;&amp;#37329;&amp;#31609;&amp;#255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8165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30830;&amp;#23450;&amp;#24615;&amp;#20998;&amp;#26512;&amp;#65288;&amp;#25239;&amp;#39118;&amp;#38505;&amp;#33021;&amp;#21147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7;&amp;#36164;&amp;#25910;&amp;#30410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