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入境游市场深度评估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37;&amp;#22659;&amp;#28216;&amp;#24066;&amp;#22330;&amp;#28145;&amp;#24230;&amp;#35780;&amp;#2027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37;&amp;#22659;&amp;#28216;&amp;#24066;&amp;#22330;&amp;#28145;&amp;#24230;&amp;#35780;&amp;#2027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9/R0901/201607/06-206428.html"&gt;&lt;span&gt;&lt;span&gt;&amp;#20837;&amp;#22659;&amp;#28216;&lt;/span&gt;&lt;/span&gt;&lt;/a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837;&amp;#22659;&amp;#2821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37;&amp;#22659;&amp;#28216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837;&amp;#22659;&amp;#2821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9982;&amp;#20256;&amp;#32479;&amp;#20837;&amp;#22659;&amp;#28216;&amp;#34892;&amp;#1999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837;&amp;#22659;&amp;#28216;&amp;#34892;&amp;#19994;&amp;#21457;&amp;#23637;&amp;#2145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837;&amp;#22659;&amp;#2821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837;&amp;#22659;&amp;#2821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837;&amp;#22659;&amp;#28216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837;&amp;#22659;&amp;#28216;&amp;#34892;&amp;#19994;&amp;#30340;&amp;#23439;&amp;#35266;&amp;#32463;&amp;#2798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37;&amp;#22659;&amp;#2821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34892;&amp;#19994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37;&amp;#22659;&amp;#26053;&amp;#28216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6053;&amp;#28216;&amp;#19994;&amp;#20449;&amp;#24687;&amp;#2127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837;&amp;#22659;&amp;#28216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2463;&amp;#27982;&amp;#29615;&amp;#22659;&amp;#23545;&amp;#22269;&amp;#20869;&amp;#20837;&amp;#22659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32463;&amp;#27982;&amp;#19982;&amp;#26053;&amp;#28216;&amp;#34892;&amp;#1999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0837;&amp;#22659;&amp;#28216;&amp;#30340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837;&amp;#22659;&amp;#28216;&amp;#3034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0837;&amp;#22659;&amp;#28216;&amp;#30340;&amp;#20027;&amp;#35201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0837;&amp;#22659;&amp;#2821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840;&amp;#29699;&amp;#26053;&amp;#28216;&amp;#34892;&amp;#19994;&amp;#26223;&amp;#2766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2269;&amp;#3846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2269;&amp;#384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2269;&amp;#38469;&amp;#26053;&amp;#28216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840;&amp;#29699;&amp;#20837;&amp;#2265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840;&amp;#29699;&amp;#20837;&amp;#2265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27;&amp;#35201;&amp;#22320;&amp;#21306;&amp;#20837;&amp;#22659;&amp;#28216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0837;&amp;#2265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0837;&amp;#2265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22;&amp;#22826;&amp;#20837;&amp;#2265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840;&amp;#29699;&amp;#20837;&amp;#2265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37;&amp;#22659;&amp;#28216;&amp;#20851;&amp;#32852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2086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6053;&amp;#28216;&amp;#20154;&amp;#22343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37;&amp;#2265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37;&amp;#22659;&amp;#26053;&amp;#28216;&amp;#25509;&amp;#244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37;&amp;#22659;&amp;#26053;&amp;#28216;&amp;#22806;&amp;#277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37;&amp;#22659;&amp;#26053;&amp;#28216;&amp;#23458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37;&amp;#22659;&amp;#26053;&amp;#28216;&amp;#36807;&amp;#22812;&amp;#28216;&amp;#2345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986;&amp;#2265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986;&amp;#22659;&amp;#26053;&amp;#282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1;&amp;#38386;&amp;#28216;&amp;#30446;&amp;#30340;&amp;#2232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86;&amp;#22659;&amp;#26053;&amp;#28216;&amp;#24847;&amp;#21521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6053;&amp;#28216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6053;&amp;#34892;&amp;#3103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6053;&amp;#34892;&amp;#3103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34892;&amp;#3103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34892;&amp;#31038;&amp;#36164;&amp;#20135;&amp;#21450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6053;&amp;#34892;&amp;#3103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53;&amp;#34892;&amp;#31038;&amp;#20027;&amp;#35201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2659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37;&amp;#22659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6053;&amp;#34892;&amp;#31038;&amp;#24635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34892;&amp;#3103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34892;&amp;#3103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34892;&amp;#31038;&amp;#30408;&amp;#2103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6053;&amp;#34892;&amp;#31038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3322;&amp;#31354;&amp;#23458;&amp;#368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6890;&amp;#33322;&amp;#22478;&amp;#24066;&amp;#21644;&amp;#2642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7665;&amp;#3332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19994;&amp;#25972;&amp;#20307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2330;&amp;#19994;&amp;#25972;&amp;#20307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3322;&amp;#31354;&amp;#26053;&amp;#23458;&amp;#36816;&amp;#3675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7665;&amp;#33322;&amp;#26053;&amp;#23458;&amp;#21608;&amp;#3671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6426;&amp;#22330;&amp;#26053;&amp;#23458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2330;&amp;#26053;&amp;#23458;&amp;#21534;&amp;#21520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2330;&amp;#26053;&amp;#23458;&amp;#21534;&amp;#21520;&amp;#37327;&amp;#30334;&amp;#19975;&amp;#20154;&amp;#27425;&amp;#20197;&amp;#1997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2330;&amp;#26053;&amp;#23458;&amp;#21534;&amp;#21520;&amp;#37327;&amp;#21315;&amp;#19975;&amp;#20154;&amp;#27425;&amp;#20197;&amp;#1997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013;&amp;#22269;&amp;#27773;&amp;#36710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7773;&amp;#36710;&amp;#31199;&amp;#3616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7773;&amp;#36710;&amp;#31199;&amp;#36161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7773;&amp;#36710;&amp;#31199;&amp;#3616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0;&amp;#36153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7773;&amp;#36710;&amp;#31199;&amp;#3616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837;&amp;#22659;&amp;#2821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837;&amp;#22659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0837;&amp;#22659;&amp;#2821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0837;&amp;#22659;&amp;#2821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0837;&amp;#22659;&amp;#282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0837;&amp;#2265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7&amp;#24180;&amp;#20013;&amp;#22269;&amp;#20837;&amp;#22659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7&amp;#24180;&amp;#20013;&amp;#22269;&amp;#20837;&amp;#2265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7&amp;#24180;&amp;#20013;&amp;#22269;&amp;#20837;&amp;#22659;&amp;#2821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2015-2017&amp;#24180;&amp;#20013;&amp;#22269;&amp;#20837;&amp;#22659;&amp;#28216;&amp;#20027;&amp;#35201;&amp;#23458;&amp;#28304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5-2017&amp;#24180;&amp;#20013;&amp;#22269;&amp;#20837;&amp;#22659;&amp;#282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837;&amp;#22659;&amp;#282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37;&amp;#22659;&amp;#2821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37;&amp;#22659;&amp;#2821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269;&amp;#20869;&amp;#20837;&amp;#22659;&amp;#2821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837;&amp;#22659;&amp;#28216;&amp;#34892;&amp;#19994;&amp;#32463;&amp;#27982;&amp;#36816;&amp;#34892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0013;&amp;#22269;&amp;#20837;&amp;#2265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5-2017&amp;#24180;&amp;#20013;&amp;#22269;&amp;#20837;&amp;#22659;&amp;#2821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5-2017&amp;#24180;&amp;#20013;&amp;#22269;&amp;#20837;&amp;#22659;&amp;#28216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0013;&amp;#22269;&amp;#20837;&amp;#22659;&amp;#2821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837;&amp;#22659;&amp;#28216;&amp;#34892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837;&amp;#22659;&amp;#28216;&amp;#34892;&amp;#19994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837;&amp;#22659;&amp;#2821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837;&amp;#22659;&amp;#2821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0837;&amp;#22659;&amp;#2821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837;&amp;#22659;&amp;#2821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837;&amp;#22659;&amp;#2821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837;&amp;#22659;&amp;#28216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837;&amp;#22659;&amp;#2821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0837;&amp;#22659;&amp;#28216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5105;&amp;#22269;&amp;#20837;&amp;#22659;&amp;#28216;&amp;#34892;&amp;#19994;&amp;#37325;&amp;#28857;&amp;#21306;&amp;#2249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5-2017&amp;#24180;&amp;#21326;&amp;#19996;&amp;#22320;&amp;#21306;&amp;#20837;&amp;#22659;&amp;#2821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5-2017&amp;#24180;&amp;#21326;&amp;#21335;&amp;#22320;&amp;#21306;&amp;#20837;&amp;#22659;&amp;#2821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2015-2017&amp;#24180;&amp;#21326;&amp;#20013;&amp;#22320;&amp;#21306;&amp;#20837;&amp;#22659;&amp;#2821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2015-2017&amp;#24180;&amp;#21326;&amp;#21271;&amp;#22320;&amp;#21306;&amp;#20837;&amp;#22659;&amp;#2821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2015-2017&amp;#24180;&amp;#35199;&amp;#21271;&amp;#22320;&amp;#21306;&amp;#20837;&amp;#22659;&amp;#2821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2015-2017&amp;#24180;&amp;#35199;&amp;#21335;&amp;#22320;&amp;#21306;&amp;#20837;&amp;#22659;&amp;#2821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9978;&amp;#28023;&amp;#24066;&amp;#20837;&amp;#22659;&amp;#28216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1271;&amp;#20140;&amp;#24066;&amp;#20837;&amp;#22659;&amp;#28216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191;&amp;#19996;&amp;#30465;&amp;#20837;&amp;#22659;&amp;#28216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6477;&amp;#24030;&amp;#24066;&amp;#20837;&amp;#22659;&amp;#28216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1414;&amp;#38376;&amp;#24066;&amp;#20837;&amp;#22659;&amp;#28216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0854;&amp;#20182;&amp;#30465;&amp;#24066;&amp;#20837;&amp;#22659;&amp;#28216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37;&amp;#22659;&amp;#2821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837;&amp;#22659;&amp;#2821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013;&amp;#22269;&amp;#20837;&amp;#22659;&amp;#2821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0837;&amp;#22659;&amp;#2821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837;&amp;#22659;&amp;#2821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0837;&amp;#22659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837;&amp;#22659;&amp;#2821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837;&amp;#22659;&amp;#2821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837;&amp;#22659;&amp;#2821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837;&amp;#22659;&amp;#2821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837;&amp;#22659;&amp;#2821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837;&amp;#22659;&amp;#2821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837;&amp;#22659;&amp;#2821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837;&amp;#22659;&amp;#2821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837;&amp;#22659;&amp;#2821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0837;&amp;#22659;&amp;#2821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837;&amp;#22659;&amp;#2821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837;&amp;#22659;&amp;#2821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837;&amp;#22659;&amp;#2821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837;&amp;#22659;&amp;#2821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837;&amp;#22659;&amp;#2821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8207;&amp;#20013;&amp;#26053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8182;&amp;#27743;&amp;#22269;&amp;#38469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2269;&amp;#38469;&amp;#26053;&amp;#34892;&amp;#31038;&amp;#24635;&amp;#31038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271;&amp;#20140;&amp;#20975;&amp;#25746;&amp;#22269;&amp;#38469;&amp;#26053;&amp;#34892;&amp;#31038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38738;&amp;#26053;&amp;#25511;&amp;#3292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0013;&amp;#22269;&amp;#24247;&amp;#36745;&amp;#26053;&amp;#34892;&amp;#31038;&amp;#38598;&amp;#22242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6149;&amp;#31179;&amp;#33322;&amp;#3135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4191;&amp;#24030;&amp;#24191;&amp;#20043;&amp;#26053;&amp;#22269;&amp;#38469;&amp;#26053;&amp;#34892;&amp;#31038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1271;&amp;#20140;&amp;#20247;&amp;#20449;&amp;#22269;&amp;#38469;&amp;#26053;&amp;#34892;&amp;#31038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5658;&amp;#31243;&amp;#26053;&amp;#28216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837;&amp;#22659;&amp;#28216;&amp;#34892;&amp;#1999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0837;&amp;#22659;&amp;#28216;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837;&amp;#22659;&amp;#28216;&amp;#34892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837;&amp;#22659;&amp;#28216;&amp;#34892;&amp;#199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0837;&amp;#22659;&amp;#28216;&amp;#34892;&amp;#1999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0837;&amp;#22659;&amp;#2821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837;&amp;#22659;&amp;#28216;&amp;#34892;&amp;#1999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837;&amp;#22659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0837;&amp;#22659;&amp;#28216;&amp;#34892;&amp;#1999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0837;&amp;#22659;&amp;#28216;&amp;#34892;&amp;#1999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0837;&amp;#22659;&amp;#28216;&amp;#34892;&amp;#1999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0837;&amp;#22659;&amp;#2821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837;&amp;#22659;&amp;#28216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837;&amp;#22659;&amp;#2821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0837;&amp;#22659;&amp;#2821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0837;&amp;#22659;&amp;#2821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37;&amp;#22659;&amp;#2821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837;&amp;#22659;&amp;#2821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837;&amp;#22659;&amp;#2821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837;&amp;#22659;&amp;#28216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837;&amp;#22659;&amp;#2821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837;&amp;#22659;&amp;#2821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837;&amp;#22659;&amp;#2821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837;&amp;#22659;&amp;#28216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37;&amp;#22659;&amp;#28216;&amp;#34892;&amp;#19994;&amp;#20027;&amp;#35201;&amp;#25919;&amp;#31574;&amp;#27861;&amp;#35268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6053;&amp;#28216;&amp;#21306;&amp;#30340;&amp;#35268;&amp;#21010;&amp;#21450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1;&amp;#22269;&amp;#38598;&amp;#22242;GDP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329;&amp;#30742;&amp;#22269;&amp;#23478;&amp;#21450;&amp;#37096;&amp;#20998;&amp;#20122;&amp;#27954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0027;&amp;#35201;&amp;#23439;&amp;#35266;&amp;#32463;&amp;#27982;&amp;#25351;&amp;#26631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2686;&amp;#36895;&amp;#19982;&amp;#26053;&amp;#28216;&amp;#34892;&amp;#19994;&amp;#24635;&amp;#25910;&amp;#20837;&amp;#22686;&amp;#3689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1038;&amp;#20250;&amp;#28040;&amp;#36153;&amp;#21697;&amp;#38646;&amp;#21806;&amp;#24635;&amp;#39069;&amp;#26376;&amp;#24230;&amp;#21516;&amp;#2760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0154;&amp;#21475;&amp;#24180;&amp;#40836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2478;&amp;#20065;&amp;#20154;&amp;#21475;&amp;#27604;&amp;#3732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446;&amp;#21069;&amp;ldquo;&amp;#37329;&amp;#23383;&amp;#22612;&amp;#22411;&amp;rdquo;&amp;#31038;&amp;#20250;&amp;#32467;&amp;#26500;&amp;#20855;&amp;#20307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0154;&amp;#22343;&amp;#21487;&amp;#25903;&amp;#37197;&amp;#25910;&amp;#20837;&amp;#21450;&amp;#2085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1450;&amp;#2085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&amp;#24180;&amp;#20197;&amp;#26469;&amp;#22269;&amp;#20869;&amp;#26053;&amp;#28216;&amp;#25910;&amp;#20837;&amp;#22686;&amp;#36895;&amp;#19982;&amp;#21517;&amp;#20041;GDP&amp;#22686;&amp;#36895;&amp;#30340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4&amp;#24180;&amp;#20197;&amp;#26469;&amp;#20154;&amp;#22343;GDP&amp;#19982;&amp;#23621;&amp;#27665;&amp;#20986;&amp;#28216;&amp;#29575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0154;&amp;#22343;GDP&amp;#19982;&amp;#23621;&amp;#27665;&amp;#20986;&amp;#28216;&amp;#29575;&amp;#30340;&amp;#32447;&amp;#24615;&amp;#25311;&amp;#21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2343;&amp;#28040;&amp;#36153;&amp;#24615;&amp;#25903;&amp;#2098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2593;&amp;#27665;&amp;#35268;&amp;#27169;&amp;#19982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163;&amp;#26426;&amp;#32593;&amp;#27665;&amp;#35268;&amp;#27169;&amp;#21450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351;&amp;#29992;&amp;#21508;&amp;#31867;&amp;#32456;&amp;#31471;&amp;#19978;&amp;#32593;&amp;#30340;&amp;#32593;&amp;#27665;&amp;#21344;&amp;#2760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0005;&amp;#23376;&amp;#25903;&amp;#2018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93;&amp;#19978;&amp;#38134;&amp;#34892;&amp;#20132;&amp;#26131;&amp;#35268;&amp;#27169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2593;&amp;#19978;&amp;#38134;&amp;#34892;&amp;#20132;&amp;#26131;&amp;#35268;&amp;#27169;&amp;#24066;&amp;#22330;&amp;#20221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93;&amp;#19978;&amp;#38134;&amp;#34892;&amp;#29992;&amp;#25143;&amp;#25968;&amp;#37327;&amp;#21450;&amp;#29615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096;&amp;#20998;&amp;#21830;&amp;#19994;&amp;#38134;&amp;#34892;&amp;#20010;&amp;#20154;&amp;#32593;&amp;#38134;&amp;#20135;&amp;#2169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096;&amp;#20998;&amp;#21830;&amp;#19994;&amp;#38134;&amp;#34892;&amp;#20225;&amp;#19994;&amp;#32593;&amp;#38134;&amp;#20135;&amp;#2169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903;&amp;#20184;&amp;#23453;&amp;#20132;&amp;#26131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30;&amp;#20184;&amp;#36890;&amp;#20132;&amp;#26131;&amp;#39069;&amp;#35268;&amp;#271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555;&amp;#38065;&amp;#20132;&amp;#26131;&amp;#39069;&amp;#35268;&amp;#271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