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氢氧化镁市场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82;&amp;#27687;&amp;#21270;&amp;#38209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82;&amp;#27687;&amp;#21270;&amp;#38209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2/R0206/201712/01-245708.html"&gt;&lt;span&gt;&lt;span&gt;&amp;#27682;&amp;#27687;&amp;#21270;&amp;#38209;&lt;/span&gt;&lt;/span&gt;&lt;/a&gt;&lt;/u&gt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682;&amp;#27687;&amp;#21270;&amp;#38209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2;&amp;#27687;&amp;#21270;&amp;#382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682;&amp;#27687;&amp;#21270;&amp;#38209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7682;&amp;#27687;&amp;#21270;&amp;#38209;&amp;#22269;&amp;#20869;&amp;#22806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682;&amp;#27687;&amp;#21270;&amp;#38209;&amp;#24066;&amp;#22330;&amp;#29366;&amp;#2091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2;&amp;#27687;&amp;#21270;&amp;#38209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2;&amp;#27687;&amp;#21270;&amp;#38209;&amp;#38656;&amp;#2771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82;&amp;#27687;&amp;#21270;&amp;#38209;&amp;#20351;&amp;#29992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82;&amp;#27687;&amp;#21270;&amp;#382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682;&amp;#27687;&amp;#21270;&amp;#38209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682;&amp;#27687;&amp;#21270;&amp;#38209;&amp;#22269;&amp;#20869;&amp;#29983;&amp;#20135;&amp;#21378;&amp;#23478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738;&amp;#28023;&amp;#35199;&amp;#37096;&amp;#38209;&amp;#1999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2852;&amp;#2282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3454;&amp;#19994;&amp;#25391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3829;&amp;#24066;&amp;#40065;&amp;#212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38;&amp;#28023;&amp;#30334;&amp;#20107;&amp;#29305;&amp;#382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38;&amp;#23707;&amp;#21644;&amp;#21319;&amp;#24609;&amp;#38209;&amp;#304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682;&amp;#27687;&amp;#21270;&amp;#38209;&amp;#22269;&amp;#20869;&amp;#25311;&amp;#24314;&amp;#21450;&amp;#22312;&amp;#24314;&amp;#39033;&amp;#304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682;&amp;#27687;&amp;#21270;&amp;#38209;&amp;#32463;&amp;#38144;&amp;#21830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2806;&amp;#27682;&amp;#27687;&amp;#21270;&amp;#382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32654;&amp;#33258;&amp;#30001;&amp;#36152;&amp;#26131;&amp;#21306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0333;&amp;#20113;&amp;#30707;&amp;mdash;&amp;#27688;&amp;#27861;&amp;#21046;&amp;#22791;&amp;#27682;&amp;#27687;&amp;#21270;&amp;#38209;&amp;#38459;&amp;#29123;&amp;#21058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2769;&amp;#21348;&amp;mdash;&amp;#30707;&amp;#28784;&amp;#27861;&amp;#21046;&amp;#22791;&amp;#27682;&amp;#27687;&amp;#21270;&amp;#38209;&amp;#38459;&amp;#29123;&amp;#21058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1348;&amp;#27700;-&amp;#27688;-&amp;#30707;&amp;#28784;&amp;#27861;&amp;#21046;&amp;#22791;&amp;#27682;&amp;#27687;&amp;#21270;&amp;#38209;&amp;#38459;&amp;#29123;&amp;#21058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4037;&amp;#19994;&amp;#31881;&amp;#29366;&amp;#27682;&amp;#27687;&amp;#21270;&amp;#3820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7&amp;#24180;&amp;#25105;&amp;#22269;&amp;#27682;&amp;#27687;&amp;#21270;&amp;#382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8-2024&amp;#24180;&amp;#25105;&amp;#22269;&amp;#27682;&amp;#27687;&amp;#21270;&amp;#38209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7&amp;#24180;&amp;#25105;&amp;#22269;&amp;#27682;&amp;#27687;&amp;#21270;&amp;#3820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8-2024&amp;#24180;&amp;#25105;&amp;#22269;&amp;#27682;&amp;#27687;&amp;#21270;&amp;#38209;&amp;#34892;&amp;#19994;&amp;#38656;&amp;#27714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-2017&amp;#24180;&amp;#22269;&amp;#20869;&amp;#27682;&amp;#27687;&amp;#21270;&amp;#38209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7682;&amp;#27687;&amp;#21270;&amp;#38209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7682;&amp;#27687;&amp;#21270;&amp;#38209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-2017&amp;#24180;&amp;#38738;&amp;#28023;&amp;#35199;&amp;#37096;&amp;#38209;&amp;#19994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7&amp;#24180;&amp;#38738;&amp;#28023;&amp;#35199;&amp;#37096;&amp;#38209;&amp;#19994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7&amp;#24180;&amp;#38738;&amp;#28023;&amp;#35199;&amp;#37096;&amp;#38209;&amp;#19994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7&amp;#24180;&amp;#38738;&amp;#28023;&amp;#35199;&amp;#37096;&amp;#38209;&amp;#19994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7&amp;#24180;&amp;#38738;&amp;#28023;&amp;#35199;&amp;#37096;&amp;#38209;&amp;#19994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7&amp;#24180;&amp;#38738;&amp;#28023;&amp;#35199;&amp;#37096;&amp;#38209;&amp;#19994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7&amp;#24180;&amp;#27993;&amp;#27743;&amp;#32852;&amp;#22823;&amp;#21270;&amp;#24037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7&amp;#24180;&amp;#27993;&amp;#27743;&amp;#32852;&amp;#22823;&amp;#21270;&amp;#24037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7&amp;#24180;&amp;#27993;&amp;#27743;&amp;#32852;&amp;#22823;&amp;#21270;&amp;#24037;&amp;#32929;&amp;#2022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7&amp;#24180;&amp;#27993;&amp;#27743;&amp;#32852;&amp;#22823;&amp;#21270;&amp;#24037;&amp;#32929;&amp;#2022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7&amp;#24180;&amp;#27993;&amp;#27743;&amp;#32852;&amp;#22823;&amp;#21270;&amp;#24037;&amp;#32929;&amp;#20221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7&amp;#24180;&amp;#27993;&amp;#27743;&amp;#32852;&amp;#22823;&amp;#21270;&amp;#24037;&amp;#32929;&amp;#2022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7&amp;#24180;&amp;#19978;&amp;#28023;&amp;#23454;&amp;#19994;&amp;#25391;&amp;#27888;&amp;#21270;&amp;#24037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7&amp;#24180;&amp;#19978;&amp;#28023;&amp;#23454;&amp;#19994;&amp;#25391;&amp;#27888;&amp;#21270;&amp;#24037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7&amp;#24180;&amp;#19978;&amp;#28023;&amp;#23454;&amp;#19994;&amp;#25391;&amp;#27888;&amp;#21270;&amp;#24037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7&amp;#24180;&amp;#19978;&amp;#28023;&amp;#23454;&amp;#19994;&amp;#25391;&amp;#27888;&amp;#21270;&amp;#24037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7&amp;#24180;&amp;#19978;&amp;#28023;&amp;#23454;&amp;#19994;&amp;#25391;&amp;#27888;&amp;#21270;&amp;#24037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7&amp;#24180;&amp;#19978;&amp;#28023;&amp;#23454;&amp;#19994;&amp;#25391;&amp;#27888;&amp;#21270;&amp;#24037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7&amp;#24180;&amp;#19996;&amp;#33829;&amp;#24066;&amp;#40065;&amp;#21270;&amp;#21270;&amp;#24037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2-2017&amp;#24180;&amp;#19996;&amp;#33829;&amp;#24066;&amp;#40065;&amp;#21270;&amp;#21270;&amp;#24037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2-2017&amp;#24180;&amp;#19996;&amp;#33829;&amp;#24066;&amp;#40065;&amp;#21270;&amp;#21270;&amp;#24037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2-2017&amp;#24180;&amp;#19996;&amp;#33829;&amp;#24066;&amp;#40065;&amp;#21270;&amp;#21270;&amp;#24037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2-2017&amp;#24180;&amp;#19996;&amp;#33829;&amp;#24066;&amp;#40065;&amp;#21270;&amp;#21270;&amp;#24037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2-2017&amp;#24180;&amp;#19996;&amp;#33829;&amp;#24066;&amp;#40065;&amp;#21270;&amp;#21270;&amp;#24037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2-2017&amp;#24180;&amp;#38738;&amp;#28023;&amp;#30334;&amp;#20107;&amp;#29305;&amp;#38209;&amp;#19994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2-2017&amp;#24180;&amp;#38738;&amp;#28023;&amp;#30334;&amp;#20107;&amp;#29305;&amp;#38209;&amp;#19994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2-2017&amp;#24180;&amp;#38738;&amp;#28023;&amp;#30334;&amp;#20107;&amp;#29305;&amp;#38209;&amp;#19994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2-2017&amp;#24180;&amp;#38738;&amp;#28023;&amp;#30334;&amp;#20107;&amp;#29305;&amp;#38209;&amp;#19994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2-2017&amp;#24180;&amp;#38738;&amp;#28023;&amp;#30334;&amp;#20107;&amp;#29305;&amp;#38209;&amp;#19994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2-2017&amp;#24180;&amp;#38738;&amp;#28023;&amp;#30334;&amp;#20107;&amp;#29305;&amp;#38209;&amp;#19994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2-2017&amp;#24180;&amp;#38738;&amp;#23707;&amp;#21644;&amp;#21319;&amp;#24609;&amp;#38209;&amp;#30416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2-2017&amp;#24180;&amp;#38738;&amp;#23707;&amp;#21644;&amp;#21319;&amp;#24609;&amp;#38209;&amp;#30416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2-2017&amp;#24180;&amp;#38738;&amp;#23707;&amp;#21644;&amp;#21319;&amp;#24609;&amp;#38209;&amp;#30416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2-2017&amp;#24180;&amp;#38738;&amp;#23707;&amp;#21644;&amp;#21319;&amp;#24609;&amp;#38209;&amp;#30416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2-2017&amp;#24180;&amp;#38738;&amp;#23707;&amp;#21644;&amp;#21319;&amp;#24609;&amp;#38209;&amp;#30416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2-2017&amp;#24180;&amp;#38738;&amp;#23707;&amp;#21644;&amp;#21319;&amp;#24609;&amp;#38209;&amp;#30416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2-2017&amp;#24180;&amp;#20122;&amp;#27954;&amp;#27682;&amp;#27687;&amp;#21270;&amp;#382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2-2017&amp;#24180;&amp;#27431;&amp;#27954;&amp;#27682;&amp;#27687;&amp;#21270;&amp;#382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2-2017&amp;#24180;&amp;#21271;&amp;#32654;&amp;#33258;&amp;#30001;&amp;#36152;&amp;#26131;&amp;#21306;&amp;#27682;&amp;#27687;&amp;#21270;&amp;#382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4920;&amp;#26684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2018-2024&amp;#24180;&amp;#25105;&amp;#22269;&amp;#27682;&amp;#27687;&amp;#21270;&amp;#38209;&amp;#34892;&amp;#19994;&amp;#20135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2018-2024&amp;#24180;&amp;#25105;&amp;#22269;&amp;#27682;&amp;#27687;&amp;#21270;&amp;#38209;&amp;#34892;&amp;#19994;&amp;#38656;&amp;#27714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2012-2017&amp;#24180;&amp;#38738;&amp;#28023;&amp;#35199;&amp;#37096;&amp;#38209;&amp;#19994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42012-2017&amp;#24180;&amp;#38738;&amp;#28023;&amp;#35199;&amp;#37096;&amp;#38209;&amp;#19994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52012-2017&amp;#24180;&amp;#38738;&amp;#28023;&amp;#35199;&amp;#37096;&amp;#38209;&amp;#19994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62012-2017&amp;#24180;&amp;#38738;&amp;#28023;&amp;#35199;&amp;#37096;&amp;#38209;&amp;#19994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72012-2017&amp;#24180;&amp;#38738;&amp;#28023;&amp;#35199;&amp;#37096;&amp;#38209;&amp;#19994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82012-2017&amp;#24180;&amp;#38738;&amp;#28023;&amp;#35199;&amp;#37096;&amp;#38209;&amp;#19994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92012-2017&amp;#24180;&amp;#27993;&amp;#27743;&amp;#32852;&amp;#22823;&amp;#21270;&amp;#24037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02012-2017&amp;#24180;&amp;#27993;&amp;#27743;&amp;#32852;&amp;#22823;&amp;#21270;&amp;#24037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12012-2017&amp;#24180;&amp;#27993;&amp;#27743;&amp;#32852;&amp;#22823;&amp;#21270;&amp;#24037;&amp;#32929;&amp;#2022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22012-2017&amp;#24180;&amp;#27993;&amp;#27743;&amp;#32852;&amp;#22823;&amp;#21270;&amp;#24037;&amp;#32929;&amp;#2022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32012-2017&amp;#24180;&amp;#27993;&amp;#27743;&amp;#32852;&amp;#22823;&amp;#21270;&amp;#24037;&amp;#32929;&amp;#20221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42012-2017&amp;#24180;&amp;#27993;&amp;#27743;&amp;#32852;&amp;#22823;&amp;#21270;&amp;#24037;&amp;#32929;&amp;#2022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52012-2017&amp;#24180;&amp;#19978;&amp;#28023;&amp;#23454;&amp;#19994;&amp;#25391;&amp;#27888;&amp;#21270;&amp;#24037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62012-2017&amp;#24180;&amp;#19978;&amp;#28023;&amp;#23454;&amp;#19994;&amp;#25391;&amp;#27888;&amp;#21270;&amp;#24037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72012-2017&amp;#24180;&amp;#19978;&amp;#28023;&amp;#23454;&amp;#19994;&amp;#25391;&amp;#27888;&amp;#21270;&amp;#24037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82012-2017&amp;#24180;&amp;#19978;&amp;#28023;&amp;#23454;&amp;#19994;&amp;#25391;&amp;#27888;&amp;#21270;&amp;#24037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92012-2017&amp;#24180;&amp;#19978;&amp;#28023;&amp;#23454;&amp;#19994;&amp;#25391;&amp;#27888;&amp;#21270;&amp;#24037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02012-2017&amp;#24180;&amp;#19978;&amp;#28023;&amp;#23454;&amp;#19994;&amp;#25391;&amp;#27888;&amp;#21270;&amp;#24037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12012-2017&amp;#24180;&amp;#19996;&amp;#33829;&amp;#24066;&amp;#40065;&amp;#21270;&amp;#21270;&amp;#24037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22012-2017&amp;#24180;&amp;#19996;&amp;#33829;&amp;#24066;&amp;#40065;&amp;#21270;&amp;#21270;&amp;#24037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32012-2017&amp;#24180;&amp;#19996;&amp;#33829;&amp;#24066;&amp;#40065;&amp;#21270;&amp;#21270;&amp;#24037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42012-2017&amp;#24180;&amp;#19996;&amp;#33829;&amp;#24066;&amp;#40065;&amp;#21270;&amp;#21270;&amp;#24037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52012-2017&amp;#24180;&amp;#19996;&amp;#33829;&amp;#24066;&amp;#40065;&amp;#21270;&amp;#21270;&amp;#24037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62012-2017&amp;#24180;&amp;#19996;&amp;#33829;&amp;#24066;&amp;#40065;&amp;#21270;&amp;#21270;&amp;#24037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72012-2017&amp;#24180;&amp;#38738;&amp;#28023;&amp;#30334;&amp;#20107;&amp;#29305;&amp;#38209;&amp;#19994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82012-2017&amp;#24180;&amp;#38738;&amp;#28023;&amp;#30334;&amp;#20107;&amp;#29305;&amp;#38209;&amp;#19994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92012-2017&amp;#24180;&amp;#38738;&amp;#28023;&amp;#30334;&amp;#20107;&amp;#29305;&amp;#38209;&amp;#19994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02012-2017&amp;#24180;&amp;#38738;&amp;#28023;&amp;#30334;&amp;#20107;&amp;#29305;&amp;#38209;&amp;#19994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12012-2017&amp;#24180;&amp;#38738;&amp;#28023;&amp;#30334;&amp;#20107;&amp;#29305;&amp;#38209;&amp;#19994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22012-2017&amp;#24180;&amp;#38738;&amp;#28023;&amp;#30334;&amp;#20107;&amp;#29305;&amp;#38209;&amp;#19994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32012-2017&amp;#24180;&amp;#38738;&amp;#23707;&amp;#21644;&amp;#21319;&amp;#24609;&amp;#38209;&amp;#30416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42012-2017&amp;#24180;&amp;#38738;&amp;#23707;&amp;#21644;&amp;#21319;&amp;#24609;&amp;#38209;&amp;#30416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52012-2017&amp;#24180;&amp;#38738;&amp;#23707;&amp;#21644;&amp;#21319;&amp;#24609;&amp;#38209;&amp;#30416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62012-2017&amp;#24180;&amp;#38738;&amp;#23707;&amp;#21644;&amp;#21319;&amp;#24609;&amp;#38209;&amp;#30416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72012-2017&amp;#24180;&amp;#38738;&amp;#23707;&amp;#21644;&amp;#21319;&amp;#24609;&amp;#38209;&amp;#30416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82012-2017&amp;#24180;&amp;#38738;&amp;#23707;&amp;#21644;&amp;#21319;&amp;#24609;&amp;#38209;&amp;#30416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