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观光休闲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266;&amp;#20809;&amp;#20241;&amp;#38386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266;&amp;#20809;&amp;#20241;&amp;#38386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1/201607/26-208726.html"&gt;&lt;span&gt;&lt;span&gt;&amp;#35266;&amp;#20809;&amp;#20241;&amp;#38386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6;&amp;#2085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6053;&amp;#2821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5266;&amp;#20809;&amp;#2225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809;&amp;#20241;&amp;#38386;&amp;#20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5688;&amp;#35266;&amp;#20809;&amp;#20241;&amp;#3838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20809;&amp;#20241;&amp;#383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66;&amp;#20809;&amp;#20241;&amp;#3838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5266;&amp;#20809;&amp;#20241;&amp;#38386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5266;&amp;#20809;&amp;#20241;&amp;#3838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53;&amp;#28216;&amp;#20241;&amp;#38386;&amp;#22320;&amp;#20135;&amp;#24320;&amp;#2145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266;&amp;#20809;&amp;#20241;&amp;#3838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809;&amp;#26053;&amp;#28216;&amp;#31454;&amp;#20105;&amp;#211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5266;&amp;#20809;&amp;#20241;&amp;#38386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2320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0;&amp;#30028;&amp;#35266;&amp;#20809;&amp;#20241;&amp;#3838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5266;&amp;#20809;&amp;#20241;&amp;#3838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266;&amp;#20809;&amp;#20241;&amp;#38386;&amp;#25919;&amp;#31574;&amp;#29615;&amp;#2265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0837;&amp;#19990;&amp;#23653;&amp;#3583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6053;&amp;#28216;&amp;#2599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750;&amp;#21512;&amp;#2031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6816;&amp;#20250;&amp;#21033;&amp;#2290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0809;&amp;#20241;&amp;#38386;&amp;#34892;&amp;#19994;&amp;#22269;&amp;#2347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266;&amp;#20809;&amp;#20241;&amp;#3838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5266;&amp;#20809;&amp;#20241;&amp;#3838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266;&amp;#20809;&amp;#20241;&amp;#3838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37;&amp;#22659;&amp;#35266;&amp;#20809;&amp;#20241;&amp;#3838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66;&amp;#20809;&amp;#20241;&amp;#3838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86;&amp;#22659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266;&amp;#20809;&amp;#20241;&amp;#3838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4180;&amp;#40836;&amp;#24615;&amp;#21035;&amp;#20837;&amp;#22659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0837;&amp;#22659;&amp;#26041;&amp;#24335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0446;&amp;#30340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478;&amp;#24066;&amp;#26053;&amp;#2821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266;&amp;#20809;&amp;#20241;&amp;#3838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5266;&amp;#20809;&amp;#20241;&amp;#38386;&amp;#20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266;&amp;#20809;&amp;#20241;&amp;#3838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0241;&amp;#38386;&amp;#20892;&amp;#19994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266;&amp;#20809;&amp;#20241;&amp;#38386;&amp;#20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6;&amp;#20809;&amp;#20241;&amp;#38386;&amp;#20892;&amp;#19994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266;&amp;#20809;&amp;#20241;&amp;#38386;&amp;#20892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31185;&amp;#23398;&amp;#21644;&amp;#21512;&amp;#29702;&amp;#30340;&amp;#26053;&amp;#28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2;&amp;#29702;&amp;#24320;&amp;#21457;&amp;#23548;&amp;#33268;&amp;#21407;&amp;#26377;&amp;#29983;&amp;#24577;&amp;#21644;&amp;#20154;&amp;#25991;&amp;#29615;&amp;#22659;&amp;#34987;&amp;#30772;&amp;#22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94;&amp;#20154;&amp;#21592;&amp;#35266;&amp;#24565;&amp;#33853;&amp;#21518;&amp;#21644;&amp;#31649;&amp;#29702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2253;&amp;#25351;&amp;#23548;&amp;#24605;&amp;#24819;&amp;#32570;&amp;#20047;&amp;#21019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9;&amp;#26377;&amp;#24418;&amp;#25104;&amp;#35268;&amp;#27169;&amp;#32463;&amp;#33829;&amp;#21644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266;&amp;#20809;&amp;#20241;&amp;#38386;&amp;#20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4066;&amp;#22330;&amp;#32463;&amp;#27982;&amp;#36816;&amp;#34892;&amp;#35268;&amp;#24459;&amp;#21150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35268;&amp;#21010;&amp;#24212;&amp;#25226;&amp;#25569;&amp;#24066;&amp;#22330;&amp;#23450;&amp;#20301;&amp;#21644;&amp;#30830;&amp;#3143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7096;&amp;#38376;&amp;#35201;&amp;#21152;&amp;#24378;&amp;#32452;&amp;#32455;&amp;#21644;&amp;#21327;&amp;#35843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7319;&amp;#25688;&amp;#35266;&amp;#20809;&amp;#20241;&amp;#38386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319;&amp;#25688;&amp;#35266;&amp;#20809;&amp;#20241;&amp;#38386;&amp;#29983;&amp;#201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773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8216;&amp;#26102;&amp;#38388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5688;&amp;#35266;&amp;#20809;&amp;#20241;&amp;#38386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19;&amp;#25688;&amp;#35266;&amp;#20809;&amp;#20241;&amp;#3838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1181;&amp;#36739;&amp;#39640;&amp;#23618;&amp;#27425;&amp;#30340;&amp;#26053;&amp;#2821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6399;&amp;#28216;&amp;#21644;&amp;#36817;&amp;#22320;&amp;#28216;&amp;#21463;&amp;#21040;&amp;#28216;&amp;#23458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2320;&amp;#24066;&amp;#22330;&amp;#30340;&amp;#23395;&amp;#33410; &amp;#27874;&amp;#2116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46;&amp;#21069;&amp;#37319;&amp;#25688;&amp;#35266;&amp;#20809;&amp;#20241;&amp;#38386;&amp;#22320;&amp;#20027;&amp;#35201;&amp;#20998;&amp;#24067;&amp;#22312;&amp;#22823;&amp;#20013;&amp;#22478;&amp;#24066;&amp;#21608;&amp;#36793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25688;&amp;#26524;&amp;#22253;&amp;#24314;&amp;#35774;&amp;#25237;&amp;#20837;&amp;#23569;&amp;#25910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319;&amp;#25688;&amp;#35266;&amp;#20809;&amp;#20241;&amp;#38386;&amp;#22312;&amp;#24320;&amp;#21457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319;&amp;#25688;&amp;#35266;&amp;#20809;&amp;#20241;&amp;#38386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892;&amp;#19994;&amp;#35266;&amp;#20809;&amp;#22253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92;&amp;#19994;&amp;#35266;&amp;#20809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35266;&amp;#20809;&amp;#22253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5266;&amp;#20809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92;&amp;#19994;&amp;#35266;&amp;#20809;&amp;#22253;&amp;#21457;&amp;#2363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7327;&amp;#20247;&amp;#22810;&amp;#6529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2467;&amp;#26500;&amp;#31616;&amp;#21333;&amp;#65292;&amp;#29305;&amp;#33394;&amp;#19981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797;&amp;#24314;&amp;#35774;&amp;#65292;&amp;#21151;&amp;#33021;&amp;#3864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5;&amp;#33410;&amp;#24615;&amp;#24378;&amp;#65292;&amp;#26053;&amp;#28216;&amp;#35266;&amp;#20809;&amp;#26106;&amp;#23395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7700;&amp;#24179;&amp;#27604;&amp;#36739;&amp;#20302;&amp;#65292;&amp;#32570;&amp;#20047;&amp;#31934;&amp;#2169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56;&amp;#22411;&amp;#22320;&amp;#21306;&amp;#20892;&amp;#19994;&amp;#35266;&amp;#2080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52;&amp;#23478;&amp;#30028;&amp;#30340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5266;&amp;#20809;&amp;#20241;&amp;#38386;&amp;#34892;&amp;#19994;&amp;#20854;&amp;#23427;&amp;#2337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23;&amp;#2130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19994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53;&amp;#28216;&amp;#39277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9277;&amp;#2421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53;&amp;#28216;&amp;#39277;&amp;#24215;&amp;#19994;&amp;#22269;&amp;#384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9277;&amp;#242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53;&amp;#34892;&amp;#3103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5266;&amp;#20809;&amp;#20241;&amp;#38386;&amp;#34892;&amp;#19994;&amp;#32454;&amp;#20998;&amp;#21306;&amp;#2249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271;&amp;#20140;&amp;#24066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24453;&amp;#20154;&amp;#25968;&amp;#2164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8304;&amp;#222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993;&amp;#27743;&amp;#30465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6053;&amp;#2821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21518;&amp;#20116;&amp;#24180;&amp;#20840;&amp;#30465;&amp;#26053;&amp;#28216;&amp;#19994;&amp;#21457;&amp;#23637;&amp;#24605;&amp;#36335;&amp;#19982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6053;&amp;#28216;&amp;#21457;&amp;#23637;&amp;#30340;&amp;#29615;&amp;#22659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78;&amp;#28023;&amp;#24066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023;&amp;#24066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053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246;&amp;#21271;&amp;#3046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6053;&amp;#28216;&amp;#22478;&amp;#24066;&amp;#36830;&amp;#32501;&amp;#2130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8216;&amp;#19994;&amp;#21457;&amp;#23637;&amp;#29615;&amp;#22659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6053;&amp;#28216;&amp;#1999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854;&amp;#20182;&amp;#22320;&amp;#21306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28;&amp;#27954;&amp;#23707;&amp;#22269;&amp;#23478;&amp;#26053;&amp;#28216;&amp;#24230;&amp;#20551;&amp;#2130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1457;&amp;#23637;&amp;#32418;&amp;#33394;&amp;#26053;&amp;#28216;&amp;#30340;SWOT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269;&amp;#38469;&amp;#21270;&amp;#26053;&amp;#28216;&amp;#31454;&amp;#20105;&amp;#21147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5266;&amp;#20809;&amp;#20241;&amp;#38386;&amp;#34892;&amp;#19994;&amp;#19978;&amp;#24066;&amp;#20225;&amp;#19994;&amp;#31454;&amp;#20105;&amp;#21147;&amp;#23545;&amp;#2760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0;&amp;#26519;&amp;#26053;&amp;#28216;&amp;#32929;&amp;#20221;&amp;#26377;&amp;#38480;&amp;#20844;&amp;#21496;&amp;#65288;00097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738;&amp;#26053;&amp;#25511;&amp;#32929;&amp;#32929;&amp;#20221;&amp;#26377;&amp;#38480;&amp;#20844;&amp;#21496;&amp;#65288;60013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19977;&amp;#29305;&amp;#32034;&amp;#36947;&amp;#38598;&amp;#22242;&amp;#32929;&amp;#20221;&amp;#26377;&amp;#38480;&amp;#20844;&amp;#21496;&amp;#65288;00215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9318;&amp;#37117;&amp;#26053;&amp;#28216;&amp;#32929;&amp;#20221;&amp;#26377;&amp;#38480;&amp;#20844;&amp;#21496;&amp;#65288;60025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8182;&amp;#27743;&amp;#22269;&amp;#38469;&amp;#37202;&amp;#24215;&amp;#21457;&amp;#23637;&amp;#32929;&amp;#20221;&amp;#26377;&amp;#38480;&amp;#20844;&amp;#21496;&amp;#65288;60075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38517;&amp;#39277;&amp;#24215;&amp;#32929;&amp;#20221;&amp;#26377;&amp;#38480;&amp;#20844;&amp;#21496;&amp;#65288;6010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9;&amp;#27743;&amp;#29577;&amp;#40857;&amp;#26053;&amp;#28216;&amp;#32929;&amp;#20221;&amp;#26377;&amp;#38480;&amp;#20844;&amp;#21496;&amp;#65288;00203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5266;&amp;#20809;&amp;#20241;&amp;#3838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53;&amp;#2821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&amp;#24180;&amp;#26053;&amp;#28216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10;&amp;#26469;&amp;#26053;&amp;#2821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36816;&amp;#20250;&amp;#26053;&amp;#28216;&amp;#20135;&amp;#19994;&amp;#30340;&amp;#21069;&amp;#2622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6053;&amp;#2821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266;&amp;#20809;&amp;#20241;&amp;#3838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266;&amp;#20809;&amp;#20241;&amp;#3838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5266;&amp;#20809;&amp;#20241;&amp;#38386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266;&amp;#20809;&amp;#20241;&amp;#3838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266;&amp;#20809;&amp;#20241;&amp;#3838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193;&amp;#22823;&amp;#2086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266;&amp;#20809;&amp;#20241;&amp;#3838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0;&amp;#26519;&amp;#26053;&amp;#28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