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餐厅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39184;&amp;#21381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39184;&amp;#21381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3/201806/22-264947.html"&gt;&lt;span&gt;&lt;span&gt;&amp;#33590;&amp;#39184;&amp;#21381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39184;&amp;#21381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21457;&amp;#23637;&amp;#21382;&amp;#31243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39184;&amp;#2138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2;&amp;#2771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0215;&amp;#38065;&amp;#30456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39184;&amp;#213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590;&amp;#39184;&amp;#21381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90;&amp;#39184;&amp;#21381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30340;&amp;#36827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32;&amp;#33590;&amp;#39184;&amp;#2138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19981;&amp;#20934;&amp;#21271;&amp;#20140;&amp;#33590;&amp;#39184;&amp;#21381;&amp;#36973;&amp;#36935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4&amp;#23567;&amp;#26102;&amp;#33590;&amp;#39184;&amp;#21381;&amp;#37325;&amp;#24198;&amp;#36935;&amp;#2350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2478;&amp;#33590;&amp;#39184;&amp;#21381;&amp;#21367;&amp;#22303;&amp;#3732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90;&amp;#39184;&amp;#21381;&amp;#21457;&amp;#27665;&amp;#20013;&amp;#23384;&amp;#22312;&amp;#3034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590;&amp;#39184;&amp;#21381;&amp;#24066;&amp;#22330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90;&amp;#39184;&amp;#21381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28040;&amp;#36153;&amp;#26102;&amp;#38388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65306;&amp;#20065;&amp;#38215;&amp;#23621;&amp;#27665;&amp;#28040;&amp;#36153;&amp;#26032;&amp;#21435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9184;&amp;#21381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39184;&amp;#21381;&amp;#30340;&amp;ldquo;&amp;#36149;&amp;#26063;&amp;#28040;&amp;#36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471;&amp;#33590;&amp;#39184;&amp;#21381;&amp;#36208;&amp;#32418;&amp;#30340;&amp;#28040;&amp;#361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7004;&amp;#21151;&amp;#330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1038;&amp;#20132;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28120;&amp;#27801;&amp;#28040;&amp;#36153;&amp;#38656;&amp;#27714;&amp;#30340;&amp;#23618;&amp;#3242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325;&amp;#28857;&amp;#21306;&amp;#22495;&amp;#33879;&amp;#21517;&amp;#33590;&amp;#39184;&amp;#21381;&amp;#36816;&amp;#3382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3345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39321;&amp;#22253;&amp;#21654;&amp;#21857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36;&amp;#21326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026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0964;&amp;#33590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264;&amp;#23707;&amp;#21654;&amp;#21857;&amp;#3929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77;&amp;#20852;&amp;#21654;&amp;#21857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9275;&amp;#229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7117;&amp;#3918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40857;&amp;#31881;&amp;#38754;&amp;#33590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38376;&amp;#32736;&amp;#33489;&amp;#33590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9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405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631;&amp;#38597;&amp;#21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8286;&amp;#23433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6;&amp;#24503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4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95;&amp;#38376;&amp;#33590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1033;&amp;#26469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590;&amp;#39184;&amp;#21381;&amp;#21306;&amp;#22495;&amp;#24066;&amp;#22330;&amp;#20998;&amp;#26512;&amp;mdash;&lt;/strong&gt;&lt;strong&gt;&amp;#19978;&amp;#280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78;&amp;#28023;&amp;#33590;&amp;#39184;&amp;#2138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8;&amp;#19978;&amp;#33590;&amp;#39184;&amp;#21381;&amp;#38754;&amp;#38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3590;&amp;#39184;&amp;#21381;&amp;#29305;&amp;#33394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8;&amp;#28023;&amp;#37096;&amp;#20998;&amp;#33590;&amp;#39184;&amp;#2138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20140;&amp;#33590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45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91;&amp;#39118;&amp;#22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3458;&amp;#20241;&amp;#38386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371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140;&amp;#22478;&amp;#29616;&amp;#26377;&amp;#28207;&amp;#24335;&amp;#33590;&amp;#39184;&amp;#21381;&amp;#25968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084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0843;&amp;#21306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843;&amp;#21306;&amp;#33590;&amp;#39184;&amp;#2138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843;&amp;#2130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22;&amp;#23376;&amp;#2366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2;&amp;#23376;&amp;#23665;&amp;#19979;&amp;#33590;&amp;#39184;&amp;#21381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2;&amp;#23376;&amp;#23665;&amp;#19979;&amp;#33590;&amp;#39184;&amp;#2138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2;&amp;#23376;&amp;#23665;&amp;#19979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40594;&amp;#4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475;&amp;#23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8;&amp;#33590;&amp;#19968;&amp;#22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20;&amp;#33538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08;&amp;#21040;&amp;#2080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48;&amp;#19968;&amp;#26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320;&amp;#3927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590;&amp;#39184;&amp;#21381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90;&amp;#39184;&amp;#21381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9305;&amp;#35768;&amp;#32463;&amp;#33829;&amp;#21152;&amp;#30431;&amp;#36830;&amp;#38145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4335;&amp;#33590;&amp;#39184;&amp;#21381;&amp;#32463;&amp;#33829;&amp;#2637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90;&amp;#39184;&amp;#21381;&amp;#32463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mdash;&amp;#24555;&amp;#39184;&amp;#24215;&amp;#30340;&amp;#32463;&amp;#33829;&amp;#26041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1487;&amp;#20197;&amp;#37319;&amp;#29992;&amp;#24320;&amp;#25918;&amp;#24335;&amp;#21416;&amp;#25151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39184;&amp;#21381;&amp;#30340;&amp;#35774;&amp;#35745;&amp;#23545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590;&amp;#39184;&amp;#21381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590;&amp;#39184;&amp;#21381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90;&amp;#39184;&amp;#21381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31454;&amp;#20105;&amp;#28608;&amp;#28872;&amp;#23545;&amp;#33590;&amp;#39184;&amp;#2138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39184;&amp;#21381;&amp;#32463;&amp;#33829;&amp;#29305;&amp;#333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39184;&amp;#21381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90;&amp;#39184;&amp;#2138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90;&amp;#39184;&amp;#21381;&amp;#31454;&amp;#2010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590;&amp;#39184;&amp;#21381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590;&amp;#39184;&amp;#21381;&amp;#30456;&amp;#20851;&amp;#20135;&amp;#19994;&amp;#36816;&amp;#34892;&amp;#20998;&amp;#26512;&amp;mdash;&amp;mdash;&lt;/strong&gt;&lt;strong&gt;&amp;#37202;&amp;#215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1543;&amp;#19994;&amp;#32463;&amp;#33829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23458;&amp;#27969;&amp;#37327;&amp;#22823;&amp;#65292;&amp;#38144;&amp;#21806;&amp;#26381;&amp;#21153;&amp;#38543;&amp;#26426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5268;&amp;#27169;&amp;#23567;&amp;#65292;&amp;#23545;&amp;#26381;&amp;#21153;&amp;#20154;&amp;#21592;&amp;#30340;&amp;#32032;&amp;#36136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25237;&amp;#36164;&amp;#22823;&amp;#65292;&amp;#22238;&amp;#2525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32463;&amp;#33829;&amp;#21033;&amp;#28070;&amp;#39640;&amp;#65292;&amp;#25511;&amp;#21046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1543;&amp;#30340;&amp;#3720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009;&amp;#21697;&amp;#31181;&amp;#22810;&amp;#65292;&amp;#20648;&amp;#23384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6102;&amp;#38388;&amp;#30701;&amp;#65292;&amp;#29983;&amp;#20135;&amp;#37327;&amp;#38590;&amp;#201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1181;&amp;#35268;&amp;#26684;&amp;#22810;&amp;#65292;&amp;#25209;&amp;#3732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5216;&amp;#24039;&amp;#35201;&amp;#27714;&amp;#39640;&amp;#65292;&amp;#31649;&amp;#29702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1543;&amp;#30340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7327;&amp;#21463;&amp;#27963;&amp;#21160;&amp;#22330;&amp;#25152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333;&amp;#20301;&amp;#23567;&amp;#65292;&amp;#38144;&amp;#21806;&amp;#26381;&amp;#21153;&amp;#36807;&amp;#3124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611;&amp;#21033;&amp;#29575;&amp;#39640;&amp;#65292;&amp;#36164;&amp;#37329;&amp;#21608;&amp;#3671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25104;&amp;#26412;&amp;#39640;&amp;#65292;&amp;#24320;&amp;#25903;&amp;#27604;&amp;#37325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3590;&amp;#39184;&amp;#21381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90;&amp;#39184;&amp;#2138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32463;&amp;#33829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3433;&amp;#20840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90;&amp;#39184;&amp;#2138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943;&amp;#2138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590;&amp;#39184;&amp;#21381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590;&amp;#39184;&amp;#21381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90;&amp;#39184;&amp;#2138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90;&amp;#39184;&amp;#21381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590;&amp;#39184;&amp;#21381;&amp;#34892;&amp;#19994;&amp;#21457;&amp;#23637;&amp;#36235;&amp;#21183;&amp;#19982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590;&amp;#39184;&amp;#2138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39184;&amp;#213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39184;&amp;#21381;&amp;#23478;&amp;#20855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90;&amp;#39184;&amp;#213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90;&amp;#39184;&amp;#213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