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转印色带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36716;&amp;#21360;&amp;#33394;&amp;#24102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36716;&amp;#21360;&amp;#33394;&amp;#24102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8/12-210446.html"&gt;&lt;span&gt;&lt;span&gt;&amp;#28909;&amp;#36716;&amp;#21360;&amp;#33394;&amp;#24102;&lt;/span&gt;&lt;/span&gt;&lt;/a&gt;&lt;/u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6716;&amp;#2136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6;&amp;#2136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6716;&amp;#21360;&amp;#33394;&amp;#2410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6;&amp;#21360;&amp;#33394;&amp;#241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394;&amp;#241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&amp;#33394;&amp;#24102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6716;&amp;#21360;&amp;#33394;&amp;#2410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36716;&amp;#21360;&amp;#33394;&amp;#24102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09;&amp;#36716;&amp;#21360;&amp;#33394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36716;&amp;#21360;&amp;#33394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30005;&amp;#23376;&amp;#20449;&amp;#24687;&amp;#21046;&amp;#36896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5171;&amp;#21360;&amp;#26426;&amp;#12289;&amp;#20256;&amp;#30495;&amp;#26426;&amp;#33021;&amp;#28304;&amp;#25928;&amp;#29575;&amp;#26631;&amp;#35782;&amp;#23454;&amp;#26045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394;&amp;#24102;&amp;#34892;&amp;#1999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36716;&amp;#21360;&amp;#3339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10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27833;&amp;#22696;&amp;#37197;&amp;#26041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25509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528;&amp;#33394;&amp;#210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909;&amp;#23618;&amp;#37197;&amp;#26041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6716;&amp;#21360;&amp;#33394;&amp;#24102;&amp;#30340;&amp;#28034;&amp;#2406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909;&amp;#36716;&amp;#21360;&amp;#33394;&amp;#241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09;&amp;#36716;&amp;#21360;&amp;#33394;&amp;#241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36716;&amp;#21360;&amp;#33394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36716;&amp;#21360;&amp;#33394;&amp;#241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36716;&amp;#21360;&amp;#33394;&amp;#241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9;&amp;#36716;&amp;#21360;&amp;#33394;&amp;#241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9;&amp;#36716;&amp;#21360;&amp;#33394;&amp;#241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36716;&amp;#21360;&amp;#33394;&amp;#241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09;&amp;#36716;&amp;#21360;&amp;#33394;&amp;#24102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909;&amp;#36716;&amp;#21360;&amp;#33394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6716;&amp;#21360;&amp;#33394;&amp;#241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6716;&amp;#21360;&amp;#33394;&amp;#241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5237;&amp;#3616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0379;&amp;#3247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36716;&amp;#21360;&amp;#33394;&amp;#24102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30721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909;&amp;#36716;&amp;#21360;&amp;#33394;&amp;#2410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6716;&amp;#21360;&amp;#33394;&amp;#241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6;&amp;#21360;&amp;#33394;&amp;#24102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394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&amp;#33394;&amp;#2410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6716;&amp;#21360;&amp;#33394;&amp;#2410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6716;&amp;#21360;&amp;#33394;&amp;#241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6;&amp;#21360;&amp;#33394;&amp;#2410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394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&amp;#33394;&amp;#2410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6716;&amp;#21360;&amp;#33394;&amp;#2410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909;&amp;#36716;&amp;#21360;&amp;#33394;&amp;#24102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01;&amp;#39532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8023;&amp;#22825;&amp;#23041;&amp;#39134;&amp;#39532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2825;&amp;#2232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1331;&amp;#31435;&amp;#3318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36194;&amp;#20107;&amp;#36798;&amp;#21150;&amp;#20844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909;&amp;#36716;&amp;#21360;&amp;#33394;&amp;#241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909;&amp;#36716;&amp;#21360;&amp;#33394;&amp;#241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36716;&amp;#21360;&amp;#33394;&amp;#241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6;&amp;#21360;&amp;#25104;&amp;#20687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6;&amp;#21360;&amp;#33394;&amp;#241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&amp;#33394;&amp;#241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36716;&amp;#21360;&amp;#33394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9;&amp;#36716;&amp;#21360;&amp;#33394;&amp;#241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909;&amp;#36716;&amp;#21360;&amp;#33394;&amp;#24102;&amp;#20225;&amp;#19994;&amp;#25237;&amp;#34701;&amp;#36164;&amp;#25112;&amp;#30053;&amp;#35268;&amp;#2101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8909;&amp;#36716;&amp;#21360;&amp;#33394;&amp;#24102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6716;&amp;#21360;&amp;#33394;&amp;#24102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36716;&amp;#21360;&amp;#33394;&amp;#241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9;&amp;#36716;&amp;#21360;&amp;#33394;&amp;#241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8909;&amp;#36716;&amp;#21360;&amp;#3680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8909;&amp;#36716;&amp;#21360;&amp;#25171;&amp;#21360;&amp;#26426;&amp;#30340;&amp;#19968;&amp;#3332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8909;&amp;#29076;&amp;#34701;&amp;#22411;&amp;#36716;&amp;#21360;&amp;#33394;&amp;#24102;&amp;#21508;&amp;#26723;&amp;#2742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8909;&amp;#36716;&amp;#21360;&amp;#33394;&amp;#24102;&amp;#20135;&amp;#2169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8909;&amp;#36716;&amp;#21360;&amp;#33394;&amp;#24102;&amp;#20135;&amp;#21697;&amp;#20027;&amp;#27969;&amp;#35268;&amp;#2668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909;&amp;#36716;&amp;#21360;&amp;#33394;&amp;#24102;&amp;#34892;&amp;#19994;&amp;#29983;&amp;#21629;&amp;#21608;&amp;#26399;&amp;#21508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8909;&amp;#36716;&amp;#21360;&amp;#33394;&amp;#24102;&amp;#34892;&amp;#19994;&amp;#30456;&amp;#20851;&amp;#26631;&amp;#2093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8909;&amp;#36716;&amp;#21360;&amp;#33394;&amp;#24102;&amp;#21450;&amp;#30456;&amp;#20851;&amp;#20135;&amp;#21697;&amp;#36827;&amp;#20986;&amp;#21475;&amp;#31246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0789;&amp;#26641;&amp;#33026;&amp;#19982;&amp;#20854;&amp;#20182;&amp;#26377;&amp;#26426;&amp;#26641;&amp;#33026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4433;&amp;#21709;&amp;#32784;&amp;#28909;&amp;#23618;&amp;#21093;&amp;#31163;&amp;#2461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8909;&amp;#36716;&amp;#21360;&amp;#33394;&amp;#24102;&amp;#29983;&amp;#20135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8909;&amp;#36716;&amp;#21360;&amp;#33394;&amp;#24102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8909;&amp;#36716;&amp;#21360;&amp;#33394;&amp;#24102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8909;&amp;#36716;&amp;#21360;&amp;#33394;&amp;#24102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28909;&amp;#36716;&amp;#21360;&amp;#33394;&amp;#24102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37096;&amp;#20998;&amp;#28909;&amp;#36716;&amp;#21360;&amp;#33394;&amp;#24102;&amp;#20135;&amp;#21697;&amp;#25253;&amp;#2021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1326;&amp;#19996;&amp;#22320;&amp;#21306;&amp;#28909;&amp;#36716;&amp;#21360;&amp;#33394;&amp;#241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1326;&amp;#21271;&amp;#22320;&amp;#21306;&amp;#28909;&amp;#36716;&amp;#21360;&amp;#33394;&amp;#241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9996;&amp;#21271;&amp;#22320;&amp;#21306;&amp;#28909;&amp;#36716;&amp;#21360;&amp;#33394;&amp;#241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1326;&amp;#21335;&amp;#22320;&amp;#21306;&amp;#28909;&amp;#36716;&amp;#21360;&amp;#33394;&amp;#241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1326;&amp;#20013;&amp;#22320;&amp;#21306;&amp;#28909;&amp;#36716;&amp;#21360;&amp;#33394;&amp;#241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5199;&amp;#37096;&amp;#22320;&amp;#21306;&amp;#28909;&amp;#36716;&amp;#21360;&amp;#33394;&amp;#24102;&amp;#24066;&amp;#22330;&amp;#35268;&amp;#271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