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福利彩票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19;&amp;#21033;&amp;#24425;&amp;#31080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19;&amp;#21033;&amp;#24425;&amp;#31080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1/201809/17-273868.html"&gt;&lt;span&gt;&lt;span&gt;&amp;#24425;&amp;#31080;&lt;/span&gt;&lt;/span&gt;&lt;/a&gt;&lt;/strong&gt;&lt;strong&gt;&amp;#20135;&amp;#19994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1080;&amp;#22522;&amp;#3078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30340;&amp;#20852;&amp;#36215;&amp;#21450;&amp;#21457;&amp;#23637;&amp;#3680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31181;&amp;#31867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21151;&amp;#33021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1080;&amp;#25991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25991;&amp;#21270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1080;&amp;#25991;&amp;#21270;&amp;#24708;&amp;#28982;&amp;#24418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28909;&amp;#25512;&amp;#21160;&amp;#24425;&amp;#31080;&amp;#25991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1033;&amp;#24425;&amp;#31080;&amp;#384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1033;&amp;#24425;&amp;#31080;&amp;#21457;&amp;#23637;&amp;#21697;&amp;#311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1119;&amp;#21033;&amp;#24425;&amp;#3108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4425;&amp;#31080;&amp;#34892;&amp;#19994;&amp;#25972;&amp;#20307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4425;&amp;#3108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1080;&amp;#36816;&amp;#34892;&amp;#29615;&amp;#22659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1080;&amp;#34892;&amp;#19994;&amp;#30340;&amp;#31038;&amp;#20250;&amp;#36131;&amp;#202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4425;&amp;#31080;&amp;#38144;&amp;#21806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4425;&amp;#31080;&amp;#19994;&amp;#38144;&amp;#2180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0;&amp;#22269;&amp;#24425;&amp;#31080;&amp;#19994;&amp;#38144;&amp;#2180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40;&amp;#29699;&amp;#24425;&amp;#38144;&amp;#21806;&amp;#25968;&amp;#25454;&amp;#30417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840;&amp;#22269;&amp;#24425;&amp;#31080;&amp;#19994;&amp;#38144;&amp;#2180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13;&amp;#22269;&amp;#24425;&amp;#31080;&amp;#19994;&amp;#38144;&amp;#2180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4425;&amp;#31080;&amp;#19994;&amp;#21516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4425;&amp;#31080;&amp;#34892;&amp;#19994;&amp;#30340;&amp;#22404;&amp;#26029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34892;&amp;#19994;&amp;#30340;&amp;#21452;&amp;#23521;&amp;#22836;&amp;#22404;&amp;#26029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1080;&amp;#34892;&amp;#19994;&amp;#30340;&amp;#24694;&amp;#24615;&amp;#22404;&amp;#26029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33539;&amp;#24425;&amp;#31080;&amp;#34892;&amp;#19994;&amp;#24066;&amp;#22330;&amp;#31454;&amp;#20105;&amp;#30340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4425;&amp;#31080;&amp;#20844;&amp;#30410;&amp;#37329;&amp;#384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20844;&amp;#30410;&amp;#37329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425;&amp;#31080;&amp;#20844;&amp;#30410;&amp;#37329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20844;&amp;#30410;&amp;#37329;&amp;#25910;&amp;#25903;&amp;#32435;&amp;#20837;&amp;#22269;&amp;#23478;&amp;#39044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24425;&amp;#31080;&amp;#20844;&amp;#30410;&amp;#37329;&amp;#20998;&amp;#3719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13;&amp;#22830;&amp;#19987;&amp;#39033;&amp;#24425;&amp;#31080;&amp;#20844;&amp;#30410;&amp;#37329;&amp;#20351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013;&amp;#22269;&amp;#31119;&amp;#21033;&amp;#24425;&amp;#31080;&amp;#20844;&amp;#30410;&amp;#37329;&amp;#20351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6;&amp;#21892;&amp;#31119;&amp;#21033;&amp;#24425;&amp;#31080;&amp;#20844;&amp;#30410;&amp;#37329;&amp;#20998;&amp;#37197;&amp;#32467;&amp;#26500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4425;&amp;#31080;&amp;#34892;&amp;#19994;&amp;#21457;&amp;#23637;&amp;#23384;&amp;#22312;&amp;#30340;&amp;#38382;&amp;#39064;&amp;#19982;&amp;#23545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4425;&amp;#31080;&amp;#34892;&amp;#19994;&amp;#21457;&amp;#23637;&amp;#30340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1080;&amp;#34892;&amp;#19994;&amp;#21457;&amp;#23637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0013;&amp;#22269;&amp;ldquo;&amp;#24425;&amp;#31080;&amp;#32463;&amp;#27982;&amp;rdquo;&amp;#20581;&amp;#24247;&amp;#21457;&amp;#23637;&amp;#30340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169;&amp;#24425;&amp;#25972;&amp;#27835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5;&amp;#23398;&amp;#23459;&amp;#20256;&amp;#22269;&amp;#23478;&amp;#24425;&amp;#3108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31119;&amp;#21033;&amp;#24425;&amp;#31080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GDP&amp;#22686;&amp;#3827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4037;&amp;#19994;&amp;#32463;&amp;#27982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31038;&amp;#20250;&amp;#28040;&amp;#36153;&amp;#21697;&amp;#38646;&amp;#21806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13;&amp;#22269;&amp;#22478;&amp;#20065;&amp;#23621;&amp;#27665;&amp;#25910;&amp;#20837;&amp;#19982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013;&amp;#22269;&amp;#23621;&amp;#27665;&amp;#28040;&amp;#36153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013;&amp;#22269;&amp;#23545;&amp;#22806;&amp;#36152;&amp;#26131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20013;&amp;#22269;&amp;#36130;&amp;#25919;&amp;#25910;&amp;#2590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 &amp;#20013;&amp;#22269;&amp;#23439;&amp;#35266;&amp;#32463;&amp;#27982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1119;&amp;#21033;&amp;#24425;&amp;#31080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34892;&amp;#19994;&amp;#31435;&amp;#278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1080;&amp;#34892;&amp;#19994;&amp;#30340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4425;&amp;#31080;&amp;#31649;&amp;#29702;&amp;#26465;&amp;#20363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4425;&amp;#31080;&amp;#20844;&amp;#30410;&amp;#37329;&amp;#31649;&amp;#2970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114;&amp;#32852;&amp;#32593;&amp;#38144;&amp;#21806;&amp;#24425;&amp;#31080;&amp;#31649;&amp;#29702;&amp;#26242;&amp;#3489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30005;&amp;#35805;&amp;#38144;&amp;#21806;&amp;#24425;&amp;#31080;&amp;#31649;&amp;#29702;&amp;#26242;&amp;#3489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1119;&amp;#21033;&amp;#24425;&amp;#31080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0154;&amp;#21475;&amp;#35268;&amp;#27169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0250;&amp;#31119;&amp;#21033;&amp;#20107;&amp;#19994;&amp;#21457;&amp;#2363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1033;&amp;#24425;&amp;#31080;&amp;#20844;&amp;#30410;&amp;#37329;&amp;#23545;&amp;#31119;&amp;#21033;&amp;#20107;&amp;#19994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31119;&amp;#21033;&amp;#24425;&amp;#31080;&amp;#34892;&amp;#19994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1119;&amp;#21033;&amp;#24425;&amp;#31080;&amp;#3034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1033;&amp;#24425;&amp;#31080;&amp;#3034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19;&amp;#21033;&amp;#24425;&amp;#31080;&amp;#30340;&amp;#32452;&amp;#32455;&amp;#31649;&amp;#29702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19;&amp;#21033;&amp;#24425;&amp;#31080;&amp;#30340;&amp;#31181;&amp;#31867;&amp;#19982;&amp;#21457;&amp;#34892;&amp;#39069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19;&amp;#21033;&amp;#24425;&amp;#31080;&amp;#36164;&amp;#37329;&amp;#30340;&amp;#26500;&amp;#25104;&amp;#19982;&amp;#20998;&amp;#371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1119;&amp;#21033;&amp;#24425;&amp;#3108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31119;&amp;#21033;&amp;#24425;&amp;#31080;&amp;#24615;&amp;#36136;&amp;#30340;&amp;#35748;&amp;#357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19;&amp;#21033;&amp;#24425;&amp;#31080;&amp;#19982;&amp;#31038;&amp;#20250;&amp;#21457;&amp;#23637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38388;&amp;#31119;&amp;#24425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31119;&amp;#21033;&amp;#24425;&amp;#3108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1119;&amp;#21033;&amp;#24425;&amp;#31080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1119;&amp;#21033;&amp;#24425;&amp;#31080;&amp;#24066;&amp;#22330;&amp;#38144;&amp;#21806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1119;&amp;#21033;&amp;#24425;&amp;#31080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216;&amp;#24039;&amp;#19982;&amp;#2041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25552;&amp;#21319;&amp;#26381;&amp;#21153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1119;&amp;#21033;&amp;#24425;&amp;#31080;&amp;#34892;&amp;#19994;&amp;#24066;&amp;#2233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1119;&amp;#21033;&amp;#24425;&amp;#31080;&amp;#38144;&amp;#3732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1119;&amp;#21033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31119;&amp;#21033;&amp;#24425;&amp;#31080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31119;&amp;#21033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1119;&amp;#24425;&amp;#38144;&amp;#21806;&amp;#21516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9616;&amp;#31119;&amp;#21033;&amp;#24425;&amp;#31080;&amp;#30340;&amp;#26032;&amp;#31361;&amp;#30772;&amp;#24517;&amp;#39035;&amp;#27880;&amp;#24847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1457;&amp;#34892;&amp;#38144;&amp;#21806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18;&amp;#25104;&amp;#39118;&amp;#38505;&amp;#38450;&amp;#33539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844;&amp;#30410;&amp;#36164;&amp;#373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1185;&amp;#23398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17;&amp;#39035;&amp;#37325;&amp;#35270;&amp;#24425;&amp;#31080;&amp;#30340;&amp;ldquo;&amp;#21338;&amp;#24425;&amp;#246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1119;&amp;#21033;&amp;#24425;&amp;#31080;&amp;#34892;&amp;#19994;&amp;#24066;&amp;#22330;&amp;#35843;&amp;#26597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1119;&amp;#21033;&amp;#24425;&amp;#31080;&amp;#35843;&amp;#26597;&amp;#23545;&amp;#359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6855;&amp;#29233;&amp;#22909;&amp;#32773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6855;&amp;#36141;&amp;#20080;&amp;#24425;&amp;#31080;&amp;#31867;&amp;#2241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6855;&amp;#36141;&amp;#24425;&amp;#21160;&amp;#26426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6855;&amp;#23545;&amp;#24425;&amp;#31080;&amp;#30340;&amp;#35748;&amp;#30693;&amp;#19982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36855;&amp;#36141;&amp;#24425;&amp;#30528;&amp;#37325;&amp;#32771;&amp;#34385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4425;&amp;#36855;&amp;#36141;&amp;#20080;&amp;#20064;&amp;#2481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24425;&amp;#31080;&amp;#30340;&amp;#36141;&amp;#24425;&amp;#2232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4425;&amp;#31080;&amp;#30340;&amp;#36141;&amp;#24425;&amp;#24180;&amp;#384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4425;&amp;#31080;&amp;#30340;&amp;#36141;&amp;#24425;&amp;#3905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4425;&amp;#31080;&amp;#30340;&amp;#36141;&amp;#24425;&amp;#27880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24425;&amp;#31080;&amp;#30340;&amp;#36141;&amp;#24425;&amp;#24320;&amp;#259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27665;&amp;#23545;&amp;#31119;&amp;#21033;&amp;#24425;&amp;#31080;&amp;#21033;&amp;#24330;&amp;#24615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37325;&amp;#28857;&amp;#30465;&amp;#24066;&amp;#31119;&amp;#21033;&amp;#24425;&amp;#31080;&amp;#24066;&amp;#22330;&amp;#21457;&amp;#23637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1119;&amp;#21033;&amp;#24425;&amp;#31080;&amp;#21457;&amp;#34892;&amp;#20013;&amp;#245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78;&amp;#28023;&amp;#19990;&amp;#21338;&amp;#20250;&amp;#20027;&amp;#39064;&amp;#31119;&amp;#21033;&amp;#24425;&amp;#31080;&amp;#38754;&amp;#199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78;&amp;#28023;&amp;#24066;&amp;#31119;&amp;#21033;&amp;#24425;&amp;#31080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1119;&amp;#24425;&amp;#20844;&amp;#30410;&amp;#37329;&amp;#31609;&amp;#38598;&amp;#20351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1119;&amp;#21033;&amp;#24425;&amp;#31080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31119;&amp;#21033;&amp;#24425;&amp;#31080;&amp;#21457;&amp;#34892;&amp;#20013;&amp;#245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2768;&amp;#31119;&amp;#21033;&amp;#24425;&amp;#31080;&amp;#21019;&amp;#26032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023;&amp;#21335;&amp;#30465;&amp;#31119;&amp;#21033;&amp;#24425;&amp;#31080;&amp;#21457;&amp;#34892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1080;&amp;#19994;&amp;#25104;&amp;#28023;&amp;#21335;&amp;#26410;&amp;#26469;&amp;#21457;&amp;#23637;&amp;#20027;&amp;#2926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1119;&amp;#21033;&amp;#24425;&amp;#31080;&amp;#21457;&amp;#34892;&amp;#20013;&amp;#245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191;&amp;#19996;&amp;#30465;&amp;#31119;&amp;#21033;&amp;#24425;&amp;#31080;&amp;#21457;&amp;#34892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1119;&amp;#24425;&amp;#21457;&amp;#34892;&amp;#37327;&amp;#30340;&amp;#24555;&amp;#36895;&amp;#21457;&amp;#23637;&amp;#30340;&amp;#21407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1119;&amp;#24425;&amp;#20844;&amp;#30410;&amp;#37329;&amp;#20351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1119;&amp;#24425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1119;&amp;#21033;&amp;#24425;&amp;#31080;&amp;#21457;&amp;#34892;&amp;#20013;&amp;#245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993;&amp;#27743;&amp;#31119;&amp;#24425;&amp;#20844;&amp;#30410;&amp;#37329;&amp;#31609;&amp;#38598;&amp;#20351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993;&amp;#27743;&amp;#30465;&amp;#31119;&amp;#21033;&amp;#24425;&amp;#31080;&amp;#21457;&amp;#34892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1119;&amp;#21033;&amp;#24425;&amp;#31080;&amp;#21457;&amp;#34892;&amp;#20013;&amp;#245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271;&amp;#20140;&amp;#31119;&amp;#21033;&amp;#24425;&amp;#31080;&amp;#21457;&amp;#34892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457;&amp;#34892;&amp;#19978;&amp;#28023;&amp;#19990;&amp;#21338;&amp;#20250;&amp;#31119;&amp;#21033;&amp;#24425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31119;&amp;#21033;&amp;#24425;&amp;#31080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1119;&amp;#21033;&amp;#24425;&amp;#31080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425;&amp;#19982;&amp;#20307;&amp;#2442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1452;&amp;#33394;&amp;#29699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425;&amp;#21697;&amp;#29260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1119;&amp;#21033;&amp;#24425;&amp;#3108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21457;&amp;#34892;&amp;#30340;&amp;#22404;&amp;#26029;&amp;#19982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425;&amp;#31181;&amp;#20043;&amp;#38388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1033;&amp;#24425;&amp;#3108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1119;&amp;#21033;&amp;#24425;&amp;#31080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4&lt;/strong&gt;&lt;strong&gt;&amp;#24180;&amp;#20013;&amp;#22269;&amp;#20307;&amp;#32946;&amp;#24425;&amp;#31080;&amp;#24066;&amp;#22330;&amp;#36816;&amp;#34892;&amp;#21160;&amp;#24577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307;&amp;#32946;&amp;#24425;&amp;#3108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4425;&amp;#31080;&amp;#3034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4425;&amp;#31080;&amp;#30340;&amp;#32452;&amp;#32455;&amp;#31649;&amp;#29702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4425;&amp;#31080;&amp;#30340;&amp;#31181;&amp;#31867;&amp;#19982;&amp;#21457;&amp;#34892;&amp;#39069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32946;&amp;#24425;&amp;#31080;&amp;#36164;&amp;#37329;&amp;#30340;&amp;#26500;&amp;#25104;&amp;#19982;&amp;#20998;&amp;#371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07;&amp;#32946;&amp;#24425;&amp;#31080;&amp;#36164;&amp;#37329;&amp;#29992;&amp;#368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307;&amp;#32946;&amp;#24425;&amp;#3108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307;&amp;#32946;&amp;#24425;&amp;#31080;&amp;#30417;&amp;#31649;&amp;#21046;&amp;#24230;&amp;#30340;&amp;#27861;&amp;#24459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0307;&amp;#32946;&amp;#24425;&amp;#31080;&amp;#24615;&amp;#36136;&amp;#30340;&amp;#35748;&amp;#357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4425;&amp;#31080;&amp;#30340;&amp;#25919;&amp;#24220;&amp;#31649;&amp;#21046;&amp;#21450;&amp;#31435;&amp;#27861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32946;&amp;#24425;&amp;#31080;&amp;#19982;&amp;#31038;&amp;#20250;&amp;#21457;&amp;#23637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307;&amp;#32946;&amp;#24425;&amp;#31080;&amp;#38144;&amp;#37327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4425;&amp;#31080;&amp;#38144;&amp;#37327;&amp;#29366;&amp;#2091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0307;&amp;#32946;&amp;#24425;&amp;#31080;&amp;#38144;&amp;#3732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4425;&amp;#3108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0013;&amp;#22269;&amp;#20307;&amp;#32946;&amp;#24425;&amp;#31080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4425;&amp;#31080;&amp;#21457;&amp;#34892;&amp;#20013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19968;&amp;#27493;&amp;#23436;&amp;#21892;&amp;#20013;&amp;#22269;&amp;#20307;&amp;#32946;&amp;#24425;&amp;#31080;&amp;#34701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4425;&amp;#31080;&amp;#21487;&amp;#25345;&amp;#3249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119;&amp;#21033;&amp;#24425;&amp;#31080;&amp;#34892;&amp;#19994;&amp;#21457;&amp;#23637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425;&amp;#3108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19994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4320;&amp;#24425;&amp;#31080;&amp;#21457;&amp;#23637;&amp;#36235;&amp;#21183;&amp;#21644;&amp;#24191;&amp;#3842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24066;&amp;#2233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1033;&amp;#24425;&amp;#31080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1033;&amp;#24425;&amp;#31080;&amp;#21457;&amp;#23637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119;&amp;#21033;&amp;#24425;&amp;#31080;&amp;#24066;&amp;#22330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24066;&amp;#22330;&amp;#38144;&amp;#21806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19;&amp;#21033;&amp;#24425;&amp;#31080;&amp;#38144;&amp;#21806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19;&amp;#21033;&amp;#24425;&amp;#31080;&amp;#31454;&amp;#2010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119;&amp;#21033;&amp;#24425;&amp;#31080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119;&amp;#21033;&amp;#24425;&amp;#31080;&amp;#34892;&amp;#19994;&amp;#25237;&amp;#36164;&amp;#25112;&amp;#30053;&amp;#30740;&amp;#31350; 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425;&amp;#31080;&amp;#34892;&amp;#19994;&amp;#25237;&amp;#36164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4425;&amp;#31080;&amp;#19994;&amp;#21487;&amp;#34892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425;&amp;#31080;&amp;#25237;&amp;#27880;&amp;#31449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237;&amp;#36164;&amp;#32773;&amp;#19982;&amp;#20013;&amp;#22269;&amp;#21338;&amp;#244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119;&amp;#21033;&amp;#24425;&amp;#3108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4425;&amp;#31080;&amp;#24066;&amp;#22330;&amp;#23558;&amp;#2510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G&amp;#32593;&amp;#32476;&amp;#24320;&amp;#25299;&amp;#25163;&amp;#26426;&amp;#24425;&amp;#31080;&amp;#25237;&amp;#27880;&amp;#26032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119;&amp;#21033;&amp;#24425;&amp;#3108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6381;&amp;#21153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119;&amp;#21033;&amp;#24425;&amp;#31080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