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6/21-233354.html"&gt;&lt;span&gt;&lt;span&gt;&amp;#28436;&amp;#33402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36;&amp;#33402;&amp;#20135;&amp;#19994;&amp;#33539;&amp;#30068;&amp;#19982;&amp;#20869;&amp;#234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20027;&amp;#20307;&amp;mdash;&amp;#28436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0986;&amp;#23458;&amp;#20307;&amp;mdash;&amp;#3526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36733;&amp;#20307;&amp;mdash;&amp;#28436;&amp;#20986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366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0307;&amp;#29366;&amp;#2457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9366;&amp;#24577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29366;&amp;#24577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0;&amp;#20301;&amp;#29366;&amp;#24577;&amp;#39640;&amp;#385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6;&amp;#20247;&amp;#25991;&amp;#2127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829;&amp;#38144;&amp;#23459;&amp;#20256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1450;&amp;#38750;&amp;#25919;&amp;#24220;&amp;#32452;&amp;#32455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91;&amp;#21270;&amp;#30340;&amp;#22269;&amp;#20869;&amp;#2280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436;&amp;#33402;&amp;#20135;&amp;#19994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436;&amp;#334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089;&amp;#2004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5216;&amp;#26415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2593;&amp;#3247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IPTV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86;&amp;#20307;&amp;#25773;&amp;#20986;&amp;#24179;&amp;#21488;&amp;#28192;&amp;#369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19982;&amp;#31246;&amp;#2591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20135;&amp;#19994;&amp;#20854;&amp;#201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19994;&amp;#31246;&amp;#25913;&amp;#22686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95;&amp;#22330;&amp;#33258;&amp;#29992;&amp;#25151;&amp;#20135;&amp;#22303;&amp;#22320;&amp;#31246;&amp;#12289;&amp;#25151;&amp;#201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46;&amp;#2591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436;&amp;#334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36;&amp;#33402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38498;&amp;#22242;&amp;#23436;&amp;#25104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38498;&amp;#22242;&amp;#21644;&amp;#28436;&amp;#20986;&amp;#32463;&amp;#32426;&amp;#26426;&amp;#26500;&amp;#20316;&amp;#2999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0171;&amp;#26426;&amp;#26500;&amp;#21450;&amp;#20010;&amp;#20307;&amp;#20013;&amp;#20171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20986;&amp;#32463;&amp;#33829;&amp;#20027;&amp;#20307;&amp;#30340;&amp;#19987;&amp;#19994;&amp;#21270;&amp;#12289;&amp;#36830;&amp;#3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0844;&amp;#21496;&amp;#32467;&amp;#26500;&amp;#22810;&amp;#266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19982;&amp;#21608;&amp;#36793;&amp;#34892;&amp;#19994;&amp;#34701;&amp;#21512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0135;&amp;#19994;&amp;#33829;&amp;#38144;&amp;#26041;&amp;#24335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48;&amp;#31168;&amp;#28436;&amp;#3340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0986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8436;&amp;#2098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21608;&amp;#36793;&amp;#20135;&amp;#21697;&amp;#21450;&amp;#36190;&amp;#2116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20986;&amp;#32463;&amp;#33829;&amp;#20027;&amp;#20307;&amp;#37197;&amp;#22871;&amp;#35774;&amp;#26045;&amp;#21450;&amp;#20854;&amp;#20182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4220;&amp;#34917;&amp;#3614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6377;&amp;#33402;&amp;#26415;&amp;#21095;&amp;#38498;&amp;#2224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22242;&amp;#25913;&amp;#38761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98;&amp;#22242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98;&amp;#22242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98;&amp;#22242;&amp;#25913;&amp;#38761;&amp;#3682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98;&amp;#22242;&amp;#25913;&amp;#38761;&amp;#25928;&amp;#30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98;&amp;#22242;&amp;#25913;&amp;#38761;&amp;#36335;&amp;#24452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98;&amp;#22242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98;&amp;#22242;&amp;#25913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36;&amp;#20986;&amp;#24066;&amp;#22330;&amp;#28436;&amp;#21592;&amp;#20174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1592;&amp;#22522;&amp;#26412;&amp;#20174;&amp;#1999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1592;&amp;#28436;&amp;#20986;&amp;#28192;&amp;#36947;&amp;#12289;&amp;#25910;&amp;#20837;&amp;#21450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1592;&amp;#30340;&amp;#22521;&amp;#20859;&amp;#21644;&amp;#36873;&amp;#2530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1592;&amp;#20174;&amp;#19994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36;&amp;#33402;&amp;#20135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36152;&amp;#2613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2806;&amp;#20013;&amp;#22269;&amp;#25991;&amp;#21270;&amp;#20013;&amp;#245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2806;&amp;#20013;&amp;#22269;&amp;#25991;&amp;#21270;&amp;#20013;&amp;#245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1;&amp;#22806;&amp;#28436;&amp;#2098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1;&amp;#22806;&amp;#28436;&amp;#2098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0986;&amp;#22269;&amp;#38469;&amp;#2127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1;&amp;#22806;&amp;#28436;&amp;#20986;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236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94;&amp;#24615;&amp;#25171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956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1472;&amp;#32463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54;&amp;#21147;&amp;#19981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436;&amp;#33402;&amp;#24066;&amp;#22330;&amp;#32463;&amp;#33829;&amp;#20027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91;&amp;#33402;&amp;#34920;&amp;#28436;&amp;#22242;&amp;#20307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33402;&amp;#34920;&amp;#28436;&amp;#22242;&amp;#2030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5991;&amp;#33402;&amp;#34920;&amp;#28436;&amp;#2224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5991;&amp;#33402;&amp;#34920;&amp;#28436;&amp;#2224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6;&amp;#21046;&amp;#22269;&amp;#26377;&amp;#38498;&amp;#22242;&amp;#38754;&amp;#2002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1;&amp;#20110;&amp;#22269;&amp;#26377;&amp;#25913;&amp;#21046;&amp;#38498;&amp;#22242;&amp;#20004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5991;&amp;#33402;&amp;#34920;&amp;#28436;&amp;#2224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5991;&amp;#33402;&amp;#34920;&amp;#28436;&amp;#2224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5991;&amp;#33402;&amp;#34920;&amp;#28436;&amp;#22242;&amp;#2030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5991;&amp;#33402;&amp;#34920;&amp;#28436;&amp;#22242;&amp;#20307;&amp;#25206;&amp;#253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20986;&amp;#32463;&amp;#32426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32463;&amp;#32426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8436;&amp;#20986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9033;&amp;#30446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1592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31080;&amp;#21153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436;&amp;#20986;&amp;#32463;&amp;#32426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19994;&amp;#21095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095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095;&amp;#2233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10;&amp;#32654;&amp;#24037;&amp;#31243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2654;&amp;#24037;&amp;#31243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2654;&amp;#24037;&amp;#31243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0445;&amp;#38556;&amp;#20307;&amp;#31995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8436;&amp;#20986;&amp;#24037;&amp;#31243;&amp;#23433;&amp;#208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02;&amp;#26415;&amp;#34920;&amp;#28436;&amp;#22242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22242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22242;&amp;#20307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22242;&amp;#20307;&amp;#21407;&amp;#21019;&amp;#39318;&amp;#28436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22242;&amp;#20307;&amp;#28436;&amp;#20986;&amp;#2233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4920;&amp;#28436;&amp;#22242;&amp;#20307;&amp;#35266;&amp;#20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4920;&amp;#28436;&amp;#22242;&amp;#20307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37319;&amp;#36141;&amp;#30340;&amp;#20844;&amp;#30410;&amp;#28436;&amp;#2098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02;&amp;#26415;&amp;#34920;&amp;#28436;&amp;#22330;&amp;#393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4920;&amp;#28436;&amp;#22330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4920;&amp;#28436;&amp;#22330;&amp;#39302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4920;&amp;#28436;&amp;#22330;&amp;#39302;&amp;#22352;&amp;#2410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4920;&amp;#28436;&amp;#22330;&amp;#39302;&amp;#28436;&amp;#20986;&amp;#2233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4920;&amp;#28436;&amp;#22330;&amp;#39302;&amp;#35266;&amp;#202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4920;&amp;#28436;&amp;#22330;&amp;#39302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436;&amp;#33402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899;&amp;#20048;&amp;#31867;&amp;#28436;&amp;#2098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31867;&amp;#28436;&amp;#2098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99;&amp;#20048;&amp;#31867;&amp;#28436;&amp;#2098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99;&amp;#20048;&amp;#31867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31867;&amp;#28436;&amp;#2098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180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99;&amp;#200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99;&amp;#2004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10;&amp;#36424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31867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3310;&amp;#36424;&amp;#28436;&amp;#20986;&amp;#24066;&amp;#2233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31867;&amp;#28436;&amp;#2098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05;&amp;#21095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05;&amp;#21095;&amp;#28436;&amp;#2098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2109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21095;&amp;#20135;&amp;#29983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05;&amp;#21095;&amp;#33402;&amp;#2641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05;&amp;#2109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1095;&amp;#22330;&amp;#21095;&amp;#30446;&amp;#22797;&amp;#25490;&amp;#12289;&amp;#25913;&amp;#3253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1095;&amp;#22330;&amp;#21095;&amp;#30446;&amp;#21019;&amp;#20316;&amp;#29305;&amp;#33394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3;&amp;#21095;&amp;#21021;&amp;#27493;&amp;#25506;&amp;#32034;&amp;#22269;&amp;#38469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5;&amp;#21095;&amp;#28436;&amp;#2098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21095;&amp;#28436;&amp;#2098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21095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05;&amp;#21095;&amp;#28436;&amp;#2098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21095;&amp;#28436;&amp;#20986;&amp;#21407;&amp;#21019;&amp;#21147;&amp;#3013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21095;&amp;#28436;&amp;#20986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05;&amp;#21095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33402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3402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3;&amp;#26354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3;&amp;#26354;&amp;#28436;&amp;#20986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5103;&amp;#26354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103;&amp;#26354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5103;&amp;#263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3402;&amp;#12289;&amp;#26434;&amp;#25216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54;&amp;#33402;&amp;#12289;&amp;#26434;&amp;#25216;&amp;#31867;&amp;#28436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54;&amp;#33402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34;&amp;#25216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436;&amp;#33402;&amp;#34892;&amp;#19994;&amp;#19987;&amp;#39033;&amp;#28436;&amp;#2098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6449;&amp;#28436;&amp;#2098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8436;&amp;#20986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436;&amp;#20986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318;&amp;#23626;&amp;#21160;&amp;#28459;&amp;#21095;&amp;#22330;&amp;#28436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436;&amp;#33402;&amp;#24066;&amp;#223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436;&amp;#33402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9305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9305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9305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9305;&amp;#28436;&amp;#33402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9305;&amp;#28436;&amp;#334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53;&amp;#28216;&amp;#28436;&amp;#334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53;&amp;#28216;&amp;#28436;&amp;#33402;&amp;#27010;&amp;#24565;&amp;#2145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436;&amp;#33402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3340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8436;&amp;#334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8436;&amp;#33402;&amp;#30340;&amp;#29305;&amp;#28857;&amp;#19982;&amp;#26053;&amp;#28216;&amp;#19994;&amp;#30340;&amp;#20851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26053;&amp;#282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33402;&amp;#24066;&amp;#22330;&amp;#23545;&amp;#26053;&amp;#28216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28436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334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8436;&amp;#334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8436;&amp;#20986;&amp;#36816;&amp;#33829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8436;&amp;#2098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6223;&amp;#21306;&amp;#28436;&amp;#33402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3458;&amp;#35748;&amp;#21516;&amp;#2486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8436;&amp;#33402;&amp;#20135;&amp;#2169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2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amp;#2431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23;&amp;#21306;&amp;#28436;&amp;#33402;&amp;#27963;&amp;#21160;&amp;#21697;&amp;#29260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436;&amp;#33402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36;&amp;#33402;&amp;#34892;&amp;#19994;&amp;#21306;&amp;#22495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12289;&amp;#19978;&amp;#12289;&amp;#24191;&amp;#20026;&amp;#31532;&lt;span&gt;.&amp;#19968;&amp;#38453;&amp;#234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59;&amp;#12289;&amp;#28248;&amp;#12289;&amp;#27993;&amp;#31561;&amp;#20026;&amp;#31532;&amp;#20108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12289;&amp;#33487;&amp;#12289;&amp;#30358;&amp;#31561;&amp;#20026;&amp;#31532;&amp;#19977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4892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013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5805;&amp;#210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7818;&amp;#28436;&amp;#2098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8436;&amp;#334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5104;&amp;#37117;&amp;#28436;&amp;#20986;&amp;#254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8436;&amp;#3340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8436;&amp;#3340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8436;&amp;#3340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8436;&amp;#33402;&amp;#34892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0029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71;&amp;#20140;&amp;#29255;&amp;#21306;&amp;#28436;&amp;#334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28436;&amp;#33402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436;&amp;#2098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02;&amp;#20250;&amp;#24418;&amp;#24335;&amp;#28436;&amp;#20986;&amp;#20943;&amp;#23569;&amp;#65292;&amp;#28436;&amp;#21809;&amp;#20250;&amp;#21576;&amp;#39640;&amp;#36136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6716;&amp;#22411;&amp;#20013;&amp;#30340;&amp;#38453;&amp;#30171;&amp;#65292;&amp;#21407;&amp;#21019;&amp;#35805;&amp;#21095;&amp;#28436;&amp;#20986;&amp;#25968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31080;&amp;#20215;&amp;#19979;&amp;#38477;&amp;#65292;&amp;#35266;&amp;#20247;&amp;#21521;&amp;#24180;&amp;#36731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24066;&amp;#22330;&amp;#38656;&amp;#27714;&amp;#20026;&amp;#23548;&amp;#21521;&amp;#65292;&amp;#27665;&amp;#33829;&amp;#38498;&amp;#22242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6377;&amp;#38498;&amp;#22242;&amp;#21450;&amp;#22823;&amp;#22411;&amp;#21095;&amp;#22330;&amp;#20173;&amp;#26159;&amp;#21508;&amp;#22823;&amp;#24180;&amp;#33410;&amp;#30340;&amp;#28436;&amp;#20986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212;&amp;#22269;&amp;#22806;&amp;#28436;&amp;#20986;&amp;#27963;&amp;#36291;&amp;#65292;&amp;#20351;&amp;#20013;&amp;#22269;&amp;#22269;&amp;#31929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212;&amp;#22806;&amp;#38428;&amp;#28436;&amp;#20986;&amp;#22686;&amp;#22810;&amp;#65292;&amp;#25289;&amp;#21160;&amp;#20840;&amp;#22269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2330;&amp;#25152;&amp;#20998;&amp;#240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8436;&amp;#33402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22330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6;&amp;#20247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20986;&amp;#31080;&amp;#20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 200&amp;#22330;&amp;#20197;&amp;#19978;&amp;#21095;&amp;#223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314;&amp;#35774;&amp;#28436;&amp;#33402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8436;&amp;#2098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053;&amp;#28216;&amp;#28436;&amp;#3340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53;&amp;#28216;&amp;#28436;&amp;#334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053;&amp;#28216;&amp;#28436;&amp;#334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436;&amp;#33402;&amp;#24066;&amp;#22330;&amp;#20215;&amp;#26684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36;&amp;#20986;&amp;#24066;&amp;#22330;&amp;#32463;&amp;#27982;&amp;#2461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20135;&amp;#19994;&amp;#30340;&amp;#32463;&amp;#27982;&amp;#25928;&amp;#3041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20135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32463;&amp;#27982;&amp;#25928;&amp;#30410;&amp;#31649;&amp;#2970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0135;&amp;#19994;&amp;#30340;&amp;#32463;&amp;#27982;&amp;#31649;&amp;#29702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80;&amp;#20215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39640;&amp;#31080;&amp;#20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8376;&amp;#310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0215;&amp;#26684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0215;&amp;#26684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20215;&amp;#26684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436;&amp;#20986;&amp;#24066;&amp;#22330;&amp;#31454;&amp;#20105;&amp;#21450;&amp;#25112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36;&amp;#20986;&amp;#24066;&amp;#22330;&amp;#20225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54;&amp;#20998;&amp;#34892;&amp;#19994;&amp;#26426;&amp;#2650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21095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99;&amp;#20048;&amp;#21095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799;&amp;#31461;&amp;#21095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8436;&amp;#20986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899;&amp;#20048;&amp;#33410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2330;&amp;#393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95;&amp;#22330;&amp;#32508;&amp;#21512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2411;&amp;#21095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05;&amp;#21095;&amp;#22823;&amp;#21095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05;&amp;#21095;&amp;#23567;&amp;#21095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899;&amp;#20048;&amp;#213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899;&amp;#20048;&amp;#21095;&amp;#21095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23;&amp;#22411;&amp;#28436;&amp;#20986;&amp;#22330;&amp;#393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436;&amp;#33402;&amp;#24066;&amp;#2233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1454;&amp;#20105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1649;&amp;#29702;&amp;#20419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436;&amp;#20986;&amp;#24066;&amp;#22330;&amp;#22521;&amp;#329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0027;&amp;#2030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0027;&amp;#20307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0027;&amp;#20307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23458;&amp;#2030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6816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436;&amp;#33402;&amp;#24066;&amp;#22330;&amp;#28040;&amp;#36153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8436;&amp;#20986;&amp;#24066;&amp;#2233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20986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28040;&amp;#36153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066;&amp;#22330;&amp;#28040;&amp;#36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34892;&amp;#19994;&amp;#24066;&amp;#2233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34892;&amp;#19994;&amp;#20027;&amp;#35201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3402;&amp;#264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269;&amp;#38469;&amp;#28436;&amp;#20986;&amp;#20132;&amp;#2613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33402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6;&amp;#33402;&amp;#34892;&amp;#19994;&amp;#33829;&amp;#38144;&amp;#25163;&amp;#2757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8436;&amp;#2098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71;&amp;#21253;&amp;#25209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30456;&amp;#20851;&amp;#34892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36;&amp;#33402;&amp;#34892;&amp;#19994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36;&amp;#33402;&amp;#24066;&amp;#22330;&amp;#31574;&amp;#300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0431;&amp;#38498;&amp;#32447;&amp;#30772;&amp;#35299;&amp;#28436;&amp;#20986;&amp;#24066;&amp;#22330;&amp;#33829;&amp;#3814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33402;&amp;#24066;&amp;#22330;&amp;#33829;&amp;#38144;&amp;#30340;&amp;#26032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 2021&lt;/strong&gt;&lt;strong&gt;&amp;#24180;&amp;#28436;&amp;#334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- 2021&amp;#24180;&amp;#28436;&amp;#334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512;&amp;#19982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28;&amp;#21306;&amp;#22495;&amp;#21512;&amp;#20316;&amp;#36235;&amp;#2118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32858;&amp;#28966;&amp;#21306;&amp;#25104;&amp;#20026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0316;&amp;#19982;&amp;#20445;&amp;#252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0869;&amp;#23481;&amp;#20026;&amp;#29579;&amp;rdquo;&amp;#21147;&amp;#37327;&amp;#24432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693;&amp;#35782;&amp;#20135;&amp;#26435;&amp;#20445;&amp;#25252;&amp;#20026;&amp;#2603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19982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270;&amp;#31454;&amp;#20105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38142;&amp;#24310;&amp;#20280;&amp;#25104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6412;&amp;#20026;&amp;#20225;&amp;#19994;&amp;#25104;&amp;#38271;&amp;#37325;&amp;#35201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4066;&amp;#22330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24066;&amp;#22330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2844;&amp;#33021;&amp;#25512;&amp;#2116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36208;&amp;#20986;&amp;#21435;&amp;rdquo;&amp;#21019;&amp;#26032;&amp;#27169;&amp;#24335;&amp;#32487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25991;&amp;#33402;&amp;#20135;&amp;#21697;&amp;#30340;&amp;#20986;&amp;#2147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 2021&amp;#24180;&amp;#28436;&amp;#3340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25972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6;&amp;#22495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19977;&amp;#352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8196;&amp;#28023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19977;&amp;#352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 2021&amp;#24180;&amp;#28436;&amp;#334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22242;&amp;#20307;&amp;#22686;&amp;#382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8436;&amp;#334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3108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20986;&amp;#22330;&amp;#2515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436;&amp;#33402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8436;&amp;#33402;&amp;#20135;&amp;#19994;&amp;#25237;&amp;#34701;&amp;#3616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C/PE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406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132;&amp;#20840;&amp;#21147;&amp;#24067;&amp;#23616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991;&amp;#21270;&amp;#20256;&amp;#23186;&amp;#20225;&amp;#19994;&amp;#25299;&amp;#23637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31574;&amp;#2443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013;&amp;#33394;&amp;#2080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22806;&amp;#20225;&amp;#19994;&amp;#36328;&amp;#30028;&amp;#24182;&amp;#36141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225;&amp;#19994;&amp;#24310;&amp;#20280;&amp;#36827;&amp;#20837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256;&amp;#23186;&amp;#24182;&amp;#36141;&amp;#25345;&amp;#32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36;&amp;#33402;&amp;#20135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5;&amp;#22478;&amp;#28436;&amp;#33402;&amp;#25910;&amp;#36141;&amp;#21271;&amp;#20140;&amp;#28436;&amp;#33402;&amp;#38598;&amp;#22242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60;&amp;#32929;&amp;#20221;&amp;#25910;&amp;#36141;&amp;#28246;&amp;#21335;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9926;&amp;#25289;C+&amp;#36718;&amp;#23436;&amp;#2510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8899;&amp;#20048;&amp;#33410;&amp;#31532;&amp;#20108;&amp;#36718;&amp;#34701;&amp;#3616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JDF&amp;#65288;&amp;#37329;&amp;#20856;&amp;#24037;&amp;#22330;&amp;#65289;&amp;#20004;&amp;#36718;&amp;#34701;&amp;#3616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13;&amp;#21306;&amp;#23436;&amp;#25104;A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26472;&amp;#20029;&amp;#33805;&amp;#25991;&amp;#21270;&amp;#20256;&amp;#25773;&amp;#32929;&amp;#20221;&amp;#26377;&amp;#38480;&amp;#20844;&amp;#21496;&amp;#26032;&amp;#19977;&amp;#2649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30427;&amp;#25991;&amp;#21270;&amp;#25910;&amp;#36141;&amp;#26143;&amp;#26790;&amp;#24037;&amp;#22346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36;&amp;#33402;&amp;#20135;&amp;#19994;&amp;#25237;&amp;#36164;&amp;#20215;&amp;#2054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0135;&amp;#19994;&amp;#25237;&amp;#36164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8436;&amp;#20986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2806;&amp;#28436;&amp;#2098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35774;&amp;#22791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0135;&amp;#19994;&amp;#26368;&amp;#20855;&amp;#25237;&amp;#36164;&amp;#20215;&amp;#20540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0855;&amp;#25237;&amp;#36164;&amp;#20215;&amp;#20540;&amp;#30340;&amp;#28436;&amp;#20986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25237;&amp;#36164;&amp;#39118;&amp;#385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0130;&amp;#367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95;&amp;#38498;&amp;#31354;&amp;#326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8436;&amp;#33402;&amp;#19994;&amp;#22269;&amp;#20869;&amp;#37325;&amp;#28857;&amp;#20225;&amp;#19994;&amp;#32463;&amp;#33829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5;&amp;#28857;&amp;#22269;&amp;#26377;&amp;#25913;&amp;#21046;&amp;#28436;&amp;#33402;&amp;#22242;&amp;#20307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6;&amp;#26041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95;&amp;#22242;&amp;#23450;&amp;#2030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95;&amp;#222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095;&amp;#222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8436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095;&amp;#222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28857;&amp;#28436;&amp;#20986;&amp;#21697;&amp;#29260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3665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503;&amp;#20113;&amp;#3103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120;&amp;#35268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8857;&amp;#20135;&amp;#19994;&amp;#25972;&amp;#21512;&amp;#28436;&amp;#334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445;&amp;#21033;&amp;#21095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418;&amp;#39532;&amp;#20256;&amp;#23186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5;&amp;#28857;&amp;#26053;&amp;#28216;&amp;#25991;&amp;#21270;&amp;#28436;&amp;#334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6519;&amp;#24191;&amp;#32500;&amp;#25991;&amp;#21326;&amp;#26053;&amp;#28216;&amp;#25991;&amp;#21270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4320;&amp;#25299;&amp;#22269;&amp;#38469;&amp;#24066;&amp;#22330;&amp;#28436;&amp;#334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991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41;&amp;#2280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512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1019;&amp;#22269;&amp;#38469;&amp;#28436;&amp;#33402;&amp;#21046;&amp;#2031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41;&amp;#2280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019;&amp;#26032;&amp;#25104;&amp;#26524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8436;&amp;#33402;&amp;#20135;&amp;#19994;&amp;#25353;&amp;#29031;&amp;#24418;&amp;#24335;&amp;#21450;&amp;#38754;&amp;#21521;&amp;#23545;&amp;#35937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8436;&amp;#33402;&amp;#20135;&amp;#19994;&amp;#38142;&amp;#20116;&amp;#2282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2- 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 2017&amp;#24180;&amp;#20013;&amp;#22269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 2017&amp;#24180;&amp;#20013;&amp;#22269;&amp;#20840;&amp;#31038;&amp;#20250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- 2017&amp;#24180;&amp;#20013;&amp;#22269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 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 2017&amp;#24180;&amp;#20013;&amp;#22269;&amp;#22478;&amp;#38215;&amp;#23621;&amp;#27665;&amp;#25991;&amp;#25945;&amp;#23089;&amp;#20048;&amp;#20154;&amp;#22343;&amp;#29616;&amp;#37329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 2017&amp;#24180;&amp;#25991;&amp;#21270;&amp;#33402;&amp;#26415;&amp;#19994;&amp;#21644;&amp;#23089;&amp;#20048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5- 2017&amp;#24180;&amp;#20013;&amp;#22269;&amp;#32593;&amp;#27665;&amp;#35268;&amp;#27169;&amp;#21450;&amp;#20114;&amp;#32852;&amp;#32593;&amp;#26222;&amp;#21450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7- 2017&amp;#24180;&amp;#20013;&amp;#22269;&amp;#25163;&amp;#26426;&amp;#32593;&amp;#27665;&amp;#35268;&amp;#27169;&amp;#21450;&amp;#20854;&amp;#21344;&amp;#32593;&amp;#27665;&amp;#27604;&amp;#2036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 2017&amp;#24180;&amp;#32593;&amp;#27665;&amp;#19978;&amp;#32593;&amp;#35774;&amp;#2279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 2017&amp;#24180;&amp;#32593;&amp;#27665;&amp;#20351;&amp;#29992;&amp;#30005;&amp;#33041;&amp;#19978;&amp;#32593;&amp;#22330;&amp;#2515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 2017&amp;#32593;&amp;#27665;&amp;#24179;&amp;#22343;&amp;#27599;&amp;#21608;&amp;#19978;&amp;#32593;&amp;#26102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 2017&amp;#24180;&amp;#20013;&amp;#22269;&amp;#32593;&amp;#27665;&amp;#24615;&amp;#210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 2017&amp;#24180;&amp;#20013;&amp;#22269;&amp;#32593;&amp;#27665;&amp;#24180;&amp;#4083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 2017&amp;#24180;&amp;#20013;&amp;#22269;&amp;#32593;&amp;#27665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 2017&amp;#24180;&amp;#20013;&amp;#22269;&amp;#32593;&amp;#27665;&amp;#32844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 2017&amp;#24180;&amp;#20013;&amp;#22269;&amp;#32593;&amp;#27665;&amp;#20010;&amp;#20154;&amp;#2637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 2017&amp;#24180;&amp;#20013;&amp;#22269;&amp;#20114;&amp;#32852;&amp;#32593;&amp;#22522;&amp;#30784;&amp;#36164;&amp;#283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 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 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 2017&amp;#24180;&amp;#20013;&amp;#22269;IPTV&amp;#29992;&amp;#2514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13;&amp;#22269;&amp;#28436;&amp;#33402;&amp;#20135;&amp;#19994;&amp;#33829;&amp;#19994;&amp;#31246;&amp;#25913;&amp;#22686;&amp;#20540;&amp;#312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013;&amp;#22269;&amp;#28436;&amp;#33402;&amp;#20135;&amp;#19994;&amp;#31246;&amp;#29575;&amp;#21464;&amp;#21270;&amp;#26126;&amp;#32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1095;&amp;#22330;&amp;#33258;&amp;#29992;&amp;#25151;&amp;#20135;&amp;#22303;&amp;#22320;&amp;#31246;&amp;#12289;&amp;#25151;&amp;#20135;&amp;#312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20248;&amp;#31168;&amp;#28436;&amp;#33402;&amp;#39033;&amp;#3044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 2017&amp;#24180;&amp;#20013;&amp;#22269;&amp;#28436;&amp;#20986;&amp;#24066;&amp;#22330;&amp;#24635;&amp;#20307;&amp;#35268;&amp;#271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