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室内游乐园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3460;&amp;#20869;&amp;#28216;&amp;#20048;&amp;#22253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3460;&amp;#20869;&amp;#28216;&amp;#20048;&amp;#22253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5/201807/13-267240.html"&gt;&lt;span&gt;&lt;span&gt;&amp;#20799;&amp;#31461;&amp;#23460;&amp;#20869;&amp;#28216;&amp;#20048;&amp;#222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799;&amp;#31461;&amp;#23460;&amp;#20869;&amp;#28216;&amp;#20048;&amp;#222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799;&amp;#31461;&amp;#23460;&amp;#20869;&amp;#28216;&amp;#20048;&amp;#222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799;&amp;#31461;&amp;#23460;&amp;#20869;&amp;#28216;&amp;#20048;&amp;#2225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799;&amp;#31461;&amp;#23460;&amp;#20869;&amp;#28216;&amp;#20048;&amp;#222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3460;&amp;#20869;&amp;#28216;&amp;#20048;&amp;#22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799;&amp;#31461;&amp;#23460;&amp;#20869;&amp;#28216;&amp;#20048;&amp;#22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799;&amp;#31461;&amp;#23460;&amp;#20869;&amp;#28216;&amp;#20048;&amp;#2225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799;&amp;#31461;&amp;#23460;&amp;#20869;&amp;#28216;&amp;#20048;&amp;#222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799;&amp;#31461;&amp;#23460;&amp;#20869;&amp;#28216;&amp;#20048;&amp;#22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799;&amp;#31461;&amp;#23460;&amp;#20869;&amp;#28216;&amp;#20048;&amp;#22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799;&amp;#31461;&amp;#23460;&amp;#20869;&amp;#28216;&amp;#20048;&amp;#22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799;&amp;#31461;&amp;#23460;&amp;#20869;&amp;#28216;&amp;#20048;&amp;#222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799;&amp;#31461;&amp;#23460;&amp;#20869;&amp;#28216;&amp;#20048;&amp;#22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799;&amp;#31461;&amp;#23460;&amp;#20869;&amp;#28216;&amp;#20048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799;&amp;#31461;&amp;#23460;&amp;#20869;&amp;#28216;&amp;#20048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799;&amp;#31461;&amp;#23460;&amp;#20869;&amp;#28216;&amp;#20048;&amp;#222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799;&amp;#31461;&amp;#23460;&amp;#20869;&amp;#28216;&amp;#20048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799;&amp;#31461;&amp;#23460;&amp;#20869;&amp;#28216;&amp;#20048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799;&amp;#31461;&amp;#23460;&amp;#20869;&amp;#28216;&amp;#20048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799;&amp;#31461;&amp;#23460;&amp;#20869;&amp;#28216;&amp;#20048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799;&amp;#31461;&amp;#23460;&amp;#20869;&amp;#28216;&amp;#20048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0799;&amp;#31461;&amp;#23460;&amp;#20869;&amp;#28216;&amp;#20048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0799;&amp;#31461;&amp;#23460;&amp;#20869;&amp;#28216;&amp;#20048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0799;&amp;#31461;&amp;#23460;&amp;#20869;&amp;#28216;&amp;#20048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799;&amp;#31461;&amp;#23460;&amp;#20869;&amp;#28216;&amp;#20048;&amp;#2225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799;&amp;#31461;&amp;#23460;&amp;#20869;&amp;#28216;&amp;#20048;&amp;#222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0799;&amp;#31461;&amp;#23460;&amp;#20869;&amp;#28216;&amp;#20048;&amp;#22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0799;&amp;#31461;&amp;#23460;&amp;#20869;&amp;#28216;&amp;#20048;&amp;#2225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0799;&amp;#31461;&amp;#23460;&amp;#20869;&amp;#28216;&amp;#20048;&amp;#2225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0799;&amp;#31461;&amp;#23460;&amp;#20869;&amp;#28216;&amp;#20048;&amp;#222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799;&amp;#31461;&amp;#23460;&amp;#20869;&amp;#28216;&amp;#20048;&amp;#22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0799;&amp;#31461;&amp;#23460;&amp;#20869;&amp;#28216;&amp;#20048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0799;&amp;#31461;&amp;#23460;&amp;#20869;&amp;#28216;&amp;#20048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799;&amp;#31461;&amp;#23460;&amp;#20869;&amp;#28216;&amp;#20048;&amp;#222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799;&amp;#31461;&amp;#23460;&amp;#20869;&amp;#28216;&amp;#20048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0799;&amp;#31461;&amp;#23460;&amp;#20869;&amp;#28216;&amp;#20048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799;&amp;#31461;&amp;#23460;&amp;#20869;&amp;#28216;&amp;#20048;&amp;#2225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799;&amp;#31461;&amp;#23460;&amp;#20869;&amp;#28216;&amp;#20048;&amp;#222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0799;&amp;#31461;&amp;#23460;&amp;#20869;&amp;#28216;&amp;#20048;&amp;#22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799;&amp;#31461;&amp;#23460;&amp;#20869;&amp;#28216;&amp;#20048;&amp;#222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799;&amp;#31461;&amp;#23460;&amp;#20869;&amp;#28216;&amp;#20048;&amp;#222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799;&amp;#31461;&amp;#23460;&amp;#20869;&amp;#28216;&amp;#20048;&amp;#222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799;&amp;#31461;&amp;#23460;&amp;#20869;&amp;#28216;&amp;#20048;&amp;#222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799;&amp;#31461;&amp;#23460;&amp;#20869;&amp;#28216;&amp;#20048;&amp;#222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3460;&amp;#20869;&amp;#28216;&amp;#20048;&amp;#222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3460;&amp;#20869;&amp;#28216;&amp;#20048;&amp;#222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799;&amp;#31461;&amp;#23460;&amp;#20869;&amp;#28216;&amp;#20048;&amp;#222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799;&amp;#31461;&amp;#23460;&amp;#20869;&amp;#28216;&amp;#20048;&amp;#222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799;&amp;#31461;&amp;#23460;&amp;#20869;&amp;#28216;&amp;#20048;&amp;#222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799;&amp;#31461;&amp;#23460;&amp;#20869;&amp;#28216;&amp;#20048;&amp;#222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799;&amp;#31461;&amp;#23460;&amp;#20869;&amp;#28216;&amp;#20048;&amp;#222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799;&amp;#31461;&amp;#23460;&amp;#20869;&amp;#28216;&amp;#20048;&amp;#222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799;&amp;#31461;&amp;#23460;&amp;#20869;&amp;#28216;&amp;#20048;&amp;#222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799;&amp;#31461;&amp;#23460;&amp;#20869;&amp;#28216;&amp;#20048;&amp;#22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799;&amp;#31461;&amp;#23460;&amp;#20869;&amp;#28216;&amp;#20048;&amp;#222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799;&amp;#31461;&amp;#23460;&amp;#20869;&amp;#28216;&amp;#20048;&amp;#222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799;&amp;#31461;&amp;#23460;&amp;#20869;&amp;#28216;&amp;#20048;&amp;#222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799;&amp;#31461;&amp;#23460;&amp;#20869;&amp;#28216;&amp;#20048;&amp;#222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799;&amp;#31461;&amp;#23460;&amp;#20869;&amp;#28216;&amp;#20048;&amp;#222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799;&amp;#31461;&amp;#23460;&amp;#20869;&amp;#28216;&amp;#20048;&amp;#222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799;&amp;#31461;&amp;#23460;&amp;#20869;&amp;#28216;&amp;#20048;&amp;#22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799;&amp;#31461;&amp;#23460;&amp;#20869;&amp;#28216;&amp;#20048;&amp;#222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799;&amp;#31461;&amp;#23460;&amp;#20869;&amp;#28216;&amp;#20048;&amp;#222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799;&amp;#31461;&amp;#23460;&amp;#20869;&amp;#28216;&amp;#20048;&amp;#222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799;&amp;#31461;&amp;#23460;&amp;#20869;&amp;#28216;&amp;#20048;&amp;#222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799;&amp;#31461;&amp;#23460;&amp;#20869;&amp;#28216;&amp;#20048;&amp;#222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799;&amp;#31461;&amp;#23460;&amp;#20869;&amp;#28216;&amp;#20048;&amp;#222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799;&amp;#31461;&amp;#23460;&amp;#20869;&amp;#28216;&amp;#20048;&amp;#222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799;&amp;#31461;&amp;#23460;&amp;#20869;&amp;#28216;&amp;#20048;&amp;#22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799;&amp;#31461;&amp;#23460;&amp;#20869;&amp;#28216;&amp;#20048;&amp;#22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799;&amp;#31461;&amp;#23460;&amp;#20869;&amp;#28216;&amp;#20048;&amp;#22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799;&amp;#31461;&amp;#23460;&amp;#20869;&amp;#28216;&amp;#20048;&amp;#22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799;&amp;#31461;&amp;#23460;&amp;#20869;&amp;#28216;&amp;#20048;&amp;#22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799;&amp;#31461;&amp;#23460;&amp;#20869;&amp;#28216;&amp;#20048;&amp;#22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23460;&amp;#20869;&amp;#28216;&amp;#20048;&amp;#22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3460;&amp;#20869;&amp;#28216;&amp;#20048;&amp;#222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3460;&amp;#20869;&amp;#28216;&amp;#20048;&amp;#222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799;&amp;#31461;&amp;#23460;&amp;#20869;&amp;#28216;&amp;#20048;&amp;#22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799;&amp;#31461;&amp;#23460;&amp;#20869;&amp;#28216;&amp;#20048;&amp;#22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799;&amp;#31461;&amp;#23460;&amp;#20869;&amp;#28216;&amp;#20048;&amp;#222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704;&amp;#2116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9233;&amp;#2004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5774;&amp;#35745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736;&amp;#28216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45;&amp;#2285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421;&amp;#26421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40614;&amp;#24188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2885;&amp;#20048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4013;&amp;#22825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075;&amp;#22810;&amp;#21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704;&amp;#27604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799;&amp;#31461;&amp;#23460;&amp;#20869;&amp;#28216;&amp;#20048;&amp;#22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799;&amp;#31461;&amp;#23460;&amp;#20869;&amp;#28216;&amp;#20048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799;&amp;#31461;&amp;#23460;&amp;#20869;&amp;#28216;&amp;#20048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799;&amp;#31461;&amp;#23460;&amp;#20869;&amp;#28216;&amp;#20048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799;&amp;#31461;&amp;#23460;&amp;#20869;&amp;#28216;&amp;#20048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799;&amp;#31461;&amp;#23460;&amp;#20869;&amp;#28216;&amp;#20048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799;&amp;#31461;&amp;#23460;&amp;#20869;&amp;#28216;&amp;#20048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799;&amp;#31461;&amp;#23460;&amp;#20869;&amp;#28216;&amp;#20048;&amp;#22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799;&amp;#31461;&amp;#23460;&amp;#20869;&amp;#28216;&amp;#20048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799;&amp;#31461;&amp;#23460;&amp;#20869;&amp;#28216;&amp;#20048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799;&amp;#31461;&amp;#23460;&amp;#20869;&amp;#28216;&amp;#20048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799;&amp;#31461;&amp;#23460;&amp;#20869;&amp;#28216;&amp;#20048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799;&amp;#31461;&amp;#23460;&amp;#20869;&amp;#28216;&amp;#20048;&amp;#222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799;&amp;#31461;&amp;#23460;&amp;#20869;&amp;#28216;&amp;#20048;&amp;#222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799;&amp;#31461;&amp;#23460;&amp;#20869;&amp;#28216;&amp;#20048;&amp;#22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799;&amp;#31461;&amp;#23460;&amp;#20869;&amp;#28216;&amp;#20048;&amp;#22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799;&amp;#31461;&amp;#23460;&amp;#20869;&amp;#28216;&amp;#20048;&amp;#222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799;&amp;#31461;&amp;#23460;&amp;#20869;&amp;#28216;&amp;#20048;&amp;#22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799;&amp;#31461;&amp;#23460;&amp;#20869;&amp;#28216;&amp;#20048;&amp;#22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799;&amp;#31461;&amp;#23460;&amp;#20869;&amp;#28216;&amp;#20048;&amp;#22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799;&amp;#31461;&amp;#23460;&amp;#20869;&amp;#28216;&amp;#20048;&amp;#22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799;&amp;#31461;&amp;#23460;&amp;#20869;&amp;#28216;&amp;#20048;&amp;#22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799;&amp;#31461;&amp;#23460;&amp;#20869;&amp;#28216;&amp;#20048;&amp;#22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799;&amp;#31461;&amp;#23460;&amp;#20869;&amp;#28216;&amp;#20048;&amp;#22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799;&amp;#31461;&amp;#23460;&amp;#20869;&amp;#28216;&amp;#20048;&amp;#22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799;&amp;#31461;&amp;#23460;&amp;#20869;&amp;#28216;&amp;#20048;&amp;#222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799;&amp;#31461;&amp;#23460;&amp;#20869;&amp;#28216;&amp;#20048;&amp;#22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799;&amp;#31461;&amp;#23460;&amp;#20869;&amp;#28216;&amp;#20048;&amp;#222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799;&amp;#31461;&amp;#23460;&amp;#20869;&amp;#28216;&amp;#20048;&amp;#22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0799;&amp;#31461;&amp;#23460;&amp;#20869;&amp;#28216;&amp;#20048;&amp;#22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799;&amp;#31461;&amp;#23460;&amp;#20869;&amp;#28216;&amp;#20048;&amp;#22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799;&amp;#31461;&amp;#23460;&amp;#20869;&amp;#28216;&amp;#20048;&amp;#222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799;&amp;#31461;&amp;#23460;&amp;#20869;&amp;#28216;&amp;#20048;&amp;#2225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799;&amp;#31461;&amp;#23460;&amp;#20869;&amp;#28216;&amp;#20048;&amp;#22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3395;&amp;#242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3398;&amp;#26657;&amp;#25307;&amp;#2998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16;&amp;#20048;&amp;#22253;&amp;#39038;&amp;#2345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&amp;#12289;B&amp;#28216;&amp;#20048;&amp;#22253;&amp;#30340;PUV&amp;#25490;&amp;#2420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8216;&amp;#20048;&amp;#22253;&amp;#19994;&amp;#21153;&amp;#33021;&amp;#21147;&amp;#30340;&amp;#25112;&amp;#30053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460;&amp;#20869;&amp;#20799;&amp;#31461;&amp;#28216;&amp;#20048;&amp;#22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460;&amp;#20869;&amp;#20799;&amp;#31461;&amp;#28216;&amp;#20048;&amp;#22253;&amp;#20225;&amp;#19994;&amp;#20010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3460;&amp;#20869;&amp;#20799;&amp;#31461;&amp;#28216;&amp;#20048;&amp;#22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60;&amp;#20869;&amp;#28216;&amp;#20048;&amp;#22253;&amp;#32454;&amp;#20998;&amp;#20135;&amp;#21697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3460;&amp;#20869;&amp;#20799;&amp;#31461;&amp;#28216;&amp;#20048;&amp;#22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3460;&amp;#20869;&amp;#20799;&amp;#31461;&amp;#28216;&amp;#20048;&amp;#22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60;&amp;#20869;&amp;#28216;&amp;#20048;&amp;#22253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460;&amp;#20869;&amp;#20799;&amp;#31461;&amp;#28216;&amp;#20048;&amp;#22253;&amp;#20174;&amp;#19994;&amp;#20154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3460;&amp;#20869;&amp;#20799;&amp;#31461;&amp;#28216;&amp;#20048;&amp;#22253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460;&amp;#20869;&amp;#20799;&amp;#31461;&amp;#28216;&amp;#20048;&amp;#22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3460;&amp;#20869;&amp;#28216;&amp;#20048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60;&amp;#20869;&amp;#20799;&amp;#31461;&amp;#28216;&amp;#20048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60;&amp;#20869;&amp;#20799;&amp;#31461;&amp;#28216;&amp;#20048;&amp;#2225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60;&amp;#20869;&amp;#20799;&amp;#31461;&amp;#28216;&amp;#20048;&amp;#22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60;&amp;#20869;&amp;#28216;&amp;#20048;&amp;#22253;&amp;#20379;&amp;#3865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60;&amp;#20869;&amp;#28216;&amp;#20048;&amp;#22253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28216;&amp;#20048;&amp;#22253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20799;&amp;#31461;&amp;#28216;&amp;#20048;&amp;#2225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20799;&amp;#31461;&amp;#28216;&amp;#20048;&amp;#22253;&amp;#26368;&amp;#20851;&amp;#27880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460;&amp;#20869;&amp;#20799;&amp;#31461;&amp;#28216;&amp;#20048;&amp;#222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60;&amp;#20869;&amp;#20799;&amp;#31461;&amp;#28216;&amp;#20048;&amp;#22253;&amp;#35774;&amp;#22791;&amp;#21046;&amp;#36896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20799;&amp;#31461;&amp;#28216;&amp;#20048;&amp;#22253;&amp;#39046;&amp;#20808;&amp;#20225;&amp;#19994;&amp;#24066;&amp;#22330;&amp;#32467;&amp;#2650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20799;&amp;#31461;&amp;#28216;&amp;#20048;&amp;#22253;&amp;#26368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8216;&amp;#20048;&amp;#22253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1;&amp;#26421;&amp;#24320;&amp;#20799;&amp;#31461;&amp;#23460;&amp;#20869;&amp;#28216;&amp;#20048;&amp;#22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