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卫生巾行业深度调研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55;&amp;#29983;&amp;#24062;&amp;#34892;&amp;#19994;&amp;#28145;&amp;#24230;&amp;#35843;&amp;#3074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55;&amp;#29983;&amp;#24062;&amp;#34892;&amp;#19994;&amp;#28145;&amp;#24230;&amp;#35843;&amp;#3074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u&gt;&lt;a href="http://www.chinairr.org/report/R12/R1201/201711/14-244020.html"&gt;&lt;span&gt;&lt;span&gt;&amp;#21355;&amp;#29983;&amp;#24062;&lt;/span&gt;&lt;/span&gt;&lt;/a&gt;&lt;/u&gt;&amp;#34892;&amp;#19994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1355;&amp;#29983;&amp;#24062;&amp;#23450;&amp;#20041;&amp;#21450;&amp;#20998;&amp;#318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9983;&amp;#2406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9983;&amp;#24062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5353;&amp;#38754;&amp;#23618;&amp;#20351;&amp;#29992;&amp;#30340;&amp;#26448;&amp;#26009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5353;&amp;#26159;&amp;#21542;&amp;#26377;&amp;#25252;&amp;#3276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5353;&amp;#23610;&amp;#23544;&amp;#22823;&amp;#23567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25353;&amp;#19981;&amp;#21516;&amp;#20351;&amp;#29992;&amp;#26102;&amp;#26399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16;)&amp;#25353;&amp;#20985;&amp;#36947;&amp;#12289;&amp;#23548;&amp;#27969;&amp;#27133;&amp;#30340;&amp;#24418;&amp;#2936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845;)&amp;#25353;&amp;#20135;&amp;#21697;&amp;#22806;&amp;#35266;&amp;#24418;&amp;#2936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1;)&amp;#25353;&amp;#21333;&amp;#29255;&amp;#20135;&amp;#21697;&amp;#21253;&amp;#35013;&amp;#24418;&amp;#24335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5;&amp;#29983;&amp;#24062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1355;&amp;#29983;&amp;#24062;&amp;#24050;&amp;#25104;&amp;#20026;&amp;#22919;&amp;#22899;&amp;#24517;&amp;#22791;&amp;#30340;&amp;#29983;&amp;#29702;&amp;#21355;&amp;#29983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855;&amp;#26377;&amp;#21560;&amp;#25910;&amp;#24615;&amp;#22909;&amp;#12289;&amp;#19981;&amp;#28183;&amp;#28431;&amp;#12289;&amp;#26580;&amp;#36719;&amp;#33298;&amp;#36866;&amp;#12289;&amp;#21355;&amp;#29983;&amp;#12289;&amp;#20351;&amp;#29992;&amp;#31616;&amp;#21333;&amp;#12289;&amp;#25658;&amp;#24102;&amp;#26041;&amp;#20415;&amp;#31561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1355;&amp;#29983;&amp;#26825;&amp;#26465;&amp;#30340;&amp;#26448;&amp;#36136;&amp;#20027;&amp;#35201;&amp;#26159;&amp;#30001;&amp;#26825;&amp;#12289;&amp;#20154;&amp;#36896;&amp;#32420;&amp;#32500;&amp;#25110;&amp;#36825;&amp;#20004;&amp;#31181;&amp;#26448;&amp;#36136;&amp;#28151;&amp;#21512;&amp;#3278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55;&amp;#29983;&amp;#2406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8543;&amp;#30528;&amp;#20013;&amp;#22269;&amp;#22899;&amp;#24615;&amp;#28040;&amp;#36153;&amp;#24847;&amp;#35782;&amp;#30340;&amp;#22686;&amp;#24378;&amp;#65292;&amp;#28040;&amp;#36153;&amp;#33021;&amp;#21147;&amp;#30340;&amp;#25552;&amp;#39640;&amp;#65292;&amp;#36136;&amp;#37327;&amp;#19981;&amp;#39640;&amp;#30340;&amp;#20135;&amp;#21697;&amp;#23558;&amp;#34987;&amp;#28120;&amp;#277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38543;&amp;#30528;&amp;#21830;&amp;#19994;&amp;#36816;&amp;#33829;&amp;#25104;&amp;#26412;&amp;#30340;&amp;#25552;&amp;#39640;&amp;#65292;&amp;#20013;&amp;#23567;&amp;#20225;&amp;#19994;&amp;#20250;&amp;#22240;&amp;#28040;&amp;#21270;&amp;#19981;&amp;#20102;&amp;#24040;&amp;#39069;&amp;#25104;&amp;#26412;&amp;#65292;&amp;#32780;&amp;#36880;&amp;#27493;&amp;#36864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38543;&amp;#30528;&amp;#38646;&amp;#21806;&amp;#19994;&amp;#30340;&amp;#38480;&amp;#21046;&amp;#65292;&amp;#20013;&amp;#23567;&amp;#20225;&amp;#19994;&amp;#36827;&amp;#19981;&amp;#20102;&amp;#36229;&amp;#24066;&amp;#65292;&amp;#21482;&amp;#33021;&amp;#21435;&amp;#20892;&amp;#26449;&amp;#65292;&amp;#20294;&amp;#30001;&amp;#20110;&amp;#21463;&amp;#21040;&amp;#21334;&amp;#22330;&amp;#30340;&amp;#25171;&amp;#20987;&amp;#65292;&amp;#24066;&amp;#22330;&amp;#20250;&amp;#36880;&amp;#27493;&amp;#33806;&amp;#325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22269;&amp;#23478;&amp;#26377;&amp;#20851;&amp;#37096;&amp;#38376;&amp;#21152;&amp;#24378;&amp;#34892;&amp;#19994;&amp;#31649;&amp;#29702;&amp;#21147;&amp;#24230;&amp;#65292;&amp;#24456;&amp;#22810;&amp;#23567;&amp;#20225;&amp;#19994;&amp;#29983;&amp;#23384;&amp;#20030;&amp;#27493;&amp;#32500;&amp;#33392;&amp;#65292;&amp;#21516;&amp;#26102;&amp;#29289;&amp;#27969;&amp;#25104;&amp;#26412;&amp;#37117;&amp;#22312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840;&amp;#29699;&amp;#21355;&amp;#29983;&amp;#24062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3-2017&amp;#24180;&amp;#20840;&amp;#29699;&amp;#21355;&amp;#29983;&amp;#2406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355;&amp;#29983;&amp;#24062;&amp;#20135;&amp;#21697;&amp;#24066;&amp;#22330;&amp;#28508;&amp;#21147;&amp;#24040;&amp;#22823;&amp;#65292;&amp;#21457;&amp;#23637;&amp;#24456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508;&amp;#22823;&amp;#38598;&amp;#22242;&amp;#30456;&amp;#32487;&amp;#28041;&amp;#36275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31454;&amp;#20105;&amp;#21697;&amp;#29260;&amp;#32439;&amp;#32439;&amp;#25512;&amp;#20986;&amp;#21151;&amp;#3302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806;&amp;#21355;&amp;#29983;&amp;#24062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1355;&amp;#29983;&amp;#24062;&amp;#38754;&amp;#20020;&amp;#30340;&amp;#26368;&amp;#22823;&amp;#38382;&amp;#39064;&amp;#23601;&amp;#22312;&amp;#20110;&amp;ldquo;&amp;#21697;&amp;#29260;&amp;#32769;&amp;#2127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355;&amp;#29983;&amp;#24062;&amp;#21697;&amp;#29260;&amp;#20197;&amp;#21069;&amp;#25152;&amp;#21344;&amp;#20248;&amp;#21183;&amp;#36880;&amp;#28176;&amp;#19981;&amp;#22797;&amp;#23384;&amp;#223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355;&amp;#29983;&amp;#24062;&amp;#20225;&amp;#19994;&amp;#20026;&amp;#24212;&amp;#25112;&amp;#22269;&amp;#22806;&amp;#21697;&amp;#29260;&amp;#65292;&amp;#19981;&amp;#26029;&amp;#20197;&amp;#20302;&amp;#20135;&amp;#21697;&amp;#21806;&amp;#20215;&amp;#31574;&amp;#30053;&amp;#26469;&amp;#25552;&amp;#21319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30340;&amp;#21355;&amp;#29983;&amp;#24062;&amp;#21697;&amp;#29260;&amp;#37117;&amp;#22312;&amp;#19981;&amp;#26029;&amp;#25512;&amp;#20986;&amp;#26032;&amp;#21697;&amp;#29260;&amp;#65292;&amp;#25913;&amp;#21464;&amp;#35785;&amp;#2771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2269;&amp;#24066;&amp;#22330;&amp;#20960;&amp;#20046;&amp;#20197;&amp;#39640;&amp;#26723;&amp;#20135;&amp;#21697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38469;&amp;#21697;&amp;#29260;&amp;#20197;&amp;#21697;&amp;#29260;&amp;#25171;&amp;#24066;&amp;#22330;&amp;#65292;&amp;#21442;&amp;#19982;&amp;#21010;&amp;#20998;&amp;#24066;&amp;#22330;&amp;#30340;&amp;#37117;&amp;#26159;&amp;#20986;&amp;#21517;&amp;#30340;&amp;#20960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5105;&amp;#22269;&amp;#21355;&amp;#29983;&amp;#24062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5105;&amp;#22269;&amp;#21355;&amp;#29983;&amp;#24062;&amp;#34892;&amp;#19994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9983;&amp;#24062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1697;&amp;#29260;&amp;#32463;&amp;#33829;&amp;#24050;&amp;#26159;&amp;#20013;&amp;#22269;&amp;#21355;&amp;#29983;&amp;#24062;&amp;#20225;&amp;#19994;&amp;#32463;&amp;#33829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30446;&amp;#21069;&amp;#20013;&amp;#22269;&amp;#21355;&amp;#29983;&amp;#24062;&amp;#21697;&amp;#29260;&amp;#36816;&amp;#20316;&amp;#27169;&amp;#24335;&amp;#36824;&amp;#19981;&amp;#23092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2269;&amp;#20869;&amp;#21355;&amp;#29983;&amp;#24062;&amp;#21697;&amp;#29260;&amp;#22312;&amp;#31454;&amp;#20105;&amp;#20013;&amp;#38590;&amp;#20813;&amp;#20250;&amp;#26174;&amp;#31034;&amp;#20986;&amp;#31181;&amp;#31181;&amp;#24330;&amp;#31471;&amp;#21644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20840;&amp;#22269;&amp;#21355;&amp;#29983;&amp;#24062;&amp;#21697;&amp;#29260;&amp;#31454;&amp;#20105;&amp;#30340;&amp;#28966;&amp;#28857;&amp;#65292;&amp;#23558;&amp;#22312;&amp;#24191;&amp;#21578;&amp;#35268;&amp;#27169;&amp;#25237;&amp;#20837;&amp;#21644;&amp;#20419;&amp;#38144;&amp;#27963;&amp;#21160;&amp;#199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16;)&amp;#21355;&amp;#29983;&amp;#24062;&amp;#20840;&amp;#22269;&amp;#24615;&amp;#21697;&amp;#29260;&amp;#20027;&amp;#35201;&amp;#26377;&amp;#65306;&amp;#23433;&amp;#23572;&amp;#20048;&amp;#12289;&amp;#25252;&amp;#33298;&amp;#23453;&amp;#12289;&amp;#33487;&amp;#33778;&amp;#12289;&amp;#33298;&amp;#32780;&amp;#32654;&amp;#12289;&amp;#23047;&amp;#29245;&amp;#12289;&amp;#20048;&amp;#32780;&amp;#38597;&amp;#12289;&amp;#22909;&amp;#33298;&amp;#29245;&amp;#12289;ABC&amp;#12289;&amp;#30410;&amp;#27597;&amp;#12289;&amp;#27905;&amp;#23159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845;)&amp;#21322;&amp;#25968;&amp;#22269;&amp;#20869;&amp;#21355;&amp;#29983;&amp;#24062;&amp;#21697;&amp;#29260;&amp;#22312;&amp;#21697;&amp;#29260;&amp;#32463;&amp;#33829;&amp;#21644;&amp;#21033;&amp;#28070;&amp;#32463;&amp;#33829;&amp;#20013;&amp;#38388;&amp;#28216;&amp;#31163;&amp;#19981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1;)&amp;#22269;&amp;#20869;&amp;#21355;&amp;#29983;&amp;#24062;&amp;#21697;&amp;#29260;&amp;#27809;&amp;#26377;&amp;#19968;&amp;#20010;&amp;#36143;&amp;#31359;&amp;#22987;&amp;#32456;&amp;#30340;&amp;#25972;&amp;#2030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9983;&amp;#24062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5105;&amp;#22269;&amp;#30446;&amp;#21069;&amp;#26377;3.4&amp;#20159;&amp;#30340;&amp;#22899;&amp;#24615;&amp;#22788;&amp;#22312;&amp;#38656;&amp;#35201;&amp;#20351;&amp;#29992;&amp;#21355;&amp;#29983;&amp;#24062;&amp;#30340;&amp;#24180;&amp;#40836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1355;&amp;#29983;&amp;#24062;&amp;#26159;&amp;#19968;&amp;#31181;&amp;#30456;&amp;#23545;&amp;#31283;&amp;#23450;&amp;#30340;&amp;#19968;&amp;#27425;&amp;#24615;&amp;#28040;&amp;#32791;&amp;#29992;&amp;#21697;&amp;#65292;&amp;#27809;&amp;#26377;&amp;#38144;&amp;#21806;&amp;#28129;&amp;#23395;&amp;#26106;&amp;#23395;&amp;#20043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165;&amp;#20197;&amp;#21271;&amp;#20140;&amp;#21644;&amp;#19978;&amp;#28023;&amp;#20004;&amp;#22320;&amp;#20154;&amp;#21475;&amp;#31895;&amp;#30053;&amp;#35745;&amp;#31639;&amp;#23601;&amp;#26377;760&amp;#22810;&amp;#19975;&amp;#20154;&amp;#22312;&amp;#29992;&amp;#21355;&amp;#29983;&amp;#240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55;&amp;#29983;&amp;#24062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2919;&amp;#22899;&amp;#20010;&amp;#20154;&amp;#21355;&amp;#29983;&amp;#29992;&amp;#21697;&amp;#24066;&amp;#22330;&amp;#22312;&amp;#36229;&amp;#34180;&amp;#22411;&amp;#21355;&amp;#29983;&amp;#24062;&amp;#21644;&amp;#25252;&amp;#22443;&amp;#26041;&amp;#38754;&amp;#21457;&amp;#23637;&amp;#36739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2806;&amp;#29992;&amp;#25252;&amp;#29702;&amp;#21697;&amp;#20173;&amp;#21344;&amp;#25454;&amp;#28040;&amp;#36153;&amp;#32773;&amp;#20027;&amp;#27969;&amp;#24066;&amp;#22330;&amp;#65292;&amp;#20294;&amp;#20135;&amp;#21697;&amp;#26356;&amp;#26032;&amp;#23558;&amp;#36235;&amp;#20110;&amp;#25552;&amp;#39640;&amp;#20854;&amp;#33298;&amp;#3686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3558;&amp;#31361;&amp;#30772;&amp;#20197;&amp;#21560;&amp;#25910;&amp;#32463;&amp;#34880;&amp;#20026;&amp;#20027;&amp;#30340;&amp;#20256;&amp;#32479;&amp;#29992;&amp;#36884;&amp;#65292;&amp;#34987;&amp;#36171;&amp;#20104;&amp;#26356;&amp;#22810;&amp;#19982;&amp;#22899;&amp;#24615;&amp;#30456;&amp;#20851;&amp;#30340;&amp;#29305;&amp;#2753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1355;&amp;#29983;&amp;#24062;&amp;#39640;&amp;#31471;&amp;#24066;&amp;#22330;&amp;#30340;&amp;#21697;&amp;#29260;&amp;#38598;&amp;#20013;&amp;#24230;&amp;#24456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1355;&amp;#29983;&amp;#24062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355;&amp;#29983;&amp;#24062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1355;&amp;#29983;&amp;#2406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1355;&amp;#29983;&amp;#24062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1355;&amp;#29983;&amp;#24062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1355;&amp;#29983;&amp;#24062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1355;&amp;#29983;&amp;#24062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55;&amp;#29983;&amp;#24062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355;&amp;#29983;&amp;#24062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21355;&amp;#29983;&amp;#24062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9983;&amp;#24062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9983;&amp;#2406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5;&amp;#29983;&amp;#24062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55;&amp;#29983;&amp;#24062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355;&amp;#29983;&amp;#24062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1355;&amp;#29983;&amp;#24062;&amp;#24066;&amp;#22330;&amp;#21457;&amp;#2363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7&amp;#24180;&amp;#25105;&amp;#22269;&amp;#21355;&amp;#29983;&amp;#24062;&amp;#24066;&amp;#22330;&amp;#21457;&amp;#23637;&amp;#30740;&amp;#313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&amp;#21355;&amp;#29983;&amp;#24062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55;&amp;#29983;&amp;#24062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1355;&amp;#29983;&amp;#24062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1355;&amp;#29983;&amp;#24062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1355;&amp;#29983;&amp;#24062;&amp;#24066;&amp;#22330;&amp;#26032;&amp;#2169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5105;&amp;#22269;&amp;#21355;&amp;#29983;&amp;#24062;&amp;#24066;&amp;#22330;&amp;#32467;&amp;#26500;&amp;#2164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1355;&amp;#29983;&amp;#24062;&amp;#24066;&amp;#22330;&amp;#32467;&amp;#26500;&amp;#21644;&amp;#20215;&amp;#26684;&amp;#36208;&amp;#2118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1355;&amp;#29983;&amp;#24062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1355;&amp;#29983;&amp;#24062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1355;&amp;#29983;&amp;#24062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5105;&amp;#22269;&amp;#21355;&amp;#29983;&amp;#24062;&amp;#34892;&amp;#19994;&amp;#36827;&amp;#214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1355;&amp;#29983;&amp;#24062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1355;&amp;#29983;&amp;#24062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55;&amp;#29983;&amp;#24062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55;&amp;#29983;&amp;#24062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1355;&amp;#29983;&amp;#24062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19978;&amp;#28216;&amp;#20135;&amp;#1999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21457;&amp;#23637;&amp;#23545;&amp;#21355;&amp;#29983;&amp;#2406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21457;&amp;#23637;&amp;#23545;&amp;#21355;&amp;#29983;&amp;#2406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7325;&amp;#28857;&amp;#21355;&amp;#29983;&amp;#24062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4191;&amp;#24030;&amp;#23453;&amp;#27905;&amp;#20844;&amp;#21496;&lt;/span&gt;(&amp;#20013;&amp;#22269;)&amp;#26377;&amp;#38480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6435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50;&amp;#33719;&amp;#21033;&amp;#24687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1608;&amp;#36716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69;&amp;#21160;&amp;#36164;&amp;#20135;&amp;#21608;&amp;#36716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35;&amp;#36164;&amp;#20135;&amp;#21608;&amp;#36716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76;&amp;#26391;&amp;#22269;&amp;#38469;&amp;#38598;&amp;#222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6435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50;&amp;#33719;&amp;#21033;&amp;#24687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1608;&amp;#36716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69;&amp;#21160;&amp;#36164;&amp;#20135;&amp;#21608;&amp;#36716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35;&amp;#36164;&amp;#20135;&amp;#21608;&amp;#36716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658;&amp;#23433;&amp;#38598;&amp;#22242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6435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50;&amp;#33719;&amp;#21033;&amp;#24687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1608;&amp;#36716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69;&amp;#21160;&amp;#36164;&amp;#20135;&amp;#21608;&amp;#36716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35;&amp;#36164;&amp;#20135;&amp;#21608;&amp;#36716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23588;&amp;#23612;&amp;#20339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6435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50;&amp;#33719;&amp;#21033;&amp;#24687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1608;&amp;#36716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69;&amp;#21160;&amp;#36164;&amp;#20135;&amp;#21608;&amp;#36716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35;&amp;#36164;&amp;#20135;&amp;#21608;&amp;#36716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6410;&amp;#26469;&amp;#21355;&amp;#29983;&amp;#24062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6410;&amp;#26469;&amp;#21355;&amp;#29983;&amp;#24062;&amp;#38656;&amp;#27714;&amp;#19982;&amp;#28040;&amp;#3615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55;&amp;#29983;&amp;#24062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55;&amp;#29983;&amp;#2406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55;&amp;#29983;&amp;#24062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55;&amp;#29983;&amp;#2406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1355;&amp;#29983;&amp;#2406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355;&amp;#29983;&amp;#24062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355;&amp;#29983;&amp;#2406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355;&amp;#29983;&amp;#2406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1355;&amp;#29983;&amp;#24062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27;&amp;#35201;&amp;#21355;&amp;#29983;&amp;#24062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1355;&amp;#29983;&amp;#24062;&amp;#34892;&amp;#19994;&amp;#25237;&amp;#36164;&amp;#26426;&amp;#20250;&amp;#19982;&amp;#39118;&amp;#38505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4892;&amp;#19994;&amp;#25237;&amp;#36164;&amp;#25910;&amp;#30410;&amp;#29575;&amp;#27604;&amp;#36739;&amp;#2145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5237;&amp;#36164;&amp;#25910;&amp;#3041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55;&amp;#29983;&amp;#24062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1355;&amp;#29983;&amp;#24062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55;&amp;#29983;&amp;#24062;&amp;#34892;&amp;#19994;&amp;#25237;&amp;#36164;&amp;#25928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55;&amp;#29983;&amp;#24062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55;&amp;#29983;&amp;#24062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355;&amp;#29983;&amp;#24062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55;&amp;#29983;&amp;#24062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55;&amp;#29983;&amp;#24062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55;&amp;#29983;&amp;#24062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55;&amp;#29983;&amp;#2406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55;&amp;#29983;&amp;#24062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24314;&amp;#35758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3-2017&amp;#24180;&amp;#25105;&amp;#22269;&amp;#21355;&amp;#29983;&amp;#24062;&amp;#34892;&amp;#19994;&amp;#201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3-2017&amp;#24180;&amp;#25105;&amp;#22269;&amp;#21355;&amp;#29983;&amp;#24062;&amp;#34892;&amp;#19994;&amp;#20135;&amp;#3732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3-2017&amp;#24180;&amp;#25105;&amp;#22269;&amp;#21355;&amp;#29983;&amp;#24062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3-2017&amp;#24180;&amp;#25105;&amp;#22269;&amp;#21355;&amp;#29983;&amp;#24062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3-2017&amp;#24180;&amp;#25105;&amp;#22269;&amp;#21355;&amp;#29983;&amp;#24062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3-2017&amp;#24180;&amp;#25105;&amp;#22269;&amp;#21355;&amp;#29983;&amp;#24062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8-2024&amp;#24180;&amp;#25105;&amp;#22269;&amp;#21355;&amp;#29983;&amp;#24062;&amp;#34892;&amp;#19994;&amp;#21033;&amp;#28070;&amp;#24635;&amp;#39069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20840;&amp;#22269;&amp;#37325;&amp;#28857;&amp;#30417;&amp;#27979;&amp;#21355;&amp;#29983;&amp;#24062;&amp;#24066;&amp;#22330;&amp;#21508;&amp;#26376;&amp;#20221;&amp;#38144;&amp;#37327;&amp;#24773;&amp;#20917;&amp;#31034;&amp;#24847;&amp;#22270;(&amp;#21333;&amp;#20301;&amp;#65306;&amp;#19975;&amp;#2125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20840;&amp;#22269;&amp;#21355;&amp;#29983;&amp;#24062;&amp;#21313;&amp;#22823;&amp;#21697;&amp;#29260;&amp;#38144;&amp;#21806;&amp;#37327;&amp;#24066;&amp;#22330;&amp;#21344;&amp;#26377;&amp;#29575;&amp;#31034;&amp;#24847;&amp;#22270;(&amp;#21333;&amp;#20301;&amp;#65306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3-2017&amp;#24180;&amp;#25105;&amp;#22269;&amp;#21355;&amp;#29983;&amp;#24062;&amp;#34892;&amp;#19994;&amp;#36827;&amp;#2147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3-2017&amp;#24180;&amp;#25105;&amp;#22269;&amp;#21355;&amp;#29983;&amp;#24062;&amp;#34892;&amp;#19994;&amp;#36827;&amp;#2147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3-2017&amp;#24180;&amp;#25105;&amp;#22269;&amp;#21355;&amp;#29983;&amp;#24062;&amp;#34892;&amp;#19994;&amp;#20986;&amp;#2147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3-2017&amp;#24180;&amp;#25105;&amp;#22269;&amp;#21355;&amp;#29983;&amp;#24062;&amp;#34892;&amp;#19994;&amp;#20986;&amp;#2147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8-2024&amp;#24180;&amp;#25105;&amp;#22269;&amp;#21355;&amp;#29983;&amp;#24062;&amp;#34892;&amp;#19994;&amp;#36827;&amp;#21475;&amp;#39069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8-2024&amp;#24180;&amp;#25105;&amp;#22269;&amp;#21355;&amp;#29983;&amp;#24062;&amp;#34892;&amp;#19994;&amp;#20986;&amp;#21475;&amp;#39069;&amp;#39044;&amp;#279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