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立体护围卫生巾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35;&amp;#20307;&amp;#25252;&amp;#22260;&amp;#21355;&amp;#29983;&amp;#24062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35;&amp;#20307;&amp;#25252;&amp;#22260;&amp;#21355;&amp;#29983;&amp;#24062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711/14-244020.html"&gt;&lt;span&gt;&lt;span&gt;&amp;#21355;&amp;#29983;&amp;#24062;&lt;/span&gt;&lt;/span&gt;&lt;/a&gt;&lt;/u&gt;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2406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4062;&amp;#30340;&amp;#24615;&amp;#3613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9983;&amp;#2406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355;&amp;#29983;&amp;#2406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5;&amp;#29983;&amp;#2406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337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B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3572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2;&amp;#33298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1;&amp;#242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05;&amp;#23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580;&amp;#265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047;&amp;#292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435;&amp;#20307;&amp;#25252;&amp;#22260;&amp;#21355;&amp;#29983;&amp;#2406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25252;&amp;#22260;&amp;#21355;&amp;#29983;&amp;#2406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25252;&amp;#22260;&amp;#21355;&amp;#29983;&amp;#2406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25252;&amp;#22260;&amp;#21355;&amp;#29983;&amp;#2406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35;&amp;#20307;&amp;#25252;&amp;#22260;&amp;#21355;&amp;#29983;&amp;#2406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5252;&amp;#22260;&amp;#21355;&amp;#29983;&amp;#2406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1435;&amp;#20307;&amp;#25252;&amp;#22260;&amp;#21355;&amp;#29983;&amp;#24062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25252;&amp;#22260;&amp;#21355;&amp;#29983;&amp;#2406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435;&amp;#20307;&amp;#25252;&amp;#22260;&amp;#21355;&amp;#29983;&amp;#2406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435;&amp;#20307;&amp;#25252;&amp;#22260;&amp;#21355;&amp;#29983;&amp;#2406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25252;&amp;#22260;&amp;#21355;&amp;#29983;&amp;#2406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25252;&amp;#22260;&amp;#21355;&amp;#29983;&amp;#2406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25252;&amp;#22260;&amp;#21355;&amp;#29983;&amp;#2406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5252;&amp;#22260;&amp;#21355;&amp;#29983;&amp;#2406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35;&amp;#20307;&amp;#25252;&amp;#22260;&amp;#21355;&amp;#29983;&amp;#2406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435;&amp;#20307;&amp;#25252;&amp;#22260;&amp;#21355;&amp;#29983;&amp;#2406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435;&amp;#20307;&amp;#25252;&amp;#22260;&amp;#21355;&amp;#29983;&amp;#2406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435;&amp;#20307;&amp;#25252;&amp;#22260;&amp;#21355;&amp;#29983;&amp;#2406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35;&amp;#20307;&amp;#25252;&amp;#22260;&amp;#21355;&amp;#29983;&amp;#2406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35;&amp;#20307;&amp;#25252;&amp;#22260;&amp;#21355;&amp;#29983;&amp;#2406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1435;&amp;#20307;&amp;#25252;&amp;#22260;&amp;#21355;&amp;#29983;&amp;#2406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435;&amp;#20307;&amp;#25252;&amp;#22260;&amp;#21355;&amp;#29983;&amp;#2406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35;&amp;#20307;&amp;#25252;&amp;#22260;&amp;#21355;&amp;#29983;&amp;#2406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435;&amp;#20307;&amp;#25252;&amp;#22260;&amp;#21355;&amp;#29983;&amp;#2406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435;&amp;#20307;&amp;#25252;&amp;#22260;&amp;#21355;&amp;#29983;&amp;#2406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25252;&amp;#22260;&amp;#21355;&amp;#29983;&amp;#2406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5252;&amp;#22260;&amp;#21355;&amp;#29983;&amp;#2406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5252;&amp;#22260;&amp;#21355;&amp;#29983;&amp;#2406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697;&amp;#2926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25252;&amp;#22260;&amp;#21355;&amp;#29983;&amp;#2406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1435;&amp;#20307;&amp;#25252;&amp;#22260;&amp;#21355;&amp;#29983;&amp;#2406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35;&amp;#20307;&amp;#25252;&amp;#22260;&amp;#21355;&amp;#29983;&amp;#2406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35;&amp;#20307;&amp;#25252;&amp;#22260;&amp;#21355;&amp;#29983;&amp;#2406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35;&amp;#20307;&amp;#25252;&amp;#22260;&amp;#21355;&amp;#29983;&amp;#24062;&amp;#20135;&amp;#21697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435;&amp;#20307;&amp;#25252;&amp;#22260;&amp;#21355;&amp;#29983;&amp;#2406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2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435;&amp;#20307;&amp;#25252;&amp;#22260;&amp;#21355;&amp;#29983;&amp;#24062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25252;&amp;#22260;&amp;#21355;&amp;#29983;&amp;#24062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25252;&amp;#22260;&amp;#21355;&amp;#29983;&amp;#24062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1435;&amp;#20307;&amp;#25252;&amp;#22260;&amp;#21355;&amp;#29983;&amp;#2406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1435;&amp;#20307;&amp;#25252;&amp;#22260;&amp;#21355;&amp;#29983;&amp;#2406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25252;&amp;#22260;&amp;#21355;&amp;#29983;&amp;#2406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35;&amp;#20307;&amp;#25252;&amp;#22260;&amp;#21355;&amp;#29983;&amp;#2406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35;&amp;#20307;&amp;#25252;&amp;#22260;&amp;#21355;&amp;#29983;&amp;#2406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35;&amp;#20307;&amp;#25252;&amp;#22260;&amp;#21355;&amp;#29983;&amp;#2406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35;&amp;#20307;&amp;#25252;&amp;#22260;&amp;#21355;&amp;#29983;&amp;#2406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435;&amp;#20307;&amp;#25252;&amp;#22260;&amp;#21355;&amp;#29983;&amp;#2406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7329;&amp;#20336;&amp;#21033;&amp;#20010;&amp;#20154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3670;&amp;#30000;&amp;#20339;&amp;#36890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0410;&amp;#27597;&amp;#22919;&amp;#2289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0493;&amp;#33298;&amp;#29305;&amp;#22919;&amp;#2418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58;&amp;#23433;&amp;#65288;&amp;#26187;&amp;#27743;&amp;#65289;&amp;#22919;&amp;#2289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435;&amp;#20307;&amp;#25252;&amp;#22260;&amp;#21355;&amp;#29983;&amp;#2406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25252;&amp;#22260;&amp;#21355;&amp;#29983;&amp;#24062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25252;&amp;#22260;&amp;#21355;&amp;#29983;&amp;#24062;&amp;ldquo;&amp;#21271;&amp;#20140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25252;&amp;#22260;&amp;#21355;&amp;#29983;&amp;#24062;&amp;ldquo;&amp;#24191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35;&amp;#20307;&amp;#25252;&amp;#22260;&amp;#21355;&amp;#29983;&amp;#24062;&amp;ldquo;&amp;#27743;&amp;#33487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35;&amp;#20307;&amp;#25252;&amp;#22260;&amp;#21355;&amp;#29983;&amp;#24062;&amp;ldquo;&amp;#23665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435;&amp;#20307;&amp;#25252;&amp;#22260;&amp;#21355;&amp;#29983;&amp;#24062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1456; &amp;#31435;&amp;#20307;&amp;#25252;&amp;#22260;&amp;#21355;&amp;#29983;&amp;#24062;&amp;#20135;&amp;#19994;&amp;#21457;&amp;#23637;&amp;#36235;&amp;#21183;&amp;#21450;&amp;#24314;&amp;#35758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1435;&amp;#20307;&amp;#25252;&amp;#22260;&amp;#21355;&amp;#29983;&amp;#2406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435;&amp;#20307;&amp;#25252;&amp;#22260;&amp;#21355;&amp;#29983;&amp;#24062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35;&amp;#20307;&amp;#25252;&amp;#22260;&amp;#21355;&amp;#29983;&amp;#24062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35;&amp;#20307;&amp;#25252;&amp;#22260;&amp;#21355;&amp;#29983;&amp;#24062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25252;&amp;#22260;&amp;#21355;&amp;#29983;&amp;#24062;&amp;#20135;&amp;#19994;&amp;#35268;&amp;#21010;&amp;#24314;&amp;#35758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35;&amp;#20307;&amp;#25252;&amp;#22260;&amp;#21355;&amp;#29983;&amp;#24062;&amp;#20135;&amp;#19994;&amp;#35268;&amp;#21010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