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棉花种植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25;&amp;#33457;&amp;#31181;&amp;#26893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25;&amp;#33457;&amp;#31181;&amp;#26893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amp;#20013;&amp;#22269;&lt;u&gt;&lt;a href="http://www.chinairr.org/report/R13/R1304/201512/23-194255.html"&gt;&lt;span&gt;&lt;span&gt;&amp;#26825;&amp;#33457;&amp;#31181;&amp;#26893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825;&amp;#33457;&amp;#31181;&amp;#2689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825;&amp;#33457;&amp;#31181;&amp;#2689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825;&amp;#33457;&amp;#31181;&amp;#2689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825;&amp;#33457;&amp;#31181;&amp;#2689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825;&amp;#33457;&amp;#31181;&amp;#2689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825;&amp;#33457;&amp;#31181;&amp;#268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825;&amp;#33457;&amp;#31181;&amp;#2689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825;&amp;#33457;&amp;#31181;&amp;#2689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825;&amp;#33457;&amp;#31181;&amp;#268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825;&amp;#33457;&amp;#31181;&amp;#2689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825;&amp;#33457;&amp;#31181;&amp;#2689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825;&amp;#33457;&amp;#31181;&amp;#2689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2269;&amp;#22806;&amp;#26825;&amp;#33457;&amp;#31181;&amp;#26893;&amp;#34892;&amp;#19994;&amp;#21457;&amp;#23637;&amp;#32463;&amp;#39564;&amp;#20511;&amp;#3749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6825;&amp;#33457;&amp;#31181;&amp;#2689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6825;&amp;#33457;&amp;#31181;&amp;#268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6825;&amp;#33457;&amp;#31181;&amp;#2689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6825;&amp;#33457;&amp;#31181;&amp;#2689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6825;&amp;#33457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6825;&amp;#33457;&amp;#31181;&amp;#2689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6825;&amp;#33457;&amp;#31181;&amp;#2689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6825;&amp;#33457;&amp;#31181;&amp;#2689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6825;&amp;#33457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6825;&amp;#33457;&amp;#31181;&amp;#2689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6825;&amp;#33457;&amp;#31181;&amp;#2689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6825;&amp;#33457;&amp;#31181;&amp;#2689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6825;&amp;#33457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6825;&amp;#33457;&amp;#31181;&amp;#2689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6825;&amp;#33457;&amp;#31181;&amp;#2689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6825;&amp;#33457;&amp;#31181;&amp;#2689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6825;&amp;#33457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26825;&amp;#33457;&amp;#31181;&amp;#26893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825;&amp;#33457;&amp;#31181;&amp;#2689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825;&amp;#33457;&amp;#31181;&amp;#2689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825;&amp;#33457;&amp;#31181;&amp;#2689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825;&amp;#33457;&amp;#31181;&amp;#2689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825;&amp;#33457;&amp;#31181;&amp;#2689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825;&amp;#33457;&amp;#31181;&amp;#26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825;&amp;#33457;&amp;#31181;&amp;#26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825;&amp;#33457;&amp;#31181;&amp;#2689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825;&amp;#33457;&amp;#31181;&amp;#2689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825;&amp;#33457;&amp;#31181;&amp;#2689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825;&amp;#33457;&amp;#31181;&amp;#2689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825;&amp;#33457;&amp;#31181;&amp;#2689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825;&amp;#33457;&amp;#31181;&amp;#2689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825;&amp;#33457;&amp;#31181;&amp;#2689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825;&amp;#33457;&amp;#31181;&amp;#2689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6825;&amp;#33457;&amp;#31181;&amp;#2689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6825;&amp;#33457;&amp;#31181;&amp;#2689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6825;&amp;#33457;&amp;#31181;&amp;#2689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26825;&amp;#33457;&amp;#31181;&amp;#26893;&amp;#34892;&amp;#19994;&amp;#24066;&amp;#22330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825;&amp;#33457;&amp;#31181;&amp;#268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825;&amp;#33457;&amp;#31181;&amp;#26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825;&amp;#33457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825;&amp;#33457;&amp;#31181;&amp;#26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825;&amp;#33457;&amp;#31181;&amp;#2689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825;&amp;#33457;&amp;#31181;&amp;#2689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825;&amp;#33457;&amp;#31181;&amp;#2689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825;&amp;#33457;&amp;#31181;&amp;#2689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B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825;&amp;#33457;&amp;#31181;&amp;#26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825;&amp;#33457;&amp;#31181;&amp;#2689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825;&amp;#33457;&amp;#31181;&amp;#26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825;&amp;#33457;&amp;#31181;&amp;#2689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825;&amp;#33457;&amp;#31181;&amp;#2689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6825;&amp;#33457;&amp;#31181;&amp;#2689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825;&amp;#33457;&amp;#31181;&amp;#2689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825;&amp;#33457;&amp;#31181;&amp;#2689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825;&amp;#33457;&amp;#31181;&amp;#2689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825;&amp;#33457;&amp;#31181;&amp;#2689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825;&amp;#33457;&amp;#31181;&amp;#2689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&amp;#26825;&amp;#33457;&amp;#31181;&amp;#26893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825;&amp;#33457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825;&amp;#33457;&amp;#31181;&amp;#2689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825;&amp;#33457;&amp;#31181;&amp;#2689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825;&amp;#33457;&amp;#31181;&amp;#2689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825;&amp;#33457;&amp;#31181;&amp;#2689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825;&amp;#33457;&amp;#31181;&amp;#2689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825;&amp;#33457;&amp;#31181;&amp;#2689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825;&amp;#33457;&amp;#31181;&amp;#2689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825;&amp;#33457;&amp;#31181;&amp;#2689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825;&amp;#33457;&amp;#31181;&amp;#2689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825;&amp;#33457;&amp;#31181;&amp;#2689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759;&amp;#21439;&amp;#20852;&amp;#36798;&amp;#2101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52;&amp;#21270;&amp;#24066;&amp;#25391;&amp;#23433;&amp;#26825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20;&amp;#27821;&amp;#21439;&amp;#33538;&amp;#21326;&amp;#2651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246;&amp;#21271;&amp;#37122;&amp;#24030;&amp;#27494;&amp;#26124;&amp;#40060;&amp;#38598;&amp;#22242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246;&amp;#21335;&amp;#38134;&amp;#21326;&amp;#28070;&amp;#21326;&amp;#26825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825;&amp;#33457;&amp;#31181;&amp;#2689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0013;&amp;#22269;&amp;#26825;&amp;#33457;&amp;#31181;&amp;#26893;&amp;#34892;&amp;#19994;&amp;#37325;&amp;#28857;&amp;#21306;&amp;#22495;&amp;#24066;&amp;#22330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6825;&amp;#33457;&amp;#31181;&amp;#2689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825;&amp;#33457;&amp;#31181;&amp;#2689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825;&amp;#33457;&amp;#31181;&amp;#2689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825;&amp;#33457;&amp;#31181;&amp;#2689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0013;&amp;#22269;&amp;#26825;&amp;#33457;&amp;#31181;&amp;#26893;&amp;#34892;&amp;#19994;&amp;#31454;&amp;#20105;&amp;#23545;&amp;#25163;&amp;#32463;&amp;#33829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825;&amp;#33457;&amp;#31181;&amp;#26893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825;&amp;#33457;&amp;#31181;&amp;#26893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825;&amp;#33457;&amp;#31181;&amp;#26893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825;&amp;#33457;&amp;#31181;&amp;#2689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825;&amp;#33457;&amp;#31181;&amp;#26893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9759;&amp;#21439;&amp;#20852;&amp;#36798;&amp;#2101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52;&amp;#21270;&amp;#24066;&amp;#25391;&amp;#23433;&amp;#2682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20;&amp;#27821;&amp;#21439;&amp;#33538;&amp;#21326;&amp;#2651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246;&amp;#21271;&amp;#37122;&amp;#24030;&amp;#27494;&amp;#26124;&amp;#40060;&amp;#38598;&amp;#2224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246;&amp;#21335;&amp;#38134;&amp;#21326;&amp;#28070;&amp;#21326;&amp;#2682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8392;&amp;#24030;&amp;#21338;&amp;#27915;&amp;#31185;&amp;#2521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5140;&amp;#38451;&amp;#20094;&amp;#20852;&amp;#20892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65306;&amp;#20013;&amp;#22269;&amp;#26825;&amp;#33457;&amp;#31181;&amp;#26893;&amp;#34892;&amp;#19994;&amp;#21457;&amp;#23637;&amp;#21069;&amp;#26223;&amp;#39044;&amp;#27979;&amp;#21644;&amp;#25237;&amp;#34701;&amp;#36164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6825;&amp;#33457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825;&amp;#33457;&amp;#31181;&amp;#26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825;&amp;#33457;&amp;#31181;&amp;#2689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825;&amp;#33457;&amp;#31181;&amp;#2689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825;&amp;#33457;&amp;#31181;&amp;#268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825;&amp;#33457;&amp;#31181;&amp;#2689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825;&amp;#33457;&amp;#31181;&amp;#26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825;&amp;#33457;&amp;#31181;&amp;#2689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825;&amp;#33457;&amp;#31181;&amp;#2689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825;&amp;#33457;&amp;#31181;&amp;#2689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825;&amp;#33457;&amp;#31181;&amp;#26893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825;&amp;#33457;&amp;#31181;&amp;#26893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6825;&amp;#33457;&amp;#31181;&amp;#2689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6825;&amp;#33457;&amp;#31181;&amp;#2689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6825;&amp;#33457;&amp;#31181;&amp;#2689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6825;&amp;#33457;&amp;#31181;&amp;#2689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6825;&amp;#33457;&amp;#31181;&amp;#2689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6825;&amp;#33457;&amp;#31181;&amp;#2689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6825;&amp;#33457;&amp;#31181;&amp;#2689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6825;&amp;#33457;&amp;#31181;&amp;#2689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6825;&amp;#33457;&amp;#31181;&amp;#26893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825;&amp;#33457;&amp;#31181;&amp;#26893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6825;&amp;#33457;&amp;#31181;&amp;#26893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6825;&amp;#33457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6825;&amp;#33457;&amp;#31181;&amp;#26893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6825;&amp;#33457;&amp;#31181;&amp;#26893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6825;&amp;#33457;&amp;#31181;&amp;#26893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6825;&amp;#33457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6825;&amp;#33457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6825;&amp;#33457;&amp;#31181;&amp;#26893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6825;&amp;#33457;&amp;#31181;&amp;#26893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20013;&amp;#22269;&amp;#26825;&amp;#33457;&amp;#31181;&amp;#2689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6825;&amp;#33457;&amp;#31181;&amp;#26893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6825;&amp;#33457;&amp;#31181;&amp;#26893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7&amp;#24180;&amp;#20013;&amp;#22269;&amp;#26825;&amp;#33457;&amp;#31181;&amp;#26893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7&amp;#24180;&amp;#20013;&amp;#22269;&amp;#26825;&amp;#33457;&amp;#31181;&amp;#26893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7&amp;#24180;&amp;#20013;&amp;#22269;&amp;#26825;&amp;#33457;&amp;#31181;&amp;#26893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6825;&amp;#33457;&amp;#31181;&amp;#26893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2-2017&amp;#24180;&amp;#26825;&amp;#33457;&amp;#31181;&amp;#26893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