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护理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25252;&amp;#29702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25252;&amp;#29702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2288;&amp;#20013;&amp;#22269;&lt;u&gt;&lt;a href="http://www.chinairr.org/report/R10/R1006/201712/12-246685.html"&gt;&lt;span&gt;&lt;span&gt;&amp;#20859;&amp;#32769;&amp;#25252;&amp;#29702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40723;&amp;#21169;&amp;#27665;&amp;#38388;&amp;#36164;&amp;#26412;&amp;#21442;&amp;#19982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32;&amp;#29256;&amp;#12298;&amp;#32769;&amp;#24180;&amp;#20154;&amp;#26435;&amp;#30410;&amp;#20445;&amp;#38556;&amp;#27861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665;&amp;#25919;&amp;#37096;&amp;#35268;&amp;#33539;&amp;#20859;&amp;#32769;&amp;#26426;&amp;#26500;&amp;#35774;&amp;#3143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2017&amp;#24180;&amp;#25105;&amp;#22269;&amp;#21152;&amp;#24555;&amp;#20859;&amp;#32769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2017&amp;#24180;&amp;#25512;&amp;#36827;&amp;#20581;&amp;#24247;&amp;#19982;&amp;#20859;&amp;#32769;&amp;#26381;&amp;#21153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2017&amp;#24180;&amp;#21152;&amp;#24555;&amp;#25512;&amp;#36827;&amp;#20859;&amp;#32769;&amp;#26381;&amp;#21153;&amp;#1999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12288;2017&amp;#24180;&amp;#40723;&amp;#21169;&amp;#27665;&amp;#38388;&amp;#36164;&amp;#26412;&amp;#21442;&amp;#19982;&amp;#20859;&amp;#32769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463;&amp;#27982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8040;&amp;#3615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1038;&amp;#20250;&amp;#26381;&amp;#21153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522;&amp;#26412;&amp;#20859;&amp;#32769;&amp;#20445;&amp;#385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844;&amp;#24037;&amp;#20859;&amp;#32769;&amp;#37329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2769;&amp;#24180;&amp;#20154;&amp;#28040;&amp;#36153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6032;&amp;#22411;&amp;#22478;&amp;#38215;&amp;#21270;&amp;#24314;&amp;#3577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54;&amp;#21475;&amp;#32769;&amp;#4083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3478;&amp;#24237;&amp;#32467;&amp;#26500;&amp;#21464;&amp;#368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1354;&amp;#24034;&amp;#32769;&amp;#20154;&amp;#20859;&amp;#327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3376;&amp;#22899;&amp;#20859;&amp;#32769;&amp;#30340;&amp;#29616;&amp;#234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span&gt;2012-2017&amp;#24180;&amp;#20013;&amp;#22269;&amp;#20859;&amp;#32769;&amp;#26381;&amp;#21153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0859;&amp;#32769;&amp;#26381;&amp;#21153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13;&amp;#38761;&amp;#24320;&amp;#25918;&amp;#21069;&amp;#30340;&amp;#20859;&amp;#3276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913;&amp;#38761;&amp;#24320;&amp;#25918;&amp;#21518;&amp;#30340;&amp;#20859;&amp;#3276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1038;&amp;#20250;&amp;#31119;&amp;#21033;&amp;#30340;&amp;#31038;&amp;#2025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59;&amp;#32769;&amp;#26381;&amp;#21153;&amp;#20307;&amp;#319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7&amp;#24180;&amp;#20013;&amp;#22269;&amp;#20859;&amp;#32769;&amp;#26381;&amp;#2115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59;&amp;#32769;&amp;#20445;&amp;#385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59;&amp;#32769;&amp;#26381;&amp;#2115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769;&amp;#40836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59;&amp;#32769;&amp;#26381;&amp;#2115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859;&amp;#32769;&amp;#26381;&amp;#21153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7&amp;#24180;&amp;#20013;&amp;#22269;&amp;#20859;&amp;#32769;&amp;#26381;&amp;#21153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59;&amp;#32769;&amp;#26381;&amp;#21153;&amp;#20379;&amp;#32473;&amp;#38271;&amp;#26399;&amp;#20197;&amp;#25919;&amp;#2422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59;&amp;#32769;&amp;#26381;&amp;#21153;&amp;#26426;&amp;#26500;&amp;#22810;&amp;#20026;&amp;#38750;&amp;#33829;&amp;#21033;&amp;#2461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859;&amp;#32769;&amp;#26381;&amp;#21153;&amp;#24066;&amp;#22330;&amp;#20173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859;&amp;#32769;&amp;#26381;&amp;#21153;&amp;#19994;&amp;#32508;&amp;#21512;&amp;#25913;&amp;#38761;&amp;#35797;&amp;#28857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859;&amp;#32769;&amp;#26381;&amp;#21153;&amp;#19994;&amp;#28176;&amp;#36235;&amp;#22810;&amp;#20803;&amp;#2127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919;&amp;#24220;&amp;#36141;&amp;#20080;&amp;#20859;&amp;#32769;&amp;#26381;&amp;#21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9;&amp;#24220;&amp;#21442;&amp;#19982;&amp;#20844;&amp;#20849;&amp;#26381;&amp;#211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59;&amp;#32769;&amp;#26381;&amp;#21153;&amp;#19994;&amp;#30340;&amp;#25919;&amp;#2422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19;&amp;#24220;&amp;#36141;&amp;#20080;&amp;#20859;&amp;#32769;&amp;#26381;&amp;#21153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919;&amp;#24220;&amp;#36141;&amp;#20080;&amp;#20859;&amp;#32769;&amp;#26381;&amp;#21153;&amp;#30446;&amp;#26631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919;&amp;#24220;&amp;#36141;&amp;#20080;&amp;#20859;&amp;#3276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5919;&amp;#24220;&amp;#36141;&amp;#20080;&amp;#20859;&amp;#32769;&amp;#26381;&amp;#21153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59;&amp;#32769;&amp;#26381;&amp;#21153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859;&amp;#32769;&amp;#26381;&amp;#21153;&amp;#20379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859;&amp;#32769;&amp;#26381;&amp;#21153;&amp;#20379;&amp;#32473;&amp;#32467;&amp;#2650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859;&amp;#32769;&amp;#26381;&amp;#21153;&amp;#30417;&amp;#31649;&amp;#20307;&amp;#21046;&amp;#2012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436;&amp;#21892;&amp;#20859;&amp;#32769;&amp;#26381;&amp;#21153;&amp;#20307;&amp;#3199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2686;&amp;#21152;&amp;#20859;&amp;#32769;&amp;#26381;&amp;#21153;&amp;#39046;&amp;#22495;&amp;#20844;&amp;#2084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5193;&amp;#22823;&amp;#20859;&amp;#32769;&amp;#26381;&amp;#21153;&amp;#19987;&amp;#19994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2-2017&amp;#24180;&amp;#20013;&amp;#22269;&amp;#20859;&amp;#32769;&amp;#25252;&amp;#29702;&amp;#26381;&amp;#21153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2806;&amp;#20859;&amp;#32769;&amp;#25252;&amp;#29702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0859;&amp;#32769;&amp;#25252;&amp;#29702;&amp;#26381;&amp;#21153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769;&amp;#24180;&amp;#20154;&amp;#21457;&amp;#30149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59;&amp;#32769;&amp;#25252;&amp;#29702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859;&amp;#32769;&amp;#25252;&amp;#29702;&amp;#26381;&amp;#21153;&amp;#25552;&amp;#2037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806;&amp;#36164;&amp;#20225;&amp;#19994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478;&amp;#20065;&amp;#25252;&amp;#29702;&amp;#38656;&amp;#27714;&amp;#24046;&amp;#24322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833;&amp;#33021;&amp;#32769;&amp;#20154;&amp;#38271;&amp;#26399;&amp;#25252;&amp;#29702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0859;&amp;#32769;&amp;#25252;&amp;#29702;&amp;#26381;&amp;#21153;&amp;#24066;&amp;#22330;&amp;#21270;&amp;#25913;&amp;#3876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5268;&amp;#33539;&amp;#20859;&amp;#32769;&amp;#25252;&amp;#29702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59;&amp;#32769;&amp;#25252;&amp;#29702;&amp;#21592;&amp;#38656;&amp;#25345;&amp;#35777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859;&amp;#32769;&amp;#25252;&amp;#29702;&amp;#32435;&amp;#20837;&amp;#21307;&amp;#2044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769;&amp;#24180;&amp;#25252;&amp;#29702;&amp;#32479;&amp;#19968;&amp;#38656;&amp;#27714;&amp;#35780;&amp;#20272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859;&amp;#32769;&amp;#25252;&amp;#29702;&amp;#26381;&amp;#211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59;&amp;#32769;&amp;#25252;&amp;#29702;&amp;#26381;&amp;#21153;&amp;#31609;&amp;#3616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2769;&amp;#24180;&amp;#25252;&amp;#29702;&amp;#38656;&amp;#38450;&amp;#33539;&amp;#36807;&amp;#242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59;&amp;#32769;&amp;#25252;&amp;#29702;&amp;#26381;&amp;#21153;&amp;#20379;&amp;#242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859;&amp;#32769;&amp;#25252;&amp;#29702;&amp;#19987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859;&amp;#32769;&amp;#25252;&amp;#29702;&amp;#26381;&amp;#21153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3436;&amp;#21892;&amp;#20859;&amp;#32769;&amp;#25252;&amp;#29702;&amp;#26381;&amp;#21153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6500;&amp;#24314;&amp;#20840;&amp;#26041;&amp;#20301;&amp;#20859;&amp;#32769;&amp;#25252;&amp;#29702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40723;&amp;#21169;&amp;#21307;&amp;#30103;&amp;#26426;&amp;#26500;&amp;#25552;&amp;#20379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171;&amp;#36896;&amp;#39640;&amp;#32032;&amp;#36136;&amp;#19987;&amp;#19994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span&gt;2012-2017&amp;#24180;&amp;#20013;&amp;#22269;&amp;#23621;&amp;#23478;&amp;#20859;&amp;#32769;&amp;#25252;&amp;#2970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3621;&amp;#23478;&amp;#20859;&amp;#3276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478;&amp;#24237;&amp;#2085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478;&amp;#24237;&amp;#20859;&amp;#32769;&amp;#20173;&amp;#2615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3621;&amp;#23478;&amp;#20859;&amp;#3276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508;&amp;#22320;&amp;#23621;&amp;#23478;&amp;#20859;&amp;#3276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3478;&amp;#24237;&amp;#20859;&amp;#32769;&amp;#31038;&amp;#20250;&amp;#21151;&amp;#33021;&amp;#36880;&amp;#28176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3621;&amp;#23478;&amp;#20859;&amp;#32769;&amp;#25252;&amp;#29702;&amp;#26381;&amp;#2115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769;&amp;#24180;&amp;#20154;&amp;#23478;&amp;#24237;&amp;#25252;&amp;#2970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769;&amp;#24180;&amp;#20154;&amp;#23478;&amp;#24237;&amp;#25252;&amp;#29702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769;&amp;#24180;&amp;#20154;&amp;#23478;&amp;#24237;&amp;#25252;&amp;#297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69;&amp;#22806;&amp;#32769;&amp;#24180;&amp;#20154;&amp;#23478;&amp;#24237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2769;&amp;#24180;&amp;#20154;&amp;#24120;&amp;#35265;&amp;#30142;&amp;#30149;&amp;#23478;&amp;#24237;&amp;#25252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531; &amp;#30142;&amp;#23478;&amp;#24237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581;&amp;#24247;&amp;#23478;&amp;#24237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2769;&amp;#24180;&amp;#38663;&amp;#39076;&amp;#23478;&amp;#24237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769;&amp;#24180;&amp;#23478;&amp;#24237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8271;&amp;#26399;&amp;#21351;&amp;#24202;&amp;#32769;&amp;#20154;&amp;#23478;&amp;#24237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2769;&amp;#24180;&amp;#20154;&amp;#23621;&amp;#23478;&amp;#23433;&amp;#20840;&amp;#25252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8450;&amp;#36300;&amp;#2049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8450;&amp;#28907;&amp;#20260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8450;&amp;#21387;&amp;#30126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450;&amp;#31378;&amp;#24687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8450;&amp;#36208;&amp;#22833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3621;&amp;#23478;&amp;#20859;&amp;#32769;&amp;#25252;&amp;#29702;&amp;#26381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3436;&amp;#21892;&amp;#25919;&amp;#31574;&amp;#25903;&amp;#25345;&amp;#21644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581;&amp;#20840;&amp;#31995;&amp;#32479;&amp;#30340;&amp;#23621;&amp;#23478;&amp;#20859;&amp;#32769;&amp;#25252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152;&amp;#24378;&amp;#23621;&amp;#23478;&amp;#20859;&amp;#32769;&amp;#25252;&amp;#29702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552;&amp;#20379;&amp;#22810;&amp;#20803;&amp;#21270;&amp;#30340;&amp;#23621;&amp;#23478;&amp;#20859;&amp;#32769;&amp;#25252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span&gt;2012-2017&amp;#24180;&amp;#20013;&amp;#22269;&amp;#26426;&amp;#26500;&amp;#20859;&amp;#32769;&amp;#25252;&amp;#2970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426;&amp;#26500;&amp;#20859;&amp;#3276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1038;&amp;#20250;&amp;#20859;&amp;#32769;&amp;#25104;&amp;#20026;&amp;#24517;&amp;#35201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59;&amp;#32769;&amp;#26381;&amp;#21153;&amp;#26426;&amp;#26500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6426;&amp;#26500;&amp;#20859;&amp;#3276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426;&amp;#26500;&amp;#20859;&amp;#32769;&amp;#21151;&amp;#33021;&amp;#26410;&amp;#20805;&amp;#2099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59;&amp;#32769;&amp;#26426;&amp;#26500;&amp;#25252;&amp;#29702;&amp;#26381;&amp;#21153;&amp;#38656;&amp;#2771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426;&amp;#26500;&amp;#20859;&amp;#32769;&amp;#28385;&amp;#24847;&amp;#2423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426;&amp;#26500;&amp;#20859;&amp;#32769;&amp;#30340;&amp;#25252;&amp;#29702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26;&amp;#26500;&amp;#20859;&amp;#32769;&amp;#30340;&amp;#25252;&amp;#2970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59;&amp;#32769;&amp;#26426;&amp;#26500;&amp;#21307;&amp;#21153;&amp;#23460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859;&amp;#32769;&amp;#26426;&amp;#26500;&amp;#25252;&amp;#29702;&amp;#31449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859;&amp;#32769;&amp;#26426;&amp;#26500;&amp;#20998;&amp;#32423;&amp;#25252;&amp;#2970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59;&amp;#32769;&amp;#26426;&amp;#26500;&amp;#25252;&amp;#29702;&amp;#26381;&amp;#21153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59;&amp;#32769;&amp;#26426;&amp;#26500;&amp;#20998;&amp;#32423;&amp;#25252;&amp;#2970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859;&amp;#32769;&amp;#26426;&amp;#26500;&amp;#20998;&amp;#32423;&amp;#25252;&amp;#29702;&amp;#30340;&amp;#22320;&amp;#2604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859;&amp;#32769;&amp;#26381;&amp;#21153;&amp;#20998;&amp;#32423;&amp;#39035;&amp;#24341;&amp;#20837;&amp;#31532;&amp;#19977;&amp;#2604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9;&amp;#32769;&amp;#26426;&amp;#26500;&amp;#25252;&amp;#29702;&amp;#26381;&amp;#2115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87;&amp;#19994;&amp;#25252;&amp;#29702;&amp;#20154;&amp;#251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381;&amp;#21153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381;&amp;#21153;&amp;#35774;&amp;#26045;&amp;#2357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665;&amp;#33829;&amp;#20859;&amp;#32769;&amp;#25252;&amp;#29702;&amp;#26426;&amp;#265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1307;&amp;#20859;&amp;#32467;&amp;#21512;&amp;#22411;&amp;#20859;&amp;#32769;&amp;#25252;&amp;#29702;&amp;#26426;&amp;#2650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859;&amp;#32769;&amp;#26426;&amp;#26500;&amp;#21307;&amp;#30103;&amp;#25252;&amp;#29702;&amp;#33021;&amp;#21147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1307;&amp;#30103;&amp;#19982;&amp;#20859;&amp;#32769;&amp;#30456;&amp;#34701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307;&amp;#20859;&amp;#32467;&amp;#21512;&amp;#22411;&amp;#20859;&amp;#32769;&amp;#26426;&amp;#2650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1307;&amp;#20859;&amp;#32467;&amp;#21512;&amp;#22411;&amp;#20859;&amp;#32769;&amp;#26426;&amp;#2650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1307;&amp;#20859;&amp;#32467;&amp;#21512;&amp;#22411;&amp;#20859;&amp;#32769;&amp;#26426;&amp;#2650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span&gt;2012-2017&amp;#24180;&amp;#20013;&amp;#22269;&amp;#31038;&amp;#21306;&amp;#20859;&amp;#32769;&amp;#25252;&amp;#2970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1038;&amp;#21306;&amp;#20859;&amp;#3276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0869;&amp;#31038;&amp;#21306;&amp;#26381;&amp;#2115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1038;&amp;#21306;&amp;#20859;&amp;#3276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1038;&amp;#21306;&amp;#20859;&amp;#32769;&amp;#25104;&amp;#20026;&amp;#26032;&amp;#208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1038;&amp;#21306;&amp;#20859;&amp;#32769;&amp;#26377;&amp;#24453;&amp;#23436;&amp;#218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1038;&amp;#21306;&amp;#20859;&amp;#32769;&amp;#25252;&amp;#2970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1038;&amp;#21306;&amp;#20859;&amp;#32769;&amp;#25252;&amp;#29702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1038;&amp;#21306;&amp;#32769;&amp;#24180;&amp;#20154;&amp;#25252;&amp;#29702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1038;&amp;#21306;&amp;#20859;&amp;#32769;&amp;#25252;&amp;#29702;&amp;#26381;&amp;#2115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1038;&amp;#21306;&amp;#20859;&amp;#32769;&amp;#25252;&amp;#29702;&amp;#26381;&amp;#21153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1038;&amp;#21306;&amp;#20859;&amp;#32769;&amp;#25252;&amp;#29702;&amp;#26381;&amp;#2115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1038;&amp;#21306;&amp;#32769;&amp;#20154;&amp;#26085;&amp;#38388;&amp;#29031;&amp;#26009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1038;&amp;#21306;&amp;#26085;&amp;#38388;&amp;#29031;&amp;#26009;&amp;#20013;&amp;#24515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269;&amp;#22806;&amp;#26085;&amp;#38388;&amp;#29031;&amp;#26009;&amp;#20013;&amp;#245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1038;&amp;#21306;&amp;#26085;&amp;#38388;&amp;#29031;&amp;#26009;&amp;#20013;&amp;#24515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1038;&amp;#21306;&amp;#26085;&amp;#38388;&amp;#29031;&amp;#26009;&amp;#20013;&amp;#24515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1038;&amp;#21306;&amp;#20859;&amp;#32769;&amp;#25252;&amp;#29702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1038;&amp;#21306;&amp;#20859;&amp;#32769;&amp;#25252;&amp;#29702;&amp;#22810;&amp;#2080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152;&amp;#24378;&amp;#31038;&amp;#21306;&amp;#32769;&amp;#24180;&amp;#20154;&amp;#30340;&amp;#20445;&amp;#2058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512;&amp;#29702;&amp;#35774;&amp;#32622;&amp;#24182;&amp;#21033;&amp;#29992;&amp;#21355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521;&amp;#20859;&amp;#39640;&amp;#32032;&amp;#36136;&amp;#30340;&amp;#31038;&amp;#21306;&amp;#25252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2-2017&amp;#24180;&amp;#20013;&amp;#22269;&amp;#22833;&amp;#33021;&amp;#32769;&amp;#20154;&amp;#25252;&amp;#2970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2833;&amp;#33021;&amp;#32769;&amp;#20154;&amp;#25252;&amp;#29702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833;&amp;#33021;&amp;#32769;&amp;#20154;&amp;#25252;&amp;#29702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833;&amp;#33021;&amp;#32769;&amp;#20154;&amp;#25252;&amp;#29702;&amp;#26381;&amp;#2115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833;&amp;#33021;&amp;#32769;&amp;#20154;&amp;#25252;&amp;#29702;&amp;#26381;&amp;#21153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833;&amp;#33021;&amp;#32769;&amp;#20154;&amp;#25252;&amp;#29702;&amp;#26381;&amp;#2115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833;&amp;#33021;&amp;#32769;&amp;#20154;&amp;#25252;&amp;#29702;&amp;#26381;&amp;#21153;&amp;#34892;&amp;#1999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2833;&amp;#33021;&amp;#32769;&amp;#20154;&amp;#25252;&amp;#29702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833;&amp;#33021;&amp;#32769;&amp;#20154;&amp;#26085;&amp;#24120;&amp;#25252;&amp;#29702;&amp;#30340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3450;&amp;#26102;&amp;#27927;&amp;#28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6741;&amp;#21161;&amp;#25490;&amp;#30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327;&amp;#21161;&amp;#32763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972;&amp;#29702;&amp;#24202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19978;&amp;#28023;&amp;#24066;&amp;#22833;&amp;#33021;&amp;#32769;&amp;#20154;&amp;#25252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8745;&amp;#234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307;&amp;#20859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621;&amp;#23478;&amp;#25252;&amp;#2970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5252;&amp;#29702;&amp;#36153;&amp;#2101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743;&amp;#33487;&amp;#21335;&amp;#20140;&amp;#24066;&amp;#22833;&amp;#33021;&amp;#32769;&amp;#20154;&amp;#25252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621;&amp;#23478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252;&amp;#2970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6381;&amp;#21153;&amp;#26426;&amp;#26500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743;&amp;#35199;&amp;#21513;&amp;#23433;&amp;#22833;&amp;#33021;&amp;#32769;&amp;#20154;&amp;#25252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0828;&amp;#2021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span&gt;2012-2017&amp;#24180;&amp;#20859;&amp;#32769;&amp;#25252;&amp;#29702;&amp;#26381;&amp;#21153;&amp;#30340;&amp;#30446;&amp;#26631;&amp;#23458;&amp;#2514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446;&amp;#26631;&amp;#23458;&amp;#25143;&amp;#30340;&amp;#29983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628;&amp;#21560;&amp;#31995;&amp;#3247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490;&amp;#29615;&amp;#31995;&amp;#3247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070;&amp;#32463;&amp;#31995;&amp;#3247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1354;&amp;#33108;&amp;#33039;&amp;#2212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3454;&amp;#36136;&amp;#33039;&amp;#22120;&amp;#30340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0869;&amp;#20998;&amp;#27852;&amp;#21644;&amp;#20813;&amp;#30123;&amp;#31995;&amp;#3247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446;&amp;#26631;&amp;#23458;&amp;#25143;&amp;#30340;&amp;#2451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822;&amp;#24656;&amp;#36951;&amp;#24323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3396;&amp;#29420;&amp;#23490;&amp;#23518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966;&amp;#34385;&amp;#25233;&amp;#37057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810;&amp;#30097;&amp;#33258;&amp;#21329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446;&amp;#26631;&amp;#23458;&amp;#25143;&amp;#30340;&amp;#36141;&amp;#20080;&amp;#2114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6141;&amp;#20080;&amp;#27442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446;&amp;#26631;&amp;#23458;&amp;#2514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615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605;&amp;#2481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869;&amp;#223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span&gt;2012-2017&amp;#24180;&amp;#20013;&amp;#22269;&amp;#20859;&amp;#32769;&amp;#25252;&amp;#29702;&amp;#29992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0859;&amp;#32769;&amp;#25252;&amp;#29702;&amp;#29992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59;&amp;#32769;&amp;#25252;&amp;#29702;&amp;#29992;&amp;#21697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59;&amp;#32769;&amp;#25252;&amp;#29702;&amp;#29992;&amp;#21697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59;&amp;#32769;&amp;#25252;&amp;#29702;&amp;#29992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859;&amp;#32769;&amp;#25252;&amp;#29702;&amp;#29992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2-2017&amp;#24180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0;&amp;#29699;&amp;#25104;&amp;#20154;&amp;#22833;&amp;#31105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5104;&amp;#20154;&amp;#22833;&amp;#31105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269;&amp;#20869;&amp;#25104;&amp;#20154;&amp;#22833;&amp;#31105;&amp;#29992;&amp;#21697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4;&amp;#20154;&amp;#22833;&amp;#31105;&amp;#29992;&amp;#2169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5104;&amp;#20154;&amp;#22833;&amp;#31105;&amp;#29992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2-2017&amp;#24180;&amp;#32769;&amp;#2418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445;&amp;#20581;&amp;#2169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769;&amp;#24180;&amp;#20445;&amp;#20581;&amp;#21697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2769;&amp;#24180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2769;&amp;#24180;&amp;#20445;&amp;#20581;&amp;#2169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2769;&amp;#24180;&amp;#20445;&amp;#20581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2-2017&amp;#24180;&amp;#21161;&amp;#2154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161;&amp;#21548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1161;&amp;#21548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1161;&amp;#21548;&amp;#22120;&amp;#24066;&amp;#2233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161;&amp;#21548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59;&amp;#32769;&amp;#25252;&amp;#29702;&amp;#29992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59;&amp;#32769;&amp;#25252;&amp;#29702;&amp;#29992;&amp;#21697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859;&amp;#32769;&amp;#25252;&amp;#29702;&amp;#29992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859;&amp;#32769;&amp;#25252;&amp;#29702;&amp;#29992;&amp;#2169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span&gt;2012-2017&amp;#24180;&amp;#20013;&amp;#22269;&amp;#32769;&amp;#24180;&amp;#21307;&amp;#30103;&amp;#26381;&amp;#21153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2-2017&amp;#24180;&amp;#20013;&amp;#22269;&amp;#32769;&amp;#24180;&amp;#21307;&amp;#30103;&amp;#26381;&amp;#2115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2769;&amp;#24180;&amp;#21307;&amp;#30103;&amp;#21450;&amp;#31934;&amp;#31070;&amp;#21355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769;&amp;#24180;&amp;#20154;&amp;#21307;&amp;#30103;&amp;#20445;&amp;#205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307;&amp;#30103;&amp;#21355;&amp;#29983;&amp;#26381;&amp;#21153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2769;&amp;#24180;&amp;#21307;&amp;#30103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2769;&amp;#24180;&amp;#21307;&amp;#30103;&amp;#36830;&amp;#32493;***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32769;&amp;#40836;&amp;#21270;&amp;#25512;&amp;#21160;&amp;#21307;&amp;#30103;&amp;#36153;&amp;#2999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2769;&amp;#24180;&amp;#2999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2769;&amp;#40836;&amp;#21270;&amp;#25512;&amp;#21160;&amp;#33647;&amp;#21697;&amp;#24066;&amp;#2233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769;&amp;#24180;&amp;#24515;&amp;#34880;&amp;#31649;&amp;#20013;&amp;#25104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239;&amp;#32769;&amp;#24180;***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2769;&amp;#24180;&amp;#20154;&amp;#19987;&amp;#29992;&amp;#33647;&amp;#24066;&amp;#22330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2769;&amp;#24180;&amp;#20154;&amp;#29992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2769;&amp;#2418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2769;&amp;#24180;&amp;#21307;&amp;#30103;&amp;#22120;&amp;#2680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769;&amp;#24180;&amp;#21307;&amp;#30103;&amp;#22120;&amp;#2680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769;&amp;#24180;&amp;#21307;&amp;#30103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3478;&amp;#29992;&amp;#21307;&amp;#30103;&amp;#22120;&amp;#2680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2769;&amp;#24180;&amp;#19968;&amp;#27425;&amp;#24615;&amp;#21307;&amp;#30103;&amp;#22120;&amp;#2680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2769;&amp;#24180;&amp;#21307;&amp;#30103;&amp;#26381;&amp;#21153;&amp;#20854;&amp;#2018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2769;&amp;#24180;&amp;#20859;&amp;#29983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769;&amp;#24180;&amp;#24247;&amp;#227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769;&amp;#24180;&amp;#20581;&amp;#24247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2769;&amp;#24180;&amp;#20581;&amp;#24247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2769;&amp;#24180;&amp;#38271;&amp;#26399;&amp;#25252;&amp;#29702;&amp;#20445;&amp;#38505;&amp;#21046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085;&amp;#26412;&amp;#20859;&amp;#32769;&amp;#25252;&amp;#29702;&amp;#20445;&amp;#38505;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12298;&amp;#25252;&amp;#29702;&amp;#20445;&amp;#38505;&amp;#27861;&amp;#12299;&amp;#21450;&amp;#2085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252;&amp;#29702;&amp;#20445;&amp;#38505;&amp;#25913;&amp;#38761;&amp;#30340;&amp;#32972;&amp;#26223;&amp;#2164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171;&amp;#36896;&amp;#26032;&amp;#22411;&amp;#25252;&amp;#29702;&amp;#39044;&amp;#38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019;&amp;#24314;&amp;#22320;&amp;#21306;&amp;#25588;&amp;#2116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252;&amp;#29702;&amp;#20445;&amp;#38505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2769;&amp;#24180;&amp;#20154;&amp;#38271;&amp;#26399;&amp;#29031;&amp;#25252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2769;&amp;#24180;&amp;#20154;&amp;#38271;&amp;#26399;&amp;#29031;&amp;#25252;&amp;#26381;&amp;#21153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314;&amp;#31435;&amp;#38271;&amp;#26399;&amp;#25252;&amp;#29702;&amp;#20445;&amp;#38505;&amp;#21046;&amp;#2423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457;&amp;#23637;&amp;#31038;&amp;#21306;&amp;#26381;&amp;#21153;&amp;#32531;&amp;#35299;&amp;#26426;&amp;#26500;&amp;#20859;&amp;#3276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457;&amp;#23637;&amp;#38271;&amp;#26399;&amp;#29031;&amp;#25252;&amp;#20445;&amp;#38505;&amp;#37329;&amp;#24212;&amp;#23545;&amp;#32463;&amp;#2798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2769;&amp;#24180;&amp;#20154;&amp;#38271;&amp;#26399;&amp;#25252;&amp;#29702;&amp;#20445;&amp;#3850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269;&amp;#22806;&amp;#20027;&amp;#35201;&amp;#38271;&amp;#26399;&amp;#25252;&amp;#29702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8271;&amp;#26399;&amp;#25252;&amp;#29702;&amp;#26381;&amp;#21153;&amp;#30340;&amp;#31609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8271;&amp;#26399;&amp;#25252;&amp;#29702;&amp;#20445;&amp;#38505;&amp;#20307;&amp;#31995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3454;&amp;#34892;&amp;#22810;&amp;#31181;&amp;#27169;&amp;#24335;&amp;#21644;&amp;#31867;&amp;#22411;&amp;#24182;&amp;#23384;&amp;#20114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0581;&amp;#20840;&amp;#38271;&amp;#26399;&amp;#25252;&amp;#29702;&amp;#20445;&amp;#38505;&amp;#20307;&amp;#31995;&amp;#25919;&amp;#315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32769;&amp;#24180;&amp;#20154;&amp;#38271;&amp;#26399;&amp;#25252;&amp;#29702;&amp;#20445;&amp;#38505;&amp;#21046;&amp;#2423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2769;&amp;#24180;&amp;#38271;&amp;#26399;&amp;#25252;&amp;#29702;&amp;#20445;&amp;#38505;&amp;#32463;&amp;#338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769;&amp;#24180;&amp;#38271;&amp;#26399;&amp;#25252;&amp;#29702;&amp;#20445;&amp;#38505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2769;&amp;#24180;&amp;#38271;&amp;#26399;&amp;#25252;&amp;#29702;&amp;#20445;&amp;#38505;&amp;#26381;&amp;#21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2769;&amp;#24180;&amp;#38271;&amp;#26399;&amp;#25252;&amp;#29702;&amp;#20445;&amp;#38505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859;&amp;#32769;&amp;#25252;&amp;#29702;&amp;#19987;&amp;#19994;&amp;#20154;&amp;#25165;&amp;#22521;&amp;#208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32654;&amp;#20859;&amp;#32769;&amp;#25252;&amp;#29702;&amp;#32844;&amp;#19994;&amp;#3267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2654;&amp;#22269;&amp;#30340;&amp;#20859;&amp;#32769;&amp;#25252;&amp;#29702;&amp;#32844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30340;&amp;#20859;&amp;#32769;&amp;#25252;&amp;#29702;&amp;#32844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859;&amp;#32769;&amp;#25252;&amp;#29702;&amp;#20154;&amp;#21592;&amp;#32844;&amp;#19994;&amp;#25551;&amp;#3684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859;&amp;#32769;&amp;#25252;&amp;#29702;&amp;#32844;&amp;#19994;***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0859;&amp;#32769;&amp;#25252;&amp;#29702;&amp;#34892;&amp;#19994;&amp;#32844;&amp;#19994;&amp;#2930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9992;&amp;#240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37;&amp;#2031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2844;&amp;#19994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1038;&amp;#20250;&amp;#35748;&amp;#21516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20859;&amp;#32769;&amp;#25252;&amp;#29702;&amp;#34892;&amp;#19994;&amp;#20154;&amp;#25165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54;&amp;#25165;&amp;#2796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844;&amp;#19994;&amp;#21457;&amp;#23637;&amp;#31354;&amp;#38388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2521;&amp;#35757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171;&amp;#21160;&amp;#20445;&amp;#38556;&amp;#3903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0859;&amp;#32769;&amp;#25252;&amp;#29702;&amp;#34892;&amp;#19994;&amp;#20154;&amp;#25165;&amp;#22521;&amp;#2085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19987;&amp;#19994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19987;&amp;#19994;&amp;#20154;&amp;#25165;&amp;#36873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87;&amp;#19994;&amp;#20154;&amp;#25165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19987;&amp;#19994;&amp;#20154;&amp;#25165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859;&amp;#32769;&amp;#25252;&amp;#29702;&amp;#21592;&amp;#32844;&amp;#19994;&amp;#26631;&amp;#20934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59;&amp;#32769;&amp;#25252;&amp;#29702;&amp;#21592;&amp;#32844;&amp;#19994;&amp;#26631;&amp;#2093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12298;&amp;#20859;&amp;#32769;&amp;#25252;&amp;#29702;&amp;#21592;&amp;#22269;&amp;#23478;&amp;#32844;&amp;#19994;&amp;#26631;&amp;#20934;&amp;#12299;&amp;#65288;2007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12298;&amp;#20859;&amp;#32769;&amp;#25252;&amp;#29702;&amp;#21592;&amp;#22269;&amp;#23478;&amp;#32844;&amp;#19994;&amp;#26631;&amp;#20934;&amp;#12299;&amp;#65288;2011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span&gt;2018-2024&amp;#24180;&amp;#20013;&amp;#22269;&amp;#20859;&amp;#32769;&amp;#25252;&amp;#29702;&amp;#24066;&amp;#22330;&amp;#25237;&amp;#36164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859;&amp;#32769;&amp;#25252;&amp;#29702;&amp;#26381;&amp;#21153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1246;&amp;#36153;&amp;#20943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6130;&amp;#2591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3258;&amp;#2002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919;&amp;#24220;&amp;#36141;&amp;#200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40723;&amp;#21169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859;&amp;#32769;&amp;#25252;&amp;#29702;&amp;#26381;&amp;#21153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218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5919;&amp;#2422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859;&amp;#32769;&amp;#25252;&amp;#29702;&amp;#26381;&amp;#21153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859;&amp;#32769;&amp;#25252;&amp;#29702;&amp;#26381;&amp;#21153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5910;&amp;#36153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5163;&amp;#32493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5880;&amp;#2491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9992;&amp;#362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lt;span&gt;2018-2024&amp;#24180;&amp;#20013;&amp;#22269;&amp;#20859;&amp;#32769;&amp;#25252;&amp;#29702;&amp;#30456;&amp;#20851;&amp;#24066;&amp;#22330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3478;&amp;#25919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31038;&amp;#21306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0859;&amp;#32769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1487;&amp;#31359;&amp;#25140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lt;span&gt;2018-2024&amp;#24180;&amp;#20013;&amp;#22269;&amp;#20859;&amp;#32769;&amp;#25252;&amp;#29702;&amp;#24066;&amp;#22330;&amp;#21457;&amp;#23637;&amp;#36235;&amp;#21183;&amp;#21450;&amp;#21069;&amp;#26223;&amp;#39044;&amp;#27979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2269;&amp;#20859;&amp;#32769;&amp;#26381;&amp;#2115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859;&amp;#32769;&amp;#26381;&amp;#2115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0859;&amp;#32769;&amp;#26381;&amp;#21153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0844;&amp;#24314;&amp;#27665;&amp;#33829;&amp;#20859;&amp;#32769;&amp;#26426;&amp;#2650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2269;&amp;#20859;&amp;#32769;&amp;#25252;&amp;#29702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859;&amp;#32769;&amp;#25252;&amp;#297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0859;&amp;#32769;&amp;#25252;&amp;#29702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0859;&amp;#32769;&amp;#25252;&amp;#29702;&amp;#34892;&amp;#19994;&amp;#21069;&amp;#2622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0859;&amp;#32769;&amp;#25252;&amp;#29702;&amp;#24066;&amp;#22330;&amp;#28508;&amp;#21147;&amp;#24040;&amp;#2282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59;&amp;#32769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9;&amp;#32769;&amp;#26426;&amp;#26500;&amp;#35774;&amp;#31435;&amp;#35768;&amp;#21487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1;&amp;#20110;&amp;#21152;&amp;#24555;&amp;#21457;&amp;#23637;&amp;#20859;&amp;#32769;&amp;#26381;&amp;#21153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851;&amp;#20110;&amp;#21152;&amp;#24555;&amp;#25512;&amp;#36827;&amp;#20859;&amp;#32769;&amp;#26381;&amp;#21153;&amp;#19994;&amp;#20154;&amp;#25165;&amp;#22521;&amp;#20859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31038;&amp;#20250;&amp;#20859;&amp;#32769;&amp;#26381;&amp;#21153;&amp;#20307;&amp;#31995;&amp;#24314;&amp;#3577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31038;&amp;#20250;&amp;#26381;&amp;#21153;&amp;#20107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31038;&amp;#20250;&amp;#26381;&amp;#21153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31038;&amp;#20250;&amp;#26381;&amp;#21153;&amp;#26426;&amp;#26500;&amp;#25552;&amp;#20379;&amp;#3034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0154;&amp;#21475;&amp;#21450;&amp;#20854;&amp;#33258;&amp;#28982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1508;&amp;#24180;&amp;#40836;&amp;#27573;&amp;#20154;&amp;#21475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0986;&amp;#29983;&amp;#20154;&amp;#21475;&amp;#24615;&amp;#21035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1119;&amp;#21033;&amp;#31038;&amp;#20250;&amp;#21270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913;&amp;#38761;&amp;#24320;&amp;#21457;&amp;#21069;&amp;#21518;&amp;#31038;&amp;#20250;&amp;#31119;&amp;#21033;&amp;#20307;&amp;#319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60&amp;#23681;&amp;#20197;&amp;#19978;&amp;#32769;&amp;#24180;&amp;#20154;&amp;#21475;&amp;#21344;&amp;#20840;&amp;#22269;&amp;#2463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552;&amp;#20379;&amp;#20303;&amp;#23487;&amp;#31038;&amp;#20250;&amp;#26381;&amp;#21153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1150;&amp;#20859;&amp;#32769;&amp;#26426;&amp;#26500;&amp;#32508;&amp;#21512;&amp;#25913;&amp;#38761;&amp;#35797;&amp;#28857;&amp;#21333;&amp;#2030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478;&amp;#24237;&amp;#20859;&amp;#32769;&amp;#27169;&amp;#24335;&amp;#30340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