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叶复烤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21494;&amp;#22797;&amp;#2890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21494;&amp;#22797;&amp;#2890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611/26-219786.html"&gt;&lt;span&gt;&lt;span&gt;&amp;#28895;&amp;#21494;&amp;#22797;&amp;#289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94;&amp;#22797;&amp;#289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28895;&amp;#21494;&amp;#22797;&amp;#28900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94;&amp;#22797;&amp;#28900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8895;&amp;#21494;&amp;#22797;&amp;#2890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8895;&amp;#21494;&amp;#22797;&amp;#2890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8895;&amp;#21494;&amp;#22797;&amp;#28900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8895;&amp;#21494;&amp;#22797;&amp;#28900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8895;&amp;#21494;&amp;#22797;&amp;#28900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22269;&amp;#23478;&amp;#25112;&amp;#30053;&amp;#32972;&amp;#26223;&amp;#19979;&amp;#28895;&amp;#21494;&amp;#22797;&amp;#2890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21494;&amp;#22797;&amp;#28900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21494;&amp;#22797;&amp;#28900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95;&amp;#21494;&amp;#22797;&amp;#28900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95;&amp;#21494;&amp;#22797;&amp;#2890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895;&amp;#21494;&amp;#22797;&amp;#289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895;&amp;#21494;&amp;#22797;&amp;#289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8895;&amp;#21494;&amp;#22797;&amp;#289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895;&amp;#21494;&amp;#22797;&amp;#289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8895;&amp;#21494;&amp;#22797;&amp;#28900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895;&amp;#21494;&amp;#22797;&amp;#2890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8895;&amp;#21494;&amp;#22797;&amp;#28900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895;&amp;#21494;&amp;#22797;&amp;#28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895;&amp;#21494;&amp;#22797;&amp;#28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895;&amp;#21494;&amp;#22797;&amp;#28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8895;&amp;#21494;&amp;#22797;&amp;#28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8895;&amp;#21494;&amp;#22797;&amp;#28900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895;&amp;#21494;&amp;#22797;&amp;#289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21494;&amp;#22797;&amp;#289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1494;&amp;#22797;&amp;#289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2797;&amp;#289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21494;&amp;#22797;&amp;#289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21494;&amp;#22797;&amp;#28900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1494;&amp;#22797;&amp;#289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1494;&amp;#22797;&amp;#289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2797;&amp;#28900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1494;&amp;#22797;&amp;#28900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8895;&amp;#21494;&amp;#22797;&amp;#28900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8895;&amp;#21494;&amp;#22797;&amp;#289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895;&amp;#21494;&amp;#22797;&amp;#28900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8895;&amp;#21494;&amp;#22797;&amp;#2890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895;&amp;#21494;&amp;#22797;&amp;#28900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21494;&amp;#22797;&amp;#28900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8895;&amp;#21494;&amp;#22797;&amp;#289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8895;&amp;#21494;&amp;#22797;&amp;#289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21494;&amp;#22797;&amp;#28900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8895;&amp;#21494;&amp;#22797;&amp;#2890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8895;&amp;#21494;&amp;#22797;&amp;#2890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21494;&amp;#22797;&amp;#2890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8895;&amp;#21494;&amp;#22797;&amp;#2890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8895;&amp;#21494;&amp;#22797;&amp;#289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21494;&amp;#22797;&amp;#2890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94;&amp;#22797;&amp;#289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895;&amp;#21494;&amp;#22797;&amp;#289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895;&amp;#21494;&amp;#22797;&amp;#289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895;&amp;#21494;&amp;#22797;&amp;#289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94;&amp;#22797;&amp;#289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95;&amp;#21494;&amp;#22797;&amp;#289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8895;&amp;#21494;&amp;#22797;&amp;#289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8895;&amp;#21494;&amp;#22797;&amp;#289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8895;&amp;#21494;&amp;#22797;&amp;#289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8895;&amp;#21494;&amp;#22797;&amp;#289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8895;&amp;#21494;&amp;#22797;&amp;#289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8895;&amp;#21494;&amp;#22797;&amp;#289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8895;&amp;#21494;&amp;#22797;&amp;#289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8895;&amp;#21494;&amp;#22797;&amp;#289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8895;&amp;#21494;&amp;#22797;&amp;#289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8895;&amp;#21494;&amp;#22797;&amp;#289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8895;&amp;#21494;&amp;#22797;&amp;#289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8895;&amp;#21494;&amp;#22797;&amp;#289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8895;&amp;#21494;&amp;#22797;&amp;#289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8895;&amp;#21494;&amp;#22797;&amp;#289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8895;&amp;#21494;&amp;#22797;&amp;#289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8895;&amp;#21494;&amp;#22797;&amp;#289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8895;&amp;#21494;&amp;#22797;&amp;#289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8895;&amp;#21494;&amp;#22797;&amp;#289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21494;&amp;#22797;&amp;#2890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8895;&amp;#33609;&amp;#28895;&amp;#214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7827;&amp;#28895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5;&amp;#33410;&amp;#22320;&amp;#21306;&amp;#39034;&amp;#27888;&amp;#28895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38742;&amp;#22825;&amp;#31119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0140;&amp;#40065;&amp;#28895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40857;&amp;#23721;&amp;#37329;&amp;#21494;&amp;#22797;&amp;#289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6519;&amp;#22825;&amp;#21512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49;&amp;#24030;&amp;#36981;&amp;#20041;&amp;#28895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49;&amp;#24030;&amp;#30465;&amp;#26805;&amp;#20928;&amp;#23665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&amp;#20113;&amp;#21335;&amp;#20445;&amp;#23665;&amp;#28895;&amp;#21494;&amp;#22797;&amp;#289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95;&amp;#21494;&amp;#22797;&amp;#28900;&amp;#34892;&amp;#19994;&amp;#25237;&amp;#36164;&amp;#19982;&amp;#21069;&amp;#2622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21494;&amp;#22797;&amp;#289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1494;&amp;#22797;&amp;#289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21494;&amp;#22797;&amp;#289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21494;&amp;#22797;&amp;#2890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24066;&amp;#22330;&amp;#21457;&amp;#23637;&amp;#39044;&amp;#27979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895;&amp;#21494;&amp;#22797;&amp;#289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8895;&amp;#21494;&amp;#22797;&amp;#289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8895;&amp;#21494;&amp;#22797;&amp;#289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895;&amp;#21494;&amp;#22797;&amp;#289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895;&amp;#21494;&amp;#22797;&amp;#289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895;&amp;#21494;&amp;#22797;&amp;#2890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1494;&amp;#22797;&amp;#28900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895;&amp;#21494;&amp;#22797;&amp;#28900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895;&amp;#21494;&amp;#22797;&amp;#28900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