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水务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7700;&amp;#21153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7700;&amp;#21153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234;&amp;#24935;&lt;u&gt;&lt;a href="http://www.chinairr.org/report/R13/R1304/201712/11-246462.html"&gt;&lt;span&gt;&lt;span&gt;&amp;#27700;&amp;#21153;&lt;/span&gt;&lt;/span&gt;&lt;/a&gt;&lt;/u&gt;&lt;/strong&gt;&lt;strong&gt;&amp;#30340;&amp;#27010;&amp;#24565;&amp;#19982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24935;&amp;#27700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24935;&amp;#27700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24935;&amp;#27700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234;&amp;#24935;&amp;#27700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27700;&amp;#21153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ldquo;&amp;#21313;&amp;#19977;&amp;#20116;&amp;rdquo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234;&amp;#24935;&amp;#22478;&amp;#24066;&amp;rdquo;&amp;#24067;&amp;#2361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7700;&amp;#27745;&amp;#26579;&amp;#38450;&amp;#27835;&amp;#34892;&amp;#21160;&amp;#35745;&amp;#21010;&amp;#12299;&amp;#65288;&amp;#27700;&amp;#21313;&amp;#26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77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46;&amp;#28061;&amp;#28798;&amp;#234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1;&amp;#27700;&amp;#25216;&amp;#26415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90;&amp;#27700;&amp;#31649;&amp;#32593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7700;&amp;#31995;&amp;#32479;&amp;#31649;&amp;#29702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24935;&amp;#27700;&amp;#21153;&amp;#21457;&amp;#23637;&amp;#22522;&amp;#30784;&amp;#19982;&amp;#25512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57;&amp;#23637;&amp;#26234;&amp;#24935;&amp;#27700;&amp;#21153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7700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00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7700;&amp;#21153;&amp;#31649;&amp;#29702;&amp;#19982;&amp;#22478;&amp;#24066;&amp;#21457;&amp;#23637;&amp;#30340;&amp;#19981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234;&amp;#24935;&amp;#27700;&amp;#21153;&amp;#3034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700;&amp;#21153;&amp;#20449;&amp;#2468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20449;&amp;#24687;&amp;#21270;&amp;#24314;&amp;#3577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53;&amp;#20449;&amp;#24687;&amp;#21270;&amp;#24314;&amp;#3577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700;&amp;#21153;&amp;#31649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153;&amp;#31649;&amp;#32593;&amp;#24314;&amp;#3577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153;&amp;#31649;&amp;#32593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ICT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2852;&amp;#32593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4;&amp;#32852;&amp;#32593;&amp;#19982;&amp;#31227;&amp;#21160;&amp;#20114;&amp;#32852;&amp;#32593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4;&amp;#32852;&amp;#32593;&amp;#22312;&amp;#26234;&amp;#24935;&amp;#27700;&amp;#2115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89;&amp;#32852;&amp;#32593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289;&amp;#32852;&amp;#32593;&amp;#22312;&amp;#26234;&amp;#24935;&amp;#27700;&amp;#2115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5745;&amp;#31639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3;&amp;#35745;&amp;#31639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3;&amp;#35745;&amp;#31639;&amp;#22312;&amp;#26234;&amp;#24935;&amp;#27700;&amp;#2115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5968;&amp;#25454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5968;&amp;#25454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25968;&amp;#25454;&amp;#22312;&amp;#26234;&amp;#24935;&amp;#27700;&amp;#2115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29702;&amp;#20449;&amp;#24687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20;&amp;#29702;&amp;#20449;&amp;#24687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9702;&amp;#20449;&amp;#24687;&amp;#25216;&amp;#26415;&amp;#22312;&amp;#26234;&amp;#24935;&amp;#27700;&amp;#2115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6234;&amp;#24935;&amp;#27700;&amp;#21153;&amp;#24314;&amp;#35774;&amp;#20856;&amp;#22411;&amp;#26696;&amp;#20363;&amp;#21450;&amp;#23454;&amp;#36341;&amp;#32463;&amp;#395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26234;&amp;#33021;&amp;#27700;&amp;#32593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26234;&amp;#33021;&amp;#27700;&amp;#32593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00;&amp;#21033;&amp;#27700;&amp;#21153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269;&amp;#23478;&amp;#26234;&amp;#33021;&amp;#27700;&amp;#32593;&amp;#24037;&amp;#31243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26234;&amp;#33021;&amp;#27700;&amp;#32593;&amp;#31034;&amp;#3353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269;&amp;#23478;&amp;#26234;&amp;#33021;&amp;#27700;&amp;#3259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3259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3;&amp;#3044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033;&amp;#3044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0811;&amp;#33832;&amp;#26031;&amp;#33976;&amp;#25955;&amp;#21457;&amp;#32593;&amp;#3247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26234;&amp;#33021;&amp;#27700;&amp;#32593;&amp;#24314;&amp;#357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595;&amp;#22823;&amp;#21033;&amp;#20122;&amp;#26234;&amp;#24935;&amp;#2770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595;&amp;#22823;&amp;#21033;&amp;#20122;&amp;#26234;&amp;#33021;&amp;#27700;&amp;#32593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7700;&amp;#21033;&amp;#27700;&amp;#21153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2269;&amp;#23478;&amp;#26234;&amp;#33021;&amp;#27700;&amp;#32593;&amp;#24037;&amp;#31243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595;&amp;#22823;&amp;#21033;&amp;#20122;&amp;#26234;&amp;#33021;&amp;#27700;&amp;#32593;&amp;#31034;&amp;#3353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EQ&amp;#26234;&amp;#33021;&amp;#27700;&amp;#3259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2810;&amp;#21033;&amp;#20122;&amp;#26234;&amp;#33021;&amp;#27700;&amp;#3259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85;&amp;#28286;&amp;#26234;&amp;#33021;&amp;#27700;&amp;#3259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595;&amp;#22823;&amp;#21033;&amp;#20122;&amp;#26234;&amp;#33021;&amp;#27700;&amp;#32593;&amp;#24314;&amp;#357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97;&amp;#33394;&amp;#21015;&amp;#22269;&amp;#23478;&amp;#27700;&amp;#32593;&amp;#24037;&amp;#31243;&amp;#24314;&amp;#35774;&amp;#23454;&amp;#3634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97;&amp;#33394;&amp;#21015;&amp;#22269;&amp;#23478;&amp;#27700;&amp;#32593;&amp;#24037;&amp;#31243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97;&amp;#33394;&amp;#21015;&amp;#22269;&amp;#23478;&amp;#27700;&amp;#32593;&amp;#24037;&amp;#31243;&amp;#31995;&amp;#3247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97;&amp;#33394;&amp;#21015;&amp;#22269;&amp;#23478;&amp;#27700;&amp;#36164;&amp;#28304;&amp;#32479;&amp;#19968;&amp;#35843;&amp;#37197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97;&amp;#33394;&amp;#21015;&amp;#22269;&amp;#23478;&amp;#27700;&amp;#32593;&amp;#24037;&amp;#31243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38469;&amp;#39046;&amp;#20808;&amp;#36328;&amp;#22269;&amp;#20844;&amp;#21496;&amp;#26234;&amp;#24935;&amp;#27700;&amp;#21153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IBM&amp;#20844;&amp;#21496;&amp;#65306;&amp;#27700;&amp;#20449;&amp;#24687;&amp;#26234;&amp;#33021;&amp;#24863;&amp;#30693;&amp;#32593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BM&amp;#20844;&amp;#21496;&amp;#26234;&amp;#24935;&amp;#22478;&amp;#2406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4503;&amp;#36874;&amp;#27827;&amp;#29983;&amp;#24577;&amp;#20445;&amp;#252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33;&amp;#23572;&amp;#20848;&amp;#39640;&amp;#23041;&amp;#28023;&amp;#2828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117;&amp;#26575;&amp;#26519;&amp;#27700;&amp;#36164;&amp;#28304;&amp;#31649;&amp;#29702;&amp;#21331;&amp;#3623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890;&amp;#29992;&amp;#20844;&amp;#21496;&amp;#65306;&amp;#22478;&amp;#24066;&amp;#20379;&amp;#27700;&amp;#32593;&amp;#32476;&amp;#26234;&amp;#33021;&amp;#21270;&amp;#31649;&amp;#2970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20844;&amp;#21496;&amp;#26234;&amp;#24935;&amp;#27700;&amp;#2115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20844;&amp;#21496;&amp;#22312;&amp;#20013;&amp;#22269;&amp;#30340;&amp;#26234;&amp;#24935;&amp;#27700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5;&amp;#31435;&amp;#20844;&amp;#21496;&amp;#65306;&amp;#26234;&amp;#33021;&amp;#27700;&amp;#31995;&amp;#32479;&amp;#23454;&amp;#363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31435;&amp;#20844;&amp;#21496;&amp;#26234;&amp;#33021;&amp;#27700;&amp;#31995;&amp;#3247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31435;&amp;#20844;&amp;#21496;&amp;#22312;&amp;#20013;&amp;#22269;&amp;#30340;&amp;#26234;&amp;#24935;&amp;#27700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45;&amp;#32784;&amp;#24503;&amp;#20844;&amp;#21496;&amp;#65306;&amp;#27700;&amp;#22788;&amp;#29702;&amp;#33258;&amp;#21160;&amp;#25511;&amp;#21046;&amp;#31995;&amp;#3247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32784;&amp;#24503;&amp;#20844;&amp;#21496;&amp;#30340;&amp;#27700;&amp;#22788;&amp;#29702;&amp;#33258;&amp;#2116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32784;&amp;#24503;&amp;#20844;&amp;#21496;&amp;#22312;&amp;#20013;&amp;#22269;&amp;#30340;&amp;#26234;&amp;#24935;&amp;#27700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54;&amp;#20182;&amp;#22269;&amp;#23478;&amp;#21450;&amp;#20225;&amp;#19994;&amp;#26234;&amp;#24935;&amp;#27700;&amp;#21153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269;&amp;#38469;&amp;#26234;&amp;#24935;&amp;#27700;&amp;#21153;&amp;#23454;&amp;#3634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234;&amp;#24935;&amp;#27700;&amp;#21153;&amp;#31995;&amp;#32479;&amp;#24635;&amp;#20307;&amp;#26550;&amp;#26500;&amp;#19982;&amp;#24212;&amp;#2999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24935;&amp;#27700;&amp;#21153;&amp;#31995;&amp;#32479;&amp;#24635;&amp;#2030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234;&amp;#24935;&amp;#27700;&amp;#21153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7700;&amp;#21153;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7700;&amp;#21153;&amp;#31995;&amp;#32479;&amp;#3034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823;&amp;#20844;&amp;#21496;&amp;#26234;&amp;#24935;&amp;#27700;&amp;#21153;&amp;#31995;&amp;#3247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234;&amp;#24935;&amp;#27700;&amp;#21153;&amp;#31995;&amp;#32479;&amp;#30340;&amp;#24635;&amp;#2030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7700;&amp;#21153;&amp;#24212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7700;&amp;#21153;&amp;#30417;&amp;#2797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234;&amp;#24935;&amp;#27700;&amp;#21153;&amp;#31995;&amp;#32479;&amp;#30340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04;&amp;#22823;&amp;#22522;&amp;#3078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2823;&amp;#26465;&amp;#2235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5;&amp;#22823;&amp;#25903;&amp;#257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234;&amp;#24935;&amp;#27700;&amp;#21153;&amp;#31995;&amp;#32479;&amp;#30340;&amp;#21151;&amp;#33021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7946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164;&amp;#28304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9615;&amp;#22659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9983;&amp;#24577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00;&amp;#21153;&amp;#20027;&amp;#31649;&amp;#37096;&amp;#38376;&amp;#26234;&amp;#24935;&amp;#27700;&amp;#21153;&amp;#31995;&amp;#3247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00;&amp;#21153;&amp;#20027;&amp;#31649;&amp;#37096;&amp;#38376;&amp;#36827;&amp;#34892;&amp;#26234;&amp;#24935;&amp;#27700;&amp;#21153;&amp;#24314;&amp;#35774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3829;&amp;#31649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5;&amp;#31574;&amp;#20998;&amp;#265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00;&amp;#21153;&amp;#20027;&amp;#31649;&amp;#37096;&amp;#38376;&amp;#26234;&amp;#24935;&amp;#27700;&amp;#21153;&amp;#31649;&amp;#29702;&amp;#24179;&amp;#2148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164;&amp;#28304;&amp;#32508;&amp;#21512;&amp;#20915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7700;&amp;#30417;&amp;#25511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90;&amp;#27700;&amp;#30417;&amp;#25511;&amp;#21644;&amp;#35843;&amp;#242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7700;&amp;#30417;&amp;#25511;&amp;#21644;&amp;#35843;&amp;#242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36164;&amp;#28304;&amp;#30417;&amp;#25511;&amp;#21644;&amp;#35843;&amp;#242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00;&amp;#21153;&amp;#20027;&amp;#31649;&amp;#37096;&amp;#38376;&amp;#26234;&amp;#24935;&amp;#27700;&amp;#21153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00;&amp;#21153;&amp;#23616;&amp;#26234;&amp;#24935;&amp;#27700;&amp;#21153;&amp;#31995;&amp;#32479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7700;&amp;#21153;&amp;#23616;&amp;#26234;&amp;#24935;&amp;#27700;&amp;#21153;&amp;#31995;&amp;#32479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784;&amp;#27827;&amp;#21439;&amp;#27700;&amp;#21153;&amp;#23616;&amp;#26234;&amp;#24935;&amp;#27700;&amp;#21033;&amp;#32508;&amp;#21512;&amp;#35843;&amp;#24230;&amp;#31649;&amp;#2970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00;&amp;#21153;&amp;#20225;&amp;#19994;&amp;#26234;&amp;#24935;&amp;#27700;&amp;#21153;&amp;#31995;&amp;#3247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00;&amp;#21153;&amp;#20225;&amp;#19994;&amp;#36827;&amp;#34892;&amp;#26234;&amp;#24935;&amp;#27700;&amp;#21153;&amp;#24314;&amp;#35774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3829;&amp;#31649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5;&amp;#31574;&amp;#20998;&amp;#265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00;&amp;#21153;&amp;#20225;&amp;#19994;&amp;#26234;&amp;#24935;&amp;#27700;&amp;#21153;&amp;#31649;&amp;#29702;&amp;#24179;&amp;#21488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30417;&amp;#2551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6816;&amp;#348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22791;&amp;#36164;&amp;#20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36136;&amp;#21270;&amp;#395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0840;&amp;#29983;&amp;#20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89;&amp;#25928;&amp;#32771;&amp;#2668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00;&amp;#21153;&amp;#20225;&amp;#19994;&amp;#26234;&amp;#24935;&amp;#27700;&amp;#21153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025;&amp;#20852;&amp;#24066;&amp;#27700;&amp;#21153;&amp;#25237;&amp;#36164;&amp;#38598;&amp;#22242;&amp;#26234;&amp;#24935;&amp;#27700;&amp;#21153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4030;&amp;#24066;&amp;#27700;&amp;#21153;&amp;#38598;&amp;#22242;&amp;#26234;&amp;#24935;&amp;#27700;&amp;#21153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7700;&amp;#21153;&amp;#38598;&amp;#22242;&amp;#26234;&amp;#24935;&amp;#27700;&amp;#21153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478;&amp;#24066;&amp;#26234;&amp;#24935;&amp;#27700;&amp;#21153;&amp;#24314;&amp;#3577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88;&amp;#24030;&amp;#24066;&amp;#26234;&amp;#24935;&amp;#27700;&amp;#21153;&amp;#24314;&amp;#35774;&amp;#20998;&amp;#26512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488;&amp;#24030;&amp;#24066;&amp;#26234;&amp;#24935;&amp;#27700;&amp;#21153;&amp;#24314;&amp;#35774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4030;&amp;#24066;&amp;#27700;&amp;#2115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4030;&amp;#24066;&amp;#26234;&amp;#24935;&amp;#27700;&amp;#21153;&amp;#24314;&amp;#35774;&amp;#3034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488;&amp;#24030;&amp;#24066;&amp;#26234;&amp;#24935;&amp;#27700;&amp;#21153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488;&amp;#24030;&amp;#24066;&amp;#26234;&amp;#24935;&amp;#27700;&amp;#21153;&amp;#24314;&amp;#35774;&amp;#30340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7700;&amp;#21153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7700;&amp;#21153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7700;&amp;#21153;&amp;#21151;&amp;#33021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488;&amp;#24030;&amp;#24066;&amp;#26234;&amp;#24935;&amp;#27700;&amp;#21153;&amp;#24314;&amp;#35774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0417;&amp;#2797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2551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25104;&amp;#27700;&amp;#21153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00;&amp;#24314;&amp;#32479;&amp;#19968;&amp;#19994;&amp;#21153;&amp;#24212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488;&amp;#24030;&amp;#24066;&amp;#26234;&amp;#24935;&amp;#27700;&amp;#21153;&amp;#24314;&amp;#35774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4030;&amp;#24066;&amp;#26234;&amp;#24935;&amp;#27700;&amp;#21153;&amp;#24314;&amp;#3577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4030;&amp;#24066;&amp;#26234;&amp;#24935;&amp;#27700;&amp;#21153;&amp;#24212;&amp;#2999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7700;&amp;#21153;&amp;#24314;&amp;#25104;&amp;#21518;&amp;#30340;&amp;#39044;&amp;#2639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488;&amp;#24030;&amp;#24066;&amp;#26234;&amp;#24935;&amp;#27700;&amp;#21153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3;&amp;#36830;&amp;#24066;&amp;#26234;&amp;#24935;&amp;#27700;&amp;#21153;&amp;#24314;&amp;#35774;&amp;#20998;&amp;#26512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3;&amp;#36830;&amp;#24066;&amp;#26234;&amp;#24935;&amp;#27700;&amp;#21153;&amp;#24314;&amp;#35774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830;&amp;#24066;&amp;#27700;&amp;#21153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6830;&amp;#24066;&amp;#26234;&amp;#24935;&amp;#27700;&amp;#21153;&amp;#24314;&amp;#35774;&amp;#3034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3;&amp;#36830;&amp;#24066;&amp;#26234;&amp;#24935;&amp;#27700;&amp;#21153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823;&amp;#36830;&amp;#24066;&amp;#26234;&amp;#24935;&amp;#27700;&amp;#21153;&amp;#24314;&amp;#35774;&amp;#30340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7700;&amp;#21153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7700;&amp;#21153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7700;&amp;#21153;&amp;#21151;&amp;#33021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823;&amp;#36830;&amp;#24066;&amp;#26234;&amp;#24935;&amp;#27700;&amp;#21153;&amp;#24314;&amp;#35774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823;&amp;#36830;&amp;#24066;&amp;#26234;&amp;#24935;&amp;#27700;&amp;#21153;&amp;#24314;&amp;#35774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830;&amp;#24066;&amp;#26234;&amp;#24935;&amp;#27700;&amp;#21153;&amp;#24314;&amp;#3577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6830;&amp;#24066;&amp;#26234;&amp;#24935;&amp;#27700;&amp;#21153;&amp;#24212;&amp;#2999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7700;&amp;#21153;&amp;#24314;&amp;#25104;&amp;#21518;&amp;#30340;&amp;#39044;&amp;#2639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823;&amp;#36830;&amp;#24066;&amp;#26234;&amp;#24935;&amp;#27700;&amp;#21153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066;&amp;#26234;&amp;#24935;&amp;#27700;&amp;#21153;&amp;#24314;&amp;#35774;&amp;#20998;&amp;#26512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4066;&amp;#26234;&amp;#24935;&amp;#27700;&amp;#21153;&amp;#24314;&amp;#35774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00;&amp;#21153;&amp;#20449;&amp;#24687;&amp;#21270;&amp;#21457;&amp;#23637;&amp;#29616;&amp;#29366;&amp;#199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234;&amp;#24935;&amp;#27700;&amp;#21153;&amp;#24314;&amp;#35774;&amp;#3034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4066;&amp;#26234;&amp;#24935;&amp;#27700;&amp;#21153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4066;&amp;#26234;&amp;#24935;&amp;#27700;&amp;#21153;&amp;#24314;&amp;#35774;&amp;#30340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7700;&amp;#21153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7700;&amp;#21153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7700;&amp;#21153;&amp;#21151;&amp;#33021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4066;&amp;#26234;&amp;#24935;&amp;#27700;&amp;#21153;&amp;#24314;&amp;#35774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4066;&amp;#26234;&amp;#24935;&amp;#27700;&amp;#21153;&amp;#24314;&amp;#35774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234;&amp;#24935;&amp;#27700;&amp;#21153;&amp;#24314;&amp;#3577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234;&amp;#24935;&amp;#27700;&amp;#21153;&amp;#24212;&amp;#2999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7700;&amp;#21153;&amp;#24314;&amp;#25104;&amp;#21518;&amp;#30340;&amp;#39044;&amp;#2639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19978;&amp;#28023;&amp;#24066;&amp;#26234;&amp;#24935;&amp;#27700;&amp;#21153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24935;&amp;#27700;&amp;#21153;&amp;#34892;&amp;#19994;&amp;#24066;&amp;#22330;&amp;#26684;&amp;#23616;&amp;#19982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24935;&amp;#27700;&amp;#21153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234;&amp;#24935;&amp;#27700;&amp;#21153;&amp;#24066;&amp;#22330;&amp;#20379;&amp;#3865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865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234;&amp;#24935;&amp;#27700;&amp;#21153;&amp;#24066;&amp;#22330;&amp;#20027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234;&amp;#24935;&amp;#27700;&amp;#21153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045;&amp;#32784;&amp;#24503;&amp;#30005;&amp;#27668;(&amp;#20013;&amp;#22269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738;&amp;#23707;&amp;#31215;&amp;#25104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21;&amp;#40718;&amp;#20449;&amp;#24687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032;&amp;#2282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827;&amp;#21335;&amp;#27721;&amp;#23041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743;&amp;#35199;&amp;#19977;&amp;#24029;&amp;#27700;&amp;#349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993;&amp;#27743;&amp;#21644;&amp;#36798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6477;&amp;#24030;&amp;#39046;&amp;#22270;&amp;#20449;&amp;#2468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19978;&amp;#28023;&amp;#19977;&amp;#39640;&amp;#35745;&amp;#31639;&amp;#26426;&amp;#20013;&amp;#245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8738;&amp;#23707;&amp;#27784;&amp;#28304;&amp;#27700;&amp;#21153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8145;&amp;#22323;&amp;#24066;&amp;#21326;&amp;#26093;&amp;#31185;&amp;#25216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8145;&amp;#22323;&amp;#24066;&amp;#19996;&amp;#28145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6477;&amp;#24030;&amp;#22825;&amp;#21019;&amp;#29615;&amp;#2265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271;&amp;#20140;&amp;#28165;&amp;#25511;&amp;#20154;&amp;#23621;&amp;#29615;&amp;#22659;&amp;#30740;&amp;#31350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6477;&amp;#24030;&amp;#23665;&amp;#31185;&amp;#30005;&amp;#23376;&amp;#25216;&amp;#26415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4191;&amp;#24030;&amp;#22885;&amp;#26684;&amp;#26234;&amp;#3302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1271;&amp;#20140;&amp;#37329;&amp;#25511;&amp;#33258;&amp;#21160;&amp;#21270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27743;&amp;#33487;&amp;#20013;&amp;#31185;&amp;#21531;&amp;#36798;&amp;#30005;&amp;#2337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19996;&amp;#34013;&amp;#25968;&amp;#30721;&amp;#31185;&amp;#25216;&amp;#26377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19978;&amp;#28023;&amp;#26122;&amp;#27815;&amp;#31995;&amp;#32479;&amp;#25511;&amp;#21046;&amp;#25216;&amp;#2641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1 &amp;#27743;&amp;#33487;&amp;#32654;&amp;#28156;&amp;#29615;&amp;#2044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 &amp;#21271;&amp;#20140;&amp;#21147;&amp;#25511;&amp;#20803;&amp;#3689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 &amp;#27494;&amp;#27721;&amp;#21326;&amp;#20449;&amp;#25968;&amp;#25454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4 &amp;#26041;&amp;#27491;&amp;#22269;&amp;#38469;&amp;#36719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7700;&amp;#21153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24935;&amp;#27700;&amp;#21153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24935;&amp;#27700;&amp;#21153;&amp;#21457;&amp;#23637;&amp;#21069;&amp;#26223;&amp;#21450;&amp;#25237;&amp;#34701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24935;&amp;#27700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234;&amp;#24935;&amp;#27700;&amp;#21153;&amp;#23545;&amp;#31038;&amp;#20250;&amp;#21644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234;&amp;#24935;&amp;#27700;&amp;#21153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234;&amp;#24935;&amp;#27700;&amp;#21153;&amp;#21457;&amp;#23637;&amp;#30340;&amp;#20027;&amp;#35201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234;&amp;#24935;&amp;#2770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6234;&amp;#24935;&amp;#2770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7700;&amp;#21153;&amp;#36328;&amp;#30028;&amp;#34701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24935;&amp;#27700;&amp;#21153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24935;&amp;#27700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1450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234;&amp;#24935;&amp;#27700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234;&amp;#24935;&amp;#27700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234;&amp;#24935;&amp;#27700;&amp;#21153;&amp;#34892;&amp;#19994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24935;&amp;#27700;&amp;#21153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19;&amp;#24220;&amp;#20027;&amp;#2354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6130;&amp;#2591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538;&amp;#36164;&amp;#37329;&amp;#21450;&amp;#25919;&amp;#31574;&amp;#24615;&amp;#36151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234;&amp;#24935;&amp;#27700;&amp;#21153;&amp;#39033;&amp;#30446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O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OT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BS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PP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O&amp;amp;M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19994;&amp;#25237;&amp;#36164;&amp;#22522;&amp;#3732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234;&amp;#24935;&amp;#27700;&amp;#21153;&amp;#39033;&amp;#30446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234;&amp;#24935;&amp;#27700;&amp;#21153;&amp;#20027;&amp;#35201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234;&amp;#24935;&amp;#27700;&amp;#21153;&amp;#25237;&amp;#34701;&amp;#3616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234;&amp;#24935;&amp;#27700;&amp;#21153;&amp;#25237;&amp;#34701;&amp;#36164;&amp;#20027;&amp;#35201;&amp;#39118;&amp;#38505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24935;&amp;#27700;&amp;#21153;&amp;#31995;&amp;#3247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24935;&amp;#27700;&amp;#21153;&amp;#32593;&amp;#3247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234;&amp;#24935;&amp;#27700;&amp;#21153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7700;&amp;#27745;&amp;#26579;&amp;#38450;&amp;#27835;&amp;#34892;&amp;#21160;&amp;#35745;&amp;#21010;&amp;#12299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745;&amp;#26579;&amp;#28304;&amp;#25490;&amp;#25918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77;&amp;#29983;&amp;#27700;&amp;#21033;&amp;#2999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700;&amp;#29615;&amp;#22659;&amp;#30417;&amp;#27979;&amp;#32593;&amp;#3247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700;&amp;#20215;&amp;#25913;&amp;#3876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2478;&amp;#24066;&amp;#27700;&amp;#29615;&amp;#2265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840;&amp;#29699;&amp;#20114;&amp;#32852;&amp;#32593;&amp;#29992;&amp;#25143;&amp;#35268;&amp;#27169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114;&amp;#32852;&amp;#32593;&amp;#25216;&amp;#26415;&amp;#22312;&amp;#26234;&amp;#24935;&amp;#27700;&amp;#21153;&amp;#39046;&amp;#22495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840;&amp;#29699;&amp;#21508;&amp;#22320;&amp;#21306;&amp;#20114;&amp;#32852;&amp;#32593;&amp;#29992;&amp;#25143;&amp;#35268;&amp;#27169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9699;&amp;#20114;&amp;#32852;&amp;#32593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40;&amp;#29699;&amp;#20114;&amp;#32852;&amp;#325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840;&amp;#29699;&amp;#29289;&amp;#32852;&amp;#32593;&amp;#24066;&amp;#22330;&amp;#35268;&amp;#27169;&amp;#32479;&amp;#35745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9289;&amp;#32852;&amp;#32593;&amp;#25216;&amp;#26415;&amp;#22312;&amp;#26234;&amp;#24935;&amp;#27700;&amp;#21153;&amp;#39046;&amp;#22495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9289;&amp;#32852;&amp;#32593;&amp;#25216;&amp;#2641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38469;&amp;#29289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0840;&amp;#29699;&amp;#29289;&amp;#32852;&amp;#32593;&amp;#24066;&amp;#22330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840;&amp;#29699;&amp;#20113;&amp;#35745;&amp;#31639;&amp;#24066;&amp;#22330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113;&amp;#35745;&amp;#31639;&amp;#25216;&amp;#26415;&amp;#22312;&amp;#26234;&amp;#24935;&amp;#27700;&amp;#21153;&amp;#39046;&amp;#22495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840;&amp;#29699;&amp;#20113;&amp;#35745;&amp;#31639;&amp;#30340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9699;&amp;#20113;&amp;#35745;&amp;#31639;&amp;#20225;&amp;#19994;&amp;#20113;&amp;#33021;&amp;#2114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0;&amp;#29699;&amp;#20113;&amp;#35745;&amp;#31639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9699;&amp;#20113;&amp;#35745;&amp;#3163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823;&amp;#25968;&amp;#25454;&amp;#22312;&amp;#26234;&amp;#24935;&amp;#27700;&amp;#21153;&amp;#39046;&amp;#22495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20840;&amp;#29699;&amp;#22823;&amp;#25968;&amp;#25454;&amp;#19987;&amp;#19994;&amp;#26381;&amp;#21153;&amp;#24066;&amp;#22330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0;&amp;#29699;&amp;#22320;&amp;#29702;&amp;#20449;&amp;#24687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320;&amp;#29702;&amp;#20449;&amp;#24687;&amp;#24179;&amp;#21488;&amp;#22312;&amp;#26234;&amp;#24935;&amp;#27700;&amp;#2115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840;&amp;#29699;&amp;#22320;&amp;#29702;&amp;#20449;&amp;#2468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2654;&amp;#22269;&amp;#26234;&amp;#33021;&amp;#27700;&amp;#32593;&amp;#65288;&amp;#38477;&amp;#27700;&amp;#37327;&amp;#12289;&amp;#26368;&amp;#21021;&amp;#24314;&amp;#35758;&amp;#31649;&amp;#324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2654;&amp;#22269;&amp;#26234;&amp;#33021;&amp;#27700;&amp;#32593;&amp;#26368;&amp;#21021;&amp;#24314;&amp;#35758;&amp;#31649;&amp;#32447;&amp;#19982;&amp;#29616;&amp;#26377;&amp;#22522;&amp;#30784;&amp;#35774;&amp;#26045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2654;&amp;#22269;&amp;#26234;&amp;#33021;&amp;#27700;&amp;#32593;&amp;#26368;&amp;#32456;&amp;#31649;&amp;#32447;&amp;#24314;&amp;#3577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4503;&amp;#20811;&amp;#33832;&amp;#26031;&amp;#33976;&amp;#25955;&amp;#21457;&amp;#65288;ET&amp;#65289;&amp;#20449;&amp;#24687;&amp;#21160;&amp;#24577;&amp;#21457;&amp;#24067;&amp;#32593;&amp;#31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