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物流园行业市场监测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29289;&amp;#27969;&amp;#22253;&amp;#34892;&amp;#19994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29289;&amp;#27969;&amp;#22253;&amp;#34892;&amp;#19994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11/R1102/201803/08-254809.html"&gt;&lt;span&gt;&amp;#33322;&amp;#31354;&amp;#29289;&amp;#27969;&amp;#22253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322;&amp;#31354;&amp;#29289;&amp;#2796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322;&amp;#31354;&amp;#29289;&amp;#2796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322;&amp;#31354;&amp;#29289;&amp;#2796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322;&amp;#31354;&amp;#29289;&amp;#2796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322;&amp;#31354;&amp;#29289;&amp;#27969;&amp;#22253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3322;&amp;#31354;&amp;#29289;&amp;#27969;&amp;#222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322;&amp;#31354;&amp;#29289;&amp;#27969;&amp;#222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322;&amp;#31354;&amp;#29289;&amp;#27969;&amp;#222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3322;&amp;#31354;&amp;#29289;&amp;#27969;&amp;#22253;&amp;#30340;&amp;#21151;&amp;#33021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3322;&amp;#31354;&amp;#29289;&amp;#27969;&amp;#22253;&amp;#30340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33322;&amp;#31354;&amp;#29289;&amp;#27969;&amp;#22253;&amp;#19982;&amp;#29289;&amp;#279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3322;&amp;#31354;&amp;#29289;&amp;#27969;&amp;#2225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3322;&amp;#31354;&amp;#29289;&amp;#27969;&amp;#22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3322;&amp;#31354;&amp;#29289;&amp;#27969;&amp;#222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322;&amp;#31354;&amp;#29289;&amp;#27969;&amp;#2225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3322;&amp;#31354;&amp;#29289;&amp;#27969;&amp;#2225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3322;&amp;#31354;&amp;#29289;&amp;#27969;&amp;#19994;&amp;#3034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426;&amp;#2233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322;&amp;#31354;&amp;#29289;&amp;#27969;&amp;#2225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RFID&amp;#25216;&amp;#26415;&amp;#22312;&amp;#33322;&amp;#31354;&amp;#29289;&amp;#27969;&amp;#2225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3322;&amp;#31354;&amp;#29289;&amp;#27969;&amp;#22253;IT&amp;#31995;&amp;#3247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3322;&amp;#31354;&amp;#36135;&amp;#26426;&amp;#30456;&amp;#20851;&amp;#2642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3322;&amp;#31354;&amp;#29289;&amp;#27969;&amp;#35013;&amp;#22791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33322;&amp;#31354;&amp;#29289;&amp;#27969;&amp;#20379;&amp;#24212;&amp;#38142;&amp;#31649;&amp;#297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40;&amp;#29699;&amp;#33322;&amp;#31354;&amp;#29289;&amp;#27969;&amp;#22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33322;&amp;#31354;&amp;#29289;&amp;#27969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3322;&amp;#31354;&amp;#29289;&amp;#27969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3322;&amp;#31354;&amp;#29289;&amp;#27969;&amp;#2225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3322;&amp;#31354;&amp;#29289;&amp;#27969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33322;&amp;#31354;&amp;#29289;&amp;#27969;&amp;#222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3322;&amp;#31354;&amp;#29289;&amp;#27969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3322;&amp;#31354;&amp;#29289;&amp;#27969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3322;&amp;#31354;&amp;#29289;&amp;#27969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3322;&amp;#31354;&amp;#29289;&amp;#27969;&amp;#222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3322;&amp;#31354;&amp;#29289;&amp;#27969;&amp;#22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3322;&amp;#31354;&amp;#29289;&amp;#27969;&amp;#22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3322;&amp;#31354;&amp;#29289;&amp;#27969;&amp;#222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3322;&amp;#31354;&amp;#29289;&amp;#27969;&amp;#2225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3322;&amp;#31354;&amp;#29289;&amp;#27969;&amp;#22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3322;&amp;#31354;&amp;#29289;&amp;#27969;&amp;#22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3322;&amp;#31354;&amp;#29289;&amp;#27969;&amp;#222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3322;&amp;#31354;&amp;#29289;&amp;#27969;&amp;#22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3322;&amp;#31354;&amp;#29289;&amp;#27969;&amp;#22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3322;&amp;#31354;&amp;#29289;&amp;#27969;&amp;#2225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322;&amp;#31354;&amp;#29289;&amp;#27969;&amp;#22253;&amp;#24314;&amp;#3577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27;&amp;#35201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320;&amp;#29702;&amp;#20301;&amp;#3262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1560;&amp;#24341;&amp;#20225;&amp;#19994;&amp;#20837;&amp;#3954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3322;&amp;#31354;&amp;#29289;&amp;#27969;&amp;#22253;&amp;#24314;&amp;#35774;&amp;#36827;&amp;#24230;&amp;#21450;&amp;#24314;&amp;#35774;&amp;#28382;&amp;#21518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3322;&amp;#31354;&amp;#29289;&amp;#27969;&amp;#22253;&amp;#21344;&amp;#22320;&amp;#21450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33322;&amp;#31354;&amp;#29289;&amp;#27969;&amp;#22253;&amp;#30340;&amp;#19994;&amp;#211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&amp;#33322;&amp;#31354;&amp;#29289;&amp;#27969;&amp;#22253;&amp;#20027;&amp;#35201;&amp;#19994;&amp;#21153;&amp;#21151;&amp;#33021;&amp;#12289;&amp;#27969;&amp;#36716;&amp;#20027;&amp;#35201;&amp;#2183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3322;&amp;#31354;&amp;#29289;&amp;#27969;&amp;#222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105;&amp;#22269;&amp;#33322;&amp;#31354;&amp;#29289;&amp;#27969;&amp;#22253;&amp;#21306;&amp;#30446;&amp;#21069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32622;&amp;#2957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5774;&amp;#32570;&amp;#20047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3545;&amp;#23454;&amp;#38469;&amp;#29289;&amp;#27969;&amp;#38656;&amp;#27714;&amp;#3034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50;&amp;#30446;&amp;#36861;&amp;#27714;&amp;#36895;&amp;#24230;&amp;#216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105;&amp;#22269;&amp;#29289;&amp;#27969;&amp;#22253;&amp;#21306;&amp;#24314;&amp;#35774;&amp;#21644;&amp;#36816;&amp;#33829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1010;&amp;#20855;&amp;#26377;&amp;#38271;&amp;#36828;&amp;#24615;&amp;#2164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1;&amp;#33021;&amp;#23450;&amp;#20301;&amp;#21512;&amp;#29702;&amp;#19988;&amp;#20998;&amp;#2639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62;&amp;#21147;&amp;#23454;&amp;#29616;&amp;ldquo;&amp;#22810;&amp;#3619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640;&amp;#25928;&amp;#30340;&amp;#27969;&amp;#31243;&amp;#21644;&amp;#24378;&amp;#22823;&amp;#30340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3322;&amp;#31354;&amp;#29289;&amp;#27969;&amp;#2225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3322;&amp;#31354;&amp;#29289;&amp;#27969;&amp;#22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3322;&amp;#31354;&amp;#29289;&amp;#27969;&amp;#222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3322;&amp;#31354;&amp;#29289;&amp;#27969;&amp;#22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3322;&amp;#31354;&amp;#29289;&amp;#27969;&amp;#222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3322;&amp;#31354;&amp;#29289;&amp;#27969;&amp;#222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3322;&amp;#31354;&amp;#29289;&amp;#27969;&amp;#22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3322;&amp;#31354;&amp;#29289;&amp;#27969;&amp;#2225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26;&amp;#21271;&amp;#22320;&amp;#21306;&amp;#33322;&amp;#31354;&amp;#29289;&amp;#27969;&amp;#22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26;&amp;#19996;&amp;#22320;&amp;#21306;&amp;#33322;&amp;#31354;&amp;#29289;&amp;#27969;&amp;#22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26;&amp;#21335;&amp;#22320;&amp;#21306;&amp;#33322;&amp;#31354;&amp;#29289;&amp;#27969;&amp;#22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326;&amp;#20013;&amp;#22320;&amp;#21306;&amp;#33322;&amp;#31354;&amp;#29289;&amp;#27969;&amp;#22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9996;&amp;#21271;&amp;#22320;&amp;#21306;&amp;#33322;&amp;#31354;&amp;#29289;&amp;#27969;&amp;#22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5199;&amp;#21271;&amp;#22320;&amp;#21306;&amp;#33322;&amp;#31354;&amp;#29289;&amp;#27969;&amp;#22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35199;&amp;#21335;&amp;#22320;&amp;#21306;&amp;#33322;&amp;#31354;&amp;#29289;&amp;#27969;&amp;#22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3322;&amp;#31354;&amp;#29289;&amp;#27969;&amp;#222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3322;&amp;#31354;&amp;#29289;&amp;#27969;&amp;#22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3322;&amp;#31354;&amp;#29289;&amp;#27969;&amp;#222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3322;&amp;#31354;&amp;#29289;&amp;#27969;&amp;#222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3322;&amp;#31354;&amp;#29289;&amp;#27969;&amp;#222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33322;&amp;#31354;&amp;#29289;&amp;#27969;&amp;#222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3322;&amp;#31354;&amp;#29289;&amp;#27969;&amp;#222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3322;&amp;#31354;&amp;#29289;&amp;#27969;&amp;#222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3322;&amp;#31354;&amp;#29289;&amp;#27969;&amp;#222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3322;&amp;#31354;&amp;#29289;&amp;#27969;&amp;#222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33322;&amp;#31354;&amp;#29289;&amp;#27969;&amp;#2225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33322;&amp;#31354;&amp;#29289;&amp;#27969;&amp;#222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3322;&amp;#31354;&amp;#29289;&amp;#27969;&amp;#222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322;&amp;#31354;&amp;#29289;&amp;#27969;&amp;#222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322;&amp;#31354;&amp;#29289;&amp;#27969;&amp;#222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3322;&amp;#31354;&amp;#29289;&amp;#27969;&amp;#222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013;&amp;#22269;&amp;#33322;&amp;#31354;&amp;#29289;&amp;#27969;&amp;#222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013;&amp;#22269;&amp;#33322;&amp;#31354;&amp;#29289;&amp;#27969;&amp;#2225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7325;&amp;#28857;&amp;#33322;&amp;#31354;&amp;#29289;&amp;#27969;&amp;#22253;&amp;#24314;&amp;#35774;&amp;#19982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5104;&amp;#37117;&amp;#33322;&amp;#31354;&amp;#29289;&amp;#27969;&amp;#22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289;&amp;#2796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289;&amp;#27969;&amp;#22253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289;&amp;#27969;&amp;#22253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289;&amp;#27969;&amp;#22253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9289;&amp;#27969;&amp;#22253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9289;&amp;#27969;&amp;#22253;&amp;#35268;&amp;#2101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191;&amp;#24030;&amp;#22269;&amp;#38469;&amp;#31354;&amp;#28207;&amp;#29289;&amp;#27969;&amp;#22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289;&amp;#2796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289;&amp;#27969;&amp;#22253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289;&amp;#27969;&amp;#22253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9289;&amp;#27969;&amp;#22253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289;&amp;#27969;&amp;#22253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9289;&amp;#27969;&amp;#22253;&amp;#35268;&amp;#2101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8145;&amp;#22323;&amp;#33322;&amp;#31354;&amp;#29289;&amp;#27969;&amp;#22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9289;&amp;#2796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9289;&amp;#27969;&amp;#22253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9289;&amp;#27969;&amp;#22253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9289;&amp;#27969;&amp;#22253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9289;&amp;#27969;&amp;#22253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9289;&amp;#27969;&amp;#22253;&amp;#35268;&amp;#2101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1271;&amp;#20140;&amp;#31354;&amp;#28207;&amp;#29289;&amp;#27969;&amp;#22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9289;&amp;#2796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9289;&amp;#27969;&amp;#22253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9289;&amp;#27969;&amp;#22253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9289;&amp;#27969;&amp;#22253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9289;&amp;#27969;&amp;#22253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9289;&amp;#27969;&amp;#22253;&amp;#35268;&amp;#2101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8006;&amp;#19996;&amp;#31354;&amp;#28207;&amp;#29289;&amp;#27969;&amp;#22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9289;&amp;#2796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9289;&amp;#27969;&amp;#22253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9289;&amp;#27969;&amp;#22253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9289;&amp;#27969;&amp;#22253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9289;&amp;#27969;&amp;#22253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9289;&amp;#27969;&amp;#22253;&amp;#35268;&amp;#2101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37073;&amp;#24030;&amp;#33322;&amp;#31354;&amp;#29289;&amp;#27969;&amp;#22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9289;&amp;#2796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9289;&amp;#27969;&amp;#22253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9289;&amp;#27969;&amp;#22253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9289;&amp;#27969;&amp;#22253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9289;&amp;#27969;&amp;#22253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9289;&amp;#27969;&amp;#22253;&amp;#35268;&amp;#2101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37325;&amp;#24198;&amp;#26426;&amp;#22330;&amp;#33322;&amp;#31354;&amp;#29289;&amp;#27969;&amp;#22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9289;&amp;#2796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9289;&amp;#27969;&amp;#22253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9289;&amp;#27969;&amp;#22253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9289;&amp;#27969;&amp;#22253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9289;&amp;#27969;&amp;#22253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9289;&amp;#27969;&amp;#22253;&amp;#35268;&amp;#2101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2825;&amp;#27941;&amp;#26426;&amp;#22330;&amp;#33322;&amp;#31354;&amp;#29289;&amp;#27969;&amp;#22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9289;&amp;#2796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9289;&amp;#27969;&amp;#22253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9289;&amp;#27969;&amp;#22253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9289;&amp;#27969;&amp;#22253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9289;&amp;#27969;&amp;#22253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9289;&amp;#27969;&amp;#22253;&amp;#35268;&amp;#2101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1414;&amp;#38376;&amp;#33322;&amp;#31354;&amp;#28207;&amp;#29289;&amp;#27969;&amp;#22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9289;&amp;#2796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9289;&amp;#27969;&amp;#22253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9289;&amp;#27969;&amp;#22253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9289;&amp;#27969;&amp;#22253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9289;&amp;#27969;&amp;#22253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9289;&amp;#27969;&amp;#22253;&amp;#35268;&amp;#2101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38271;&amp;#27801;&amp;#32463;&amp;#27982;&amp;#25216;&amp;#26415;&amp;#24320;&amp;#21457;&amp;#21306;&amp;#33322;&amp;#31354;&amp;#29289;&amp;#27969;&amp;#22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9289;&amp;#2796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9289;&amp;#27969;&amp;#22253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9289;&amp;#27969;&amp;#22253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9289;&amp;#27969;&amp;#22253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9289;&amp;#27969;&amp;#22253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9289;&amp;#27969;&amp;#22253;&amp;#35268;&amp;#2101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3322;&amp;#31354;&amp;#29289;&amp;#27969;&amp;#2225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0013;&amp;#22269;&amp;#33322;&amp;#31354;&amp;#29289;&amp;#27969;&amp;#22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8-2024&amp;#24180;&amp;#33322;&amp;#31354;&amp;#29289;&amp;#27969;&amp;#22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8-2024&amp;#24180;&amp;#33322;&amp;#31354;&amp;#29289;&amp;#27969;&amp;#22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8-2024&amp;#24180;&amp;#33322;&amp;#31354;&amp;#29289;&amp;#27969;&amp;#222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0013;&amp;#22269;&amp;#33322;&amp;#31354;&amp;#29289;&amp;#27969;&amp;#22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8-2024&amp;#24180;&amp;#33322;&amp;#31354;&amp;#29289;&amp;#27969;&amp;#22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8-2024&amp;#24180;&amp;#33322;&amp;#31354;&amp;#29289;&amp;#27969;&amp;#22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8-2024&amp;#24180;&amp;#33322;&amp;#31354;&amp;#29289;&amp;#27969;&amp;#222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3322;&amp;#31354;&amp;#29289;&amp;#27969;&amp;#22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0013;&amp;#22269;&amp;#33322;&amp;#31354;&amp;#29289;&amp;#27969;&amp;#22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0013;&amp;#22269;&amp;#33322;&amp;#31354;&amp;#29289;&amp;#27969;&amp;#22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0013;&amp;#22269;&amp;#33322;&amp;#31354;&amp;#29289;&amp;#27969;&amp;#222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3322;&amp;#31354;&amp;#29289;&amp;#27969;&amp;#222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3322;&amp;#31354;&amp;#29289;&amp;#27969;&amp;#222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3322;&amp;#31354;&amp;#29289;&amp;#27969;&amp;#222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3322;&amp;#31354;&amp;#29289;&amp;#27969;&amp;#222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3322;&amp;#31354;&amp;#29289;&amp;#27969;&amp;#222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3322;&amp;#31354;&amp;#29289;&amp;#27969;&amp;#222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3322;&amp;#31354;&amp;#29289;&amp;#27969;&amp;#22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3322;&amp;#31354;&amp;#29289;&amp;#27969;&amp;#222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3322;&amp;#31354;&amp;#29289;&amp;#27969;&amp;#222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3322;&amp;#31354;&amp;#29289;&amp;#27969;&amp;#22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3322;&amp;#31354;&amp;#29289;&amp;#27969;&amp;#222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3322;&amp;#31354;&amp;#29289;&amp;#27969;&amp;#2225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3322;&amp;#31354;&amp;#29289;&amp;#27969;&amp;#222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33322;&amp;#31354;&amp;#29289;&amp;#27969;&amp;#222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33322;&amp;#31354;&amp;#29289;&amp;#27969;&amp;#22253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33322;&amp;#31354;&amp;#29289;&amp;#27969;&amp;#2225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3322;&amp;#31354;&amp;#29289;&amp;#27969;&amp;#2225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322;&amp;#31354;&amp;#29289;&amp;#27969;&amp;#2225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3322;&amp;#31354;&amp;#29289;&amp;#27969;&amp;#2225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3322;&amp;#31354;&amp;#29289;&amp;#27969;&amp;#222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9289;&amp;#27969;&amp;#222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9289;&amp;#27969;&amp;#22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322;&amp;#31354;&amp;#29289;&amp;#27969;&amp;#22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322;&amp;#31354;&amp;#29289;&amp;#27969;&amp;#22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29289;&amp;#27969;&amp;#222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29289;&amp;#27969;&amp;#222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29289;&amp;#27969;&amp;#222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29289;&amp;#27969;&amp;#222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29289;&amp;#27969;&amp;#222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322;&amp;#31354;&amp;#29289;&amp;#27969;&amp;#2225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31354;&amp;#29289;&amp;#27969;&amp;#2225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31354;&amp;#29289;&amp;#27969;&amp;#2225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31354;&amp;#29289;&amp;#27969;&amp;#2225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31354;&amp;#29289;&amp;#27969;&amp;#22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1354;&amp;#29289;&amp;#27969;&amp;#2225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1354;&amp;#29289;&amp;#27969;&amp;#222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