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外工程承包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22806;&amp;#24037;&amp;#31243;&amp;#25215;&amp;#21253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22806;&amp;#24037;&amp;#31243;&amp;#25215;&amp;#21253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013;&amp;#22269;&amp;#23545;&amp;#22806;&lt;u&gt;&lt;a href="http://www.chinairr.org/report/R01/R0104/201805/21-261648.html"&gt;&lt;span&gt;&lt;span&gt;&amp;#24037;&amp;#31243;&amp;#25215;&amp;#21253;&lt;/span&gt;&lt;/span&gt;&lt;/a&gt;&lt;/u&gt;&lt;/strong&gt;&lt;strong&gt;&amp;#20135;&amp;#19994;&amp;#36816;&amp;#3489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3545;&amp;#22806;&amp;#24037;&amp;#31243;&amp;#25215;&amp;#21253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45;&amp;#22806;&amp;#24037;&amp;#31243;&amp;#25215;&amp;#21253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6045;&amp;#24037;&amp;#21457;&amp;#21253;&amp;#19982;&amp;#25215;&amp;#21253;&amp;#35745;&amp;#2021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545;&amp;#22806;&amp;#24037;&amp;#31243;&amp;#25215;&amp;#212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31867;&amp;#20225;&amp;#19994;&amp;#26377;&amp;#26395;&amp;#2094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2806;&amp;#21171;&amp;#21153;&amp;#21512;&amp;#20316;&amp;#32463;&amp;#33829;&amp;#36164;&amp;#26684;&amp;#2668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06;&amp;#21171;&amp;#21153;&amp;#21512;&amp;#20316;&amp;#39033;&amp;#30446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2806;&amp;#21171;&amp;#21153;&amp;#21512;&amp;#20316;&amp;#39033;&amp;#30446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26;&amp;#3083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06;&amp;#27966;&amp;#21171;&amp;#2115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269;&amp;#38469;&amp;#32463;&amp;#27982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5105;&amp;#22269;&amp;#24320;&amp;#23637;&amp;#23545;&amp;#22806;&amp;#32463;&amp;#27982;&amp;#21512;&amp;#2031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5105;&amp;#22269;&amp;#24320;&amp;#23637;&amp;#23545;&amp;#22806;&amp;#32463;&amp;#27982;&amp;#21512;&amp;#20316;&amp;#30340;&amp;#22522;&amp;#264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92;&amp;#24037;&amp;#21450;&amp;#2117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545;&amp;#22806;&amp;#21171;&amp;#21153;&amp;#21512;&amp;#2031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171;&amp;#21153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71;&amp;#21153;&amp;#21512;&amp;#20316;&amp;#24066;&amp;#22330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032;&amp;#36136;&amp;#19987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21516;&amp;#36136;&amp;#21270;&amp;#29616;&amp;#35937;&amp;#20005;&amp;#37325;&amp;#65292;&amp;#38750;&amp;#25216;&amp;#26415;&amp;#24037;&amp;#20154;&amp;#24453;&amp;#3693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171;&amp;#24037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2806;&amp;#21171;&amp;#21153;&amp;#21512;&amp;#203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1171;&amp;#21153;&amp;#21512;&amp;#20316;&amp;#36973;&amp;#36935;&amp;#21046;&amp;#24230;&amp;#2677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65306;&amp;#21481;&amp;#24320;&amp;#22269;&amp;#38469;&amp;#21171;&amp;#21153;&amp;#24066;&amp;#22330;&amp;#22823;&amp;#38376;&amp;#23578;&amp;#38656;&amp;#19979;&amp;#22823;&amp;#2114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1171;&amp;#21153;&amp;#21512;&amp;#20316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23;&amp;#21592;&amp;#21171;&amp;#21153;&amp;#22806;&amp;#2796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7966;&amp;#28023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7966;&amp;#28023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8023;&amp;#21592;&amp;#21171;&amp;#21153;&amp;#22806;&amp;#2796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013;&amp;#22269;&amp;#28023;&amp;#21592;&amp;#22806;&amp;#27966;&amp;#35268;&amp;#2716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86;&amp;#23041;&amp;#28023;&amp;#21592;&amp;#21171;&amp;#21153;&amp;#21512;&amp;#20316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86;&amp;#23041;&amp;#33322;&amp;#36816;&amp;#19994;&amp;#21450;&amp;#38599;&amp;#20323;&amp;#22806;&amp;#31821;&amp;#28023;&amp;#21592;&amp;#21457;&amp;#2363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6;&amp;#23041;&amp;#28023;&amp;#21592;&amp;#20027;&amp;#31649;&amp;#26426;&amp;#20851;&amp;#21644;&amp;#26377;&amp;#2085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545;&amp;#22806;&amp;#21171;&amp;#21153;&amp;#21512;&amp;#20316;&amp;#38754;&amp;#20020;&amp;#30340;&amp;#38382;&amp;#39064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45;&amp;#22806;&amp;#21171;&amp;#21153;&amp;#21512;&amp;#20316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1171;&amp;#21153;&amp;#21512;&amp;#20316;&amp;#38754;&amp;#20020;&amp;#21508;&amp;#31181;&amp;#24066;&amp;#22330;&amp;#20934;&amp;#20837;&amp;#38480;&amp;#21046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171;&amp;#21153;&amp;#21512;&amp;#20316;&amp;#25903;&amp;#25345;&amp;#20307;&amp;#31995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649;&amp;#29702;&amp;#21644;&amp;#24066;&amp;#22330;&amp;#24320;&amp;#25299;&amp;#33021;&amp;#21147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454;&amp;#20105;&amp;#29616;&amp;#35937;&amp;#27604;&amp;#36739;&amp;#31361;&amp;#20986;&amp;#65292;&amp;#32463;&amp;#33829;&amp;#31209;&amp;#24207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2806;&amp;#21171;&amp;#21153;&amp;#21512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1435;&amp;#27861;&amp;#36827;&amp;#31243;&amp;#65292;&amp;#29702;&amp;#39034;&amp;#31649;&amp;#29702;&amp;#20307;&amp;#21046;&amp;#65292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3545;&amp;#22806;&amp;#27807;&amp;#36890;&amp;#20132;&amp;#28041;&amp;#65292;&amp;#21019;&amp;#36896;&amp;#33391;&amp;#22909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3545;&amp;#22806;&amp;#21171;&amp;#21153;&amp;#21512;&amp;#20316;&amp;#20419;&amp;#36827;&amp;#20307;&amp;#31995;&amp;#21644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2463;&amp;#33829;&amp;#33021;&amp;#21147;&amp;#65292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24037;&amp;#31243;&amp;#25215;&amp;#21253;&amp;#20135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45;&amp;#22806;&amp;#24037;&amp;#31243;&amp;#25215;&amp;#21253;&amp;#21644;&amp;#21171;&amp;#21153;&amp;#21512;&amp;#20316;&amp;#21457;&amp;#23637;&amp;#36827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45;&amp;#22806;&amp;#25215;&amp;#21253;&amp;#24037;&amp;#31243;&amp;#21644;&amp;#21171;&amp;#21153;&amp;#21512;&amp;#20316;&amp;#19994;&amp;#21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978-1982&amp;#2418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983-1989&amp;#24180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990-2007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37329;&amp;#34701;&amp;#21361;&amp;#26426;&amp;#24433;&amp;#2170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5215;&amp;#2125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019;&amp;#22987;&amp;#20174;&amp;#26080;&amp;#21040;&amp;#26377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361;&amp;#30772;&amp;#27493;&amp;#20837;&amp;#21448;&amp;#22909;&amp;#21448;&amp;#24555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0219;&amp;#37325;&amp;#36947;&amp;#36828;&amp;#20173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45;&amp;#22806;&amp;#24320;&amp;#23637;&amp;#25215;&amp;#21253;&amp;#24037;&amp;#31243;&amp;#21644;&amp;#21171;&amp;#21153;&amp;#21512;&amp;#203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493;&amp;#26202;&amp;#65292;&amp;#21457;&amp;#23637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4320;&amp;#23637;&amp;#25215;&amp;#21253;&amp;#24037;&amp;#31243;&amp;#25913;&amp;#21464;&amp;#20102;&amp;#21333;&amp;#19968;&amp;#30340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18;&amp;#25104;&amp;#20102;&amp;#22810;&amp;#20803;&amp;#2127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8431;&amp;#20237;&amp;#22766;&amp;#22823;&amp;#65292;&amp;#23454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2;&amp;#24471;&amp;#20102;&amp;#26174;&amp;#33879;&amp;#30340;&amp;#32463;&amp;#27982;&amp;#2164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62;&amp;#25345;&amp;#20114;&amp;#21033;&amp;#21512;&amp;#20316;&amp;#21407;&amp;#21017;&amp;#65292;&amp;#23545;&amp;#22806;&amp;#26641;&amp;#31435;&amp;#20102;&amp;#33391;&amp;#22909;&amp;#3034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2806;&amp;#24037;&amp;#31243;&amp;#25215;&amp;#21253;&amp;#21644;&amp;#21171;&amp;#21153;&amp;#21512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0;&amp;#37329;&amp;#34701;&amp;#31867;&amp;#23545;&amp;#22806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2806;&amp;#25237;&amp;#36164;&amp;#21512;&amp;#20316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45;&amp;#22806;&amp;#30452;&amp;#25509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2806;&amp;#25237;&amp;#36164;&amp;#21512;&amp;#2031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45;&amp;#22806;&amp;#30452;&amp;#25509;&amp;#25237;&amp;#36164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06;&amp;#37096;&amp;#29615;&amp;#22659;&amp;#23545;&amp;#20013;&amp;#22269;&amp;#23545;&amp;#22806;&amp;#24037;&amp;#31243;&amp;#25215;&amp;#21253;&amp;#39046;&amp;#22495;&amp;#24433;&amp;#21709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2806;&amp;#24037;&amp;#31243;&amp;#25215;&amp;#21253;&amp;#26377;&amp;#20851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21644;&amp;#21171;&amp;#21153;&amp;#21512;&amp;#20316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20851;&amp;#20110;&amp;#36143;&amp;#24443;&amp;#33853;&amp;#23454;&amp;#12298;&amp;#26465;&amp;#20363;&amp;#12299;&amp;#30340;&amp;#24847;&amp;#352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545;&amp;#22806;&amp;#24037;&amp;#31243;&amp;#25215;&amp;#21253;&amp;#30340;&amp;#28909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4037;&amp;#31243;&amp;#25215;&amp;#21253;&amp;#30340;&amp;#28909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ldquo;&amp;#36208;&amp;#20986;&amp;#21435;&amp;rdquo;&amp;#30340;&amp;#30446;&amp;#30340;&amp;#20026;&amp;#20869;&amp;#23481;&amp;#30340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23545;&amp;#24037;&amp;#31243;&amp;#22806;&amp;#21253;&amp;#30340;&amp;#2603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1454;&amp;#20105;&amp;#21147;&amp;#30456;&amp;#23545;&amp;#25552;&amp;#39640;&amp;#65292;&amp;#35201;&amp;#21152;&amp;#36895;&amp;#24320;&amp;#25299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694;&amp;#21270;&amp;#65292;&amp;#24494;&amp;#35266;&amp;#32463;&amp;#27982;&amp;#26377;&amp;#26426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45;&amp;#22806;&amp;#24037;&amp;#31243;&amp;#25215;&amp;#21253;&amp;#34892;&amp;#1999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545;&amp;#22806;&amp;#25215;&amp;#21253;&amp;#24037;&amp;#3124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545;&amp;#22806;&amp;#25215;&amp;#21253;&amp;#24037;&amp;#3124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545;&amp;#22806;&amp;#25215;&amp;#21253;&amp;#24037;&amp;#3124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545;&amp;#22806;&amp;#21171;&amp;#21153;&amp;#21512;&amp;#20316;&amp;#19994;&amp;#21153;&amp;#23436;&amp;#25104;&amp;#33829;&amp;#19994;&amp;#39069;&amp;#21069;&amp;#20108;&amp;#21313;&amp;#21517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545;&amp;#22806;&amp;#25215;&amp;#21253;&amp;#24037;&amp;#31243;&amp;#19994;&amp;#21153;&amp;#23436;&amp;#25104;&amp;#33829;&amp;#19994;&amp;#39069;&amp;#21069;&amp;#20116;&amp;#21313;&amp;#21517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545;&amp;#22806;&amp;#25215;&amp;#21253;&amp;#24037;&amp;#31243;&amp;#19994;&amp;#21153;&amp;#26032;&amp;#31614;&amp;#21512;&amp;#21516;&amp;#39069;&amp;#21069;&amp;#20116;&amp;#21313;&amp;#21517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3545;&amp;#22806;&amp;#25215;&amp;#21253;&amp;#24037;&amp;#31243;&amp;#19994;&amp;#21153;&amp;#23436;&amp;#25104;&amp;#33829;&amp;#19994;&amp;#39069;&amp;#30465;&amp;#21306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3545;&amp;#22806;&amp;#25215;&amp;#21253;&amp;#24037;&amp;#3124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545;&amp;#22806;&amp;#25215;&amp;#21253;&amp;#24037;&amp;#3124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2806;&amp;#25215;&amp;#21253;&amp;#24037;&amp;#3124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0452;&amp;#25509;&amp;#25237;&amp;#36164;&amp;#39069;&amp;#25490;&amp;#24207;&amp;#34920;&amp;#65288;&amp;#20998;&amp;#30465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0;&amp;#37329;&amp;#34701;&amp;#31867;&amp;#23545;&amp;#22806;&amp;#30452;&amp;#25509;&amp;#25237;&amp;#36164;&amp;#20998;&amp;#30465;&amp;#24066;&amp;#21306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2806;&amp;#30452;&amp;#25509;&amp;#25237;&amp;#36164;&amp;#20998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096;&amp;#20998;&amp;#30465;&amp;#23545;&amp;#22806;&amp;#24037;&amp;#31243;&amp;#25215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096;&amp;#20998;&amp;#30465;&amp;#24066;&amp;#23545;&amp;#228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85;&amp;#35199;&amp;#30465;&amp;#23545;&amp;#22806;&amp;#32463;&amp;#27982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43;&amp;#35199;&amp;#30465;&amp;#23545;&amp;#22806;&amp;#32463;&amp;#27982;&amp;#21512;&amp;#2031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35;&amp;#24029;&amp;#23545;&amp;#22806;&amp;#32463;&amp;#27982;&amp;#21512;&amp;#20316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43;&amp;#35199;&amp;#30465;&amp;#23545;&amp;#22806;&amp;#32463;&amp;#27982;&amp;#21512;&amp;#20316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982;&amp;#21335;&amp;#24066;&amp;#23545;&amp;#22806;&amp;#32463;&amp;#27982;&amp;#25216;&amp;#26415;&amp;#21512;&amp;#20316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21;&amp;#38738;&amp;#23707;&amp;#24066;&amp;#23545;&amp;#22806;&amp;#32463;&amp;#27982;&amp;#21512;&amp;#20316;&amp;#19994;&amp;#211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30465;&amp;#23545;&amp;#22806;&amp;#32463;&amp;#27982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5199;&amp;#23545;&amp;#22806;&amp;#32463;&amp;#27982;&amp;#21512;&amp;#203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3545;&amp;#22806;&amp;#32463;&amp;#27982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45;&amp;#22806;&amp;#24037;&amp;#31243;&amp;#25215;&amp;#212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23545;&amp;#22806;&amp;#25215;&amp;#21253;&amp;#24037;&amp;#31243;&amp;#21457;&amp;#23637;&amp;#30340;&amp;#25919;&amp;#31574;&amp;#29615;&amp;#22659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2806;&amp;#25215;&amp;#21253;&amp;#24037;&amp;#31243;&amp;#30340;&amp;#37325;&amp;#35201;&amp;#24066;&amp;#22330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24037;&amp;#31243;&amp;#20225;&amp;#19994;&amp;#30340;&amp;#31454;&amp;#20105;&amp;#21147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2806;&amp;#25215;&amp;#21253;&amp;#24037;&amp;#31243;&amp;#30340;&amp;#22269;&amp;#38469;&amp;#24433;&amp;#21709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3545;&amp;#22806;&amp;#25215;&amp;#21253;&amp;#24037;&amp;#31243;&amp;#21644;&amp;#21171;&amp;#21153;&amp;#21512;&amp;#20316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1171;&amp;#21153;&amp;#21512;&amp;#20316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37319;&amp;#21462;&amp;#25514;&amp;#26045;&amp;#65292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171;&amp;#21153;&amp;#21512;&amp;#20316;&amp;#26041;&amp;#38754;&amp;#22269;&amp;#38469;&amp;#21171;&amp;#21153;&amp;#24066;&amp;#22330;&amp;#303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545;&amp;#22806;&amp;#24037;&amp;#31243;&amp;#25215;&amp;#21253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659;&amp;#22806;&amp;#25215;&amp;#21253;&amp;#24037;&amp;#31243;&amp;#36130;&amp;#21153;&amp;#31649;&amp;#2970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1609;&amp;#38598;&amp;#20026;&amp;#22522;&amp;#30784;&amp;#65292;&amp;#36164;&amp;#37329;&amp;#31649;&amp;#29702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104;&amp;#26412;&amp;#36153;&amp;#299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34;&amp;#21644;&amp;#31246;&amp;#259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215;&amp;#21253;&amp;#21830;&amp;#34701;&amp;#36164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15;&amp;#21253;&amp;#21830;&amp;#34701;&amp;#36164;&amp;#29616;&amp;#29366;&amp;#2145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5105;&amp;#22269;&amp;#25215;&amp;#21253;&amp;#21830;&amp;#34701;&amp;#36164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37;&amp;#31243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830;&amp;#19994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32452;&amp;#3245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27;&amp;#20986;&amp;#21475;&amp;#38134;&amp;#34892;&amp;#23545;&amp;#22806;&amp;#25215;&amp;#21253;&amp;#24037;&amp;#31243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0248;&amp;#24800;&amp;#36151;&amp;#27454;&amp;#21644;&amp;#20248;&amp;#24800;&amp;#20080;&amp;#26041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334;&amp;#26041;&amp;#20449;&amp;#36151;&amp;#19994;&amp;#21153;&amp;#20225;&amp;#19994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1;&amp;#27454;&amp;#25442;&amp;#36164;&amp;#28304;&amp;#12289;&amp;#36151;&amp;#27454;&amp;#25442;&amp;#24066;&amp;#22330;&amp;#30340;&amp;#20986;&amp;#21475;&amp;#20080;&amp;#26041;&amp;#20449;&amp;#36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97;BOT&amp;#12289;BOOT&amp;#31561;&amp;#24418;&amp;#24335;&amp;#25215;&amp;#255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27;&amp;#20986;&amp;#21475;&amp;#38134;&amp;#34892;&amp;#23545;&amp;#22806;&amp;#25215;&amp;#21253;&amp;#24037;&amp;#31243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080;&amp;#26041;&amp;#20449;&amp;#361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34;&amp;#26041;&amp;#20449;&amp;#361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27;&amp;#20986;&amp;#21475;&amp;#38134;&amp;#34892;&amp;#23545;&amp;#23545;&amp;#22806;&amp;#25215;&amp;#21253;&amp;#24037;&amp;#31243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23545;&amp;#22806;&amp;#24037;&amp;#31243;&amp;#25215;&amp;#21253;&amp;#20013;&amp;#30340;&amp;#39118;&amp;#38505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37;&amp;#31243;&amp;#25215;&amp;#21253;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9118;&amp;#38505;&amp;#65288;&amp;#23436;&amp;#24037;&amp;#39118;&amp;#385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1644;&amp;#21407;&amp;#26448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829;&amp;#36816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10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037;&amp;#31243;&amp;#25215;&amp;#21253;&amp;#39033;&amp;#30446;&amp;#39118;&amp;#38505;&amp;#38450;&amp;#33539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9033;&amp;#30446;&amp;#32771;&amp;#2351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35268;&amp;#33539;&amp;#21487;&amp;#34892;&amp;#24615;&amp;#30740;&amp;#31350;&amp;#25253;&amp;#21578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0998;&amp;#20105;&amp;#21462;&amp;#26356;&amp;#228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19982;&amp;#27431;&amp;#32654;&amp;#21457;&amp;#36798;&amp;#22269;&amp;#23478;&amp;#20225;&amp;#199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33829;&amp;#31649;&amp;#29702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511;&amp;#21161;&amp;#39033;&amp;#30446;&amp;#34701;&amp;#36164;&amp;#39038;&amp;#383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7665;&amp;#24065;&amp;#21319;&amp;#20540;&amp;#23545;&amp;#22269;&amp;#38469;&amp;#24037;&amp;#31243;&amp;#25215;&amp;#21253;&amp;#30340;&amp;#24433;&amp;#2170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5105;&amp;#22269;&amp;#22269;&amp;#38469;&amp;#24037;&amp;#31243;&amp;#25215;&amp;#21253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0154;&amp;#27665;&amp;#24065;&amp;#21319;&amp;#20540;&amp;#39118;&amp;#38505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37;&amp;#31243;&amp;#22823;&amp;#22411;&amp;#25237;&amp;#36164;&amp;#39033;&amp;#30446;&amp;#31649;&amp;#2970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B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M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P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artnering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P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PFI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0844;&amp;#21496;&amp;#24037;&amp;#31243;&amp;#20445;&amp;#38505;&amp;#39046;&amp;#2249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60;&amp;#20040;&amp;#24773;&amp;#20917;&amp;#19979;&amp;#38656;&amp;#35201;&amp;#21150;&amp;#29702;&amp;#24037;&amp;#3124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5;&amp;#30340;&amp;#22269;&amp;#38469;&amp;#24037;&amp;#3124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20445;&amp;#38454;&amp;#27573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6399;&amp;#38388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4310;&amp;#26399;&amp;#25110;&amp;#32773;&amp;#20445;&amp;#38505;&amp;#26399;&amp;#38480;&amp;#21040;&amp;#2639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449;&amp;#20445;&amp;#25512;&amp;#36827;&amp;#23545;&amp;#22806;&amp;#24037;&amp;#31243;&amp;#25215;&amp;#21253;&amp;#21457;&amp;#23637;&amp;#30340;&amp;#2603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37325;&amp;#28857;&amp;#20225;&amp;#19994;&amp;#25552;&amp;#20379;&amp;#19987;&amp;#38376;&amp;#25903;&amp;#25345;&amp;#21644;&amp;#20840;&amp;#31243;&amp;#20449;&amp;#299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3545;&amp;#22806;&amp;#24037;&amp;#31243;&amp;#25215;&amp;#21253;&amp;#20225;&amp;#19994;&amp;#20986;&amp;#21475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280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20225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1171;&amp;#21153;&amp;#21512;&amp;#20316;&amp;#34892;&amp;#19994;&amp;#24418;&amp;#21183;&amp;#20998;&amp;#26512;&amp;#65292;&amp;#20225;&amp;#19994;&amp;#24212;&amp;#235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31215;&amp;#26497;&amp;#65292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171;&amp;#21153;&amp;#21512;&amp;#20316;&amp;#26041;&amp;#38754;&amp;#22269;&amp;#38469;&amp;#21171;&amp;#21153;&amp;#20225;&amp;#19994;&amp;#303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37;&amp;#31243;&amp;#25215;&amp;#21253;&amp;#20225;&amp;#19994;&amp;#20986;&amp;#21475;&amp;#2525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9033;&amp;#19979;&amp;#35774;&amp;#22791;&amp;#20986;&amp;#21475;&amp;#25253;&amp;#2085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19979;&amp;#35774;&amp;#22791;&amp;#20986;&amp;#21475;&amp;#25253;&amp;#20851;&amp;#23481;&amp;#26131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5;&amp;#2030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2806;&amp;#24037;&amp;#31243;&amp;#25215;&amp;#21253;&amp;#20225;&amp;#19994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35831;&amp;#25152;&amp;#3865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59;&amp;#22806;&amp;#25215;&amp;#21253;&amp;#20225;&amp;#19994;&amp;#21452;&amp;#36712;&amp;#21046;&amp;#20250;&amp;#35745;&amp;#26680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06;&amp;#32463;&amp;#21046;&amp;#24230;&amp;#19982;&amp;#25152;&amp;#22312;&amp;#22269;&amp;#20250;&amp;#35745;&amp;#31185;&amp;#30446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2788;&amp;#29702;&amp;#26041;&amp;#27861;&amp;#19978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712;&amp;#21046;&amp;#20250;&amp;#35745;&amp;#19994;&amp;#21153;&amp;#26680;&amp;#31639;&amp;#2345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59;&amp;#22806;&amp;#24037;&amp;#31243;&amp;#39033;&amp;#30446;&amp;#30340;&amp;#22806;&amp;#36134;&amp;#31649;&amp;#29702;&amp;#21450;&amp;#30456;&amp;#20851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2806;&amp;#36134;&amp;#21450;&amp;#30456;&amp;#20851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4037;&amp;#31243;&amp;#25215;&amp;#21253;&amp;#21830;&amp;#26377;&amp;#20851;&amp;#30340;&amp;#31246;&amp;#2591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9033;&amp;#30446;&amp;#22806;&amp;#36134;&amp;#21450;&amp;#32435;&amp;#31246;&amp;#19994;&amp;#21153;&amp;#20013;&amp;#35201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545;&amp;#22806;&amp;#25215;&amp;#21253;&amp;#24037;&amp;#31243;&amp;#34892;&amp;#19994;&amp;#26426;&amp;#36935;&amp;#21644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45;&amp;#22806;&amp;#25215;&amp;#21253;&amp;#24037;&amp;#3124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0340;&amp;#25972;&amp;#20307;&amp;#36136;&amp;#37327;&amp;#3682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1209;&amp;#24207;&amp;#3682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382;&amp;#39064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7835;&amp;#21644;&amp;#37329;&amp;#34701;&amp;#39118;&amp;#38505;&amp;#38656;&amp;#3520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2806;&amp;#25215;&amp;#21253;&amp;#24037;&amp;#31243;&amp;#21457;&amp;#23637;&amp;#30340;&amp;#25112;&amp;#30053;&amp;#2461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5268;&amp;#27169;&amp;#25345;&amp;#32493;&amp;#22686;&amp;#38271;&amp;#65292;&amp;#24066;&amp;#22330;&amp;#22810;&amp;#20803;&amp;#21270;&amp;#28145;&amp;#2083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512;&amp;#20316;&amp;#26694;&amp;#26550;&amp;#19979;&amp;#30340;&amp;#24037;&amp;#31243;&amp;#25215;&amp;#21253;&amp;#19994;&amp;#21153;&amp;#23558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0998;&amp;#24037;&amp;#20307;&amp;#31995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54;&amp;#25165;&amp;#30340;&amp;#38656;&amp;#27714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25215;&amp;#21253;&amp;#24037;&amp;#31243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39069;&amp;#21644;&amp;#33829;&amp;#19994;&amp;#39069;&amp;#22686;&amp;#38271;&amp;#30446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4066;&amp;#22330;&amp;#21450;&amp;#34892;&amp;#19994;&amp;#39046;&amp;#2249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19990;&amp;#30028;&amp;#37325;&amp;#28857;&amp;#21306;&amp;#22495;&amp;#24037;&amp;#31243;&amp;#25215;&amp;#21253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0;&amp;#27954;&amp;#25215;&amp;#21253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7954;&amp;#25215;&amp;#21253;&amp;#24037;&amp;#3124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7954;&amp;#24066;&amp;#22330;&amp;#39118;&amp;#38505;&amp;#21450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30340;&amp;#21306;&amp;#22495;&amp;#32463;&amp;#27982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5972;&amp;#20307;&amp;#39118;&amp;#3850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31361;&amp;#20986;&amp;#39118;&amp;#385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0445;&amp;#30340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1450;&amp;#24037;&amp;#31243;&amp;#25215;&amp;#212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1450;&amp;#24037;&amp;#31243;&amp;#25215;&amp;#21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1450;&amp;#24037;&amp;#31243;&amp;#25215;&amp;#21253;&amp;#21457;&amp;#212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23572;&amp;#21450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3572;&amp;#21450;&amp;#21033;&amp;#20122;2017&amp;#24180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3572;&amp;#21450;&amp;#21033;&amp;#20122;&amp;#21457;&amp;#24067;&amp;#26426;&amp;#22330;&amp;#21644;&amp;#28207;&amp;#21475;&amp;#21457;&amp;#23637;&amp;#2603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312;&amp;#38463;&amp;#25215;&amp;#21253;&amp;#24037;&amp;#31243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0013;&amp;#22269;&amp;#20225;&amp;#19994;&amp;#22312;&amp;#38463;&amp;#25215;&amp;#21253;&amp;#24037;&amp;#31243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0225;&amp;#19994;&amp;#22312;&amp;#38463;&amp;#24066;&amp;#22330;&amp;#36935;&amp;#2104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312;&amp;#38463;&amp;#20225;&amp;#19994;&amp;#33258;&amp;#3652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4320;&amp;#25299;&amp;#38463;&amp;#25215;&amp;#21253;&amp;#24037;&amp;#3124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7604;&amp;#20122;&amp;#21508;&amp;#39046;&amp;#22495;&amp;#25215;&amp;#21253;&amp;#24066;&amp;#2233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1033;&amp;#27604;&amp;#20122;&amp;#24066;&amp;#2233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26085;&amp;#21033;&amp;#20122;&amp;#23439;&amp;#35266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26085;&amp;#21033;&amp;#20122;&amp;#22522;&amp;#30784;&amp;#35774;&amp;#26045;&amp;#29616;&amp;#29366;&amp;#21450;&amp;#25105;&amp;#20225;&amp;#19994;&amp;#19982;&amp;#20043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3612;&amp;#25215;&amp;#21253;&amp;#24037;&amp;#31243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90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0;&amp;#27604;&amp;#20122;&amp;#22269;&amp;#23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0;&amp;#27604;&amp;#20122;&amp;#26410;&amp;#26469;&amp;#32463;&amp;#27982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0;&amp;#27604;&amp;#20122;&amp;#25919;&amp;#24220;&amp;#37096;&amp;#38376;&amp;#37325;&amp;#28857;&amp;#25512;&amp;#20986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2312;&amp;#36190;&amp;#27604;&amp;#20122;&amp;#25215;&amp;#21253;&amp;#24037;&amp;#312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374;&amp;#26705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74;&amp;#26705;&amp;#25215;&amp;#21253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5215;&amp;#21253;&amp;#20844;&amp;#21496;&amp;#22312;&amp;#24320;&amp;#25299;&amp;#22374;&amp;#26705;&amp;#24066;&amp;#22330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25514;&amp;#26045;&amp;#65292;&amp;#20419;&amp;#36827;&amp;#25105;&amp;#25215;&amp;#21253;&amp;#19994;&amp;#21153;&amp;#30340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943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3;&amp;#23612;&amp;#2012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3;&amp;#23612;&amp;#20122;&amp;#30340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22312;&amp;#32943;&amp;#23612;&amp;#20122;&amp;#24037;&amp;#31243;&amp;#25215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22;&amp;#27954;&amp;#25215;&amp;#21253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27954;&amp;#25215;&amp;#21253;&amp;#24037;&amp;#31243;&amp;#24066;&amp;#22330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2017&amp;#24180;&amp;#22235;&amp;#23395;&amp;#24230;&amp;#32463;&amp;#27982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4314;&amp;#3156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4037;&amp;#31243;&amp;#25215;&amp;#212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25919;&amp;#27835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2017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25215;&amp;#21253;&amp;#24037;&amp;#31243;&amp;#24066;&amp;#22330;&amp;#22522;&amp;#26412;&amp;#24773;&amp;#2091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36234;&amp;#25215;&amp;#21253;&amp;#24037;&amp;#31243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amp;#20132;&amp;#36890;&amp;#36816;&amp;#36755;&amp;#39046;&amp;#22495;&amp;#20197;BOT&amp;#26041;&amp;#24335;&amp;#25307;&amp;#21830;&amp;#2434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225;&amp;#19994;&amp;#24320;&amp;#25299;&amp;#36234;&amp;#21335;&amp;#25215;&amp;#21253;&amp;#24037;&amp;#3124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314;&amp;#31569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0225;&amp;#19994;&amp;#36827;&amp;#20837;&amp;#26085;&amp;#26412;&amp;#24314;&amp;#31569;&amp;#24066;&amp;#22330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32463;&amp;#27982;&amp;#21450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5215;&amp;#21253;&amp;#24037;&amp;#3124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5215;&amp;#21253;&amp;#24037;&amp;#3124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8;&amp;#22269;&amp;#25215;&amp;#21253;&amp;#24037;&amp;#31243;&amp;#24066;&amp;#22330;&amp;#20934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2312;&amp;#39532;&amp;#26469;&amp;#35199;&amp;#20122;&amp;#24320;&amp;#23637;&amp;#25215;&amp;#21253;&amp;#24037;&amp;#31243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496;&amp;#36827;&amp;#20837;&amp;#39532;&amp;#26469;&amp;#35199;&amp;#20122;&amp;#24037;&amp;#31243;&amp;#25215;&amp;#212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0844;&amp;#21496;&amp;#22312;&amp;#39532;&amp;#26469;&amp;#35199;&amp;#20122;&amp;#24037;&amp;#31243;&amp;#25215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769;&amp;#253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20844;&amp;#21496;&amp;#21442;&amp;#19982;&amp;#24037;&amp;#31243;&amp;#25215;&amp;#21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312;&amp;#32769;&amp;#25373;&amp;#24037;&amp;#31243;&amp;#25215;&amp;#21253;&amp;#38754;&amp;#20020;&amp;#30340;&amp;#22256;&amp;#38590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5373;&amp;#30340;&amp;#24037;&amp;#31243;&amp;#25215;&amp;#21253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769;&amp;#25373;&amp;#39033;&amp;#30446;&amp;#25237;&amp;#26631;&amp;#12289;&amp;#25215;&amp;#21253;&amp;#24037;&amp;#31243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4314;&amp;#3577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60;&amp;#30830;&amp;#31435;&amp;#26032;&amp;#22411;&amp;#20851;&amp;#31995;&amp;#20026;&amp;#2022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7880;&amp;#2484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17;&amp;#300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382;&amp;#3906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2522;&amp;#26031;&amp;#22374;&amp;#24314;&amp;#31569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2522;&amp;#26031;&amp;#22374;&amp;#24314;&amp;#31569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2522;&amp;#26031;&amp;#22374;&amp;#26377;&amp;#20851;&amp;#24314;&amp;#31569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0225;&amp;#19994;&amp;#36827;&amp;#20837;&amp;#24052;&amp;#24066;&amp;#2233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2522;&amp;#26031;&amp;#22374;&amp;#24314;&amp;#31569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5105;&amp;#20225;&amp;#19994;&amp;#36827;&amp;#20837;&amp;#24052;&amp;#24314;&amp;#31569;&amp;#24066;&amp;#22330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431;&amp;#27954;&amp;#25215;&amp;#21253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#25215;&amp;#21253;&amp;#24037;&amp;#31243;&amp;#24066;&amp;#22330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4314;&amp;#31569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1508;&amp;#20027;&amp;#35201;&amp;#24066;&amp;#2233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5215;&amp;#21253;&amp;#24037;&amp;#3124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0848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0848;&amp;#24314;&amp;#3156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0848;&amp;#24037;&amp;#31243;&amp;#24314;&amp;#315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299;&amp;#27874;&amp;#20848;&amp;#24037;&amp;#31243;&amp;#25215;&amp;#2125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27931;&amp;#2024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1;&amp;#27931;&amp;#20240;&amp;#20811;&amp;#22522;&amp;#30784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24314;&amp;#31569;&amp;#38431;&amp;#20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4314;&amp;#35774;&amp;#25215;&amp;#21253;&amp;#21830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421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4211;&amp;#26364;&amp;#24037;&amp;#31243;&amp;#25215;&amp;#2125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211;&amp;#26364;&amp;#24037;&amp;#31243;&amp;#25215;&amp;#212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5299;&amp;#22303;&amp;#24037;&amp;#31243;&amp;#25215;&amp;#212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32;&amp;#32819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2819;&amp;#20182;&amp;#24037;&amp;#31243;&amp;#25215;&amp;#2125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5919;&amp;#24220;&amp;#23545;&amp;#22806;&amp;#22269;&amp;#25215;&amp;#21253;&amp;#21830;&amp;#21442;&amp;#19982;&amp;#39532;&amp;#24037;&amp;#31243;&amp;#25237;&amp;#26631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1040;&amp;#21313;&amp;#24180;&amp;#39532;&amp;#24037;&amp;#31243;&amp;#25215;&amp;#21253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9532;&amp;#32819;&amp;#20182;&amp;#24037;&amp;#31243;&amp;#25215;&amp;#21253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705;&amp;#27931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2522;&amp;#30784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19996;&amp;#22320;&amp;#21306;&amp;#24037;&amp;#31243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19996;&amp;#22320;&amp;#21306;&amp;#24037;&amp;#31243;&amp;#25215;&amp;#21253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304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041;&amp;#29305;&amp;#24037;&amp;#31243;&amp;#25215;&amp;#2125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041;&amp;#29305;&amp;#25215;&amp;#21253;&amp;#24037;&amp;#31243;&amp;#24066;&amp;#22330;&amp;#39033;&amp;#30446;&amp;#31181;&amp;#31867;&amp;#22823;&amp;#33268;&amp;#21487;&amp;#201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041;&amp;#29305;&amp;#26412;&amp;#22320;&amp;#31454;&amp;#26631;&amp;#39033;&amp;#30446;&amp;#29305;&amp;#28857;&amp;#2145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 &amp;#293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05;&amp;#25215;&amp;#21253;&amp;#24037;&amp;#31243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05;&amp;#25215;&amp;#21253;&amp;#24037;&amp;#31243;&amp;#26377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05;&amp;#25215;&amp;#21253;&amp;#24037;&amp;#3124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9305;&amp;#25215;&amp;#21253;&amp;#24037;&amp;#31243;&amp;#26377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854;&amp;#20182;&amp;#22320;&amp;#21306;&amp;#24037;&amp;#31243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6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69;&amp;#32654;&amp;#27954;&amp;#23545;&amp;#22806;&amp;#24037;&amp;#31243;&amp;#25215;&amp;#212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2654;&amp;#22320;&amp;#21306;&amp;#30340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2654;&amp;#22320;&amp;#21306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37;&amp;#3124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15;&amp;#21253;&amp;#24037;&amp;#31243;&amp;#24066;&amp;#22330;&amp;#38480;&amp;#21046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0844;&amp;#21496;&amp;#22312;&amp;#32654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299;&amp;#32654;&amp;#22269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23545;&amp;#22806;&amp;#25215;&amp;#21253;&amp;#24037;&amp;#31243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3545;&amp;#22806;&amp;#25215;&amp;#21253;&amp;#24037;&amp;#31243;&amp;#24066;&amp;#22330;&amp;#30340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45;&amp;#22806;&amp;#25215;&amp;#21253;&amp;#24037;&amp;#3124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5215;&amp;#21253;&amp;#24037;&amp;#31243;&amp;#38754;&amp;#20020;&amp;#30340;&amp;#21457;&amp;#23637;&amp;#21069;&amp;#26223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4314;&amp;#31569;&amp;#20225;&amp;#19994;&amp;#23545;&amp;#22806;&amp;#25215;&amp;#21253;&amp;#24037;&amp;#3124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45;&amp;#22806;&amp;#25215;&amp;#21253;&amp;#24037;&amp;#312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22823;&amp;#20110;&amp;#25361;&amp;#25112;&amp;#65292;&amp;#24066;&amp;#22330;&amp;#28508;&amp;#21147;&amp;#2445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644;&amp;#38750;&amp;#27954;&amp;#24066;&amp;#22330;&amp;#20173;&amp;#28982;&amp;#26159;&amp;#25105;&amp;#2020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23545;&amp;#22806;&amp;#24037;&amp;#31243;&amp;#25215;&amp;#21253;&amp;#34892;&amp;#19994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45;&amp;#22806;&amp;#24037;&amp;#31243;&amp;#25215;&amp;#21253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4037;&amp;#31243;&amp;#25215;&amp;#21253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4037;&amp;#31243;&amp;#25215;&amp;#21253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45;&amp;#22806;&amp;#24037;&amp;#31243;&amp;#25215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4037;&amp;#31243;&amp;#25215;&amp;#21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4037;&amp;#31243;&amp;#25215;&amp;#21253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45;&amp;#22806;&amp;#24037;&amp;#31243;&amp;#25215;&amp;#21253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32032;&amp;#36136;&amp;#21450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