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黑加仑提取物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57;&amp;#21152;&amp;#20177;&amp;#25552;&amp;#21462;&amp;#29289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57;&amp;#21152;&amp;#20177;&amp;#25552;&amp;#21462;&amp;#29289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8/02-235987.html"&gt;&lt;span&gt;&lt;span&gt;&amp;#40657;&amp;#21152;&amp;#20177;&lt;/span&gt;&lt;/span&gt;&lt;/a&gt;&lt;/u&gt;&lt;/strong&gt;&lt;strong&gt;&amp;#25552;&amp;#21462;&amp;#2928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21152;&amp;#20177;&amp;#25552;&amp;#21462;&amp;#2928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1152;&amp;#20177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1152;&amp;#20177;&amp;#25552;&amp;#21462;&amp;#2928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21152;&amp;#20177;&amp;#25552;&amp;#21462;&amp;#2928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1152;&amp;#20177;&amp;#25552;&amp;#21462;&amp;#2928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1152;&amp;#20177;&amp;#25552;&amp;#21462;&amp;#2928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1152;&amp;#20177;&amp;#25552;&amp;#21462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21152;&amp;#20177;&amp;#25552;&amp;#21462;&amp;#29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21152;&amp;#20177;&amp;#25552;&amp;#21462;&amp;#29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21152;&amp;#20177;&amp;#25552;&amp;#21462;&amp;#2928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21152;&amp;#20177;&amp;#25552;&amp;#21462;&amp;#2928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21152;&amp;#20177;&amp;#25552;&amp;#21462;&amp;#2928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57;&amp;#21152;&amp;#20177;&amp;#25552;&amp;#21462;&amp;#2928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57;&amp;#21152;&amp;#20177;&amp;#25552;&amp;#21462;&amp;#2928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57;&amp;#21152;&amp;#20177;&amp;#25552;&amp;#21462;&amp;#2928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57;&amp;#21152;&amp;#20177;&amp;#25552;&amp;#21462;&amp;#2928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40657;&amp;#21152;&amp;#20177;&amp;#25552;&amp;#21462;&amp;#2928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40657;&amp;#21152;&amp;#20177;&amp;#25552;&amp;#21462;&amp;#2928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40657;&amp;#21152;&amp;#20177;&amp;#25552;&amp;#21462;&amp;#2928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40657;&amp;#21152;&amp;#20177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40657;&amp;#21152;&amp;#20177;&amp;#25552;&amp;#21462;&amp;#29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657;&amp;#21152;&amp;#20177;&amp;#25552;&amp;#21462;&amp;#2928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657;&amp;#21152;&amp;#20177;&amp;#25552;&amp;#21462;&amp;#2928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40657;&amp;#21152;&amp;#20177;&amp;#25552;&amp;#21462;&amp;#2928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40657;&amp;#21152;&amp;#20177;&amp;#25552;&amp;#21462;&amp;#2928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40657;&amp;#21152;&amp;#20177;&amp;#25552;&amp;#2146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40657;&amp;#21152;&amp;#20177;&amp;#25552;&amp;#21462;&amp;#2928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40657;&amp;#21152;&amp;#20177;&amp;#25552;&amp;#21462;&amp;#2928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40657;&amp;#21152;&amp;#20177;&amp;#25552;&amp;#21462;&amp;#2928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57;&amp;#21152;&amp;#20177;&amp;#25552;&amp;#21462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57;&amp;#21152;&amp;#20177;&amp;#25552;&amp;#21462;&amp;#2928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40657;&amp;#21152;&amp;#20177;&amp;#25552;&amp;#21462;&amp;#2928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40657;&amp;#21152;&amp;#20177;&amp;#25552;&amp;#21462;&amp;#2928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57;&amp;#21152;&amp;#20177;&amp;#25552;&amp;#21462;&amp;#2928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657;&amp;#21152;&amp;#20177;&amp;#25552;&amp;#21462;&amp;#2928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57;&amp;#21152;&amp;#20177;&amp;#25552;&amp;#21462;&amp;#29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657;&amp;#21152;&amp;#20177;&amp;#25552;&amp;#21462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57;&amp;#21152;&amp;#20177;&amp;#25552;&amp;#21462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40657;&amp;#21152;&amp;#20177;&amp;#25552;&amp;#21462;&amp;#2928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40657;&amp;#21152;&amp;#20177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40657;&amp;#21152;&amp;#20177;&amp;#25552;&amp;#21462;&amp;#29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1152;&amp;#20177;&amp;#25552;&amp;#21462;&amp;#2928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40657;&amp;#21152;&amp;#20177;&amp;#25552;&amp;#21462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1152;&amp;#20177;&amp;#25552;&amp;#21462;&amp;#2928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40657;&amp;#21152;&amp;#20177;&amp;#25552;&amp;#21462;&amp;#29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40657;&amp;#21152;&amp;#20177;&amp;#25552;&amp;#21462;&amp;#2928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40657;&amp;#21152;&amp;#20177;&amp;#25552;&amp;#21462;&amp;#2928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1152;&amp;#20177;&amp;#25552;&amp;#21462;&amp;#2928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40657;&amp;#21152;&amp;#20177;&amp;#25552;&amp;#21462;&amp;#2928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1152;&amp;#20177;&amp;#25552;&amp;#21462;&amp;#2928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1152;&amp;#20177;&amp;#25552;&amp;#21462;&amp;#2928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57;&amp;#21152;&amp;#20177;&amp;#25552;&amp;#21462;&amp;#2928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40657;&amp;#21152;&amp;#20177;&amp;#25552;&amp;#21462;&amp;#2928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1152;&amp;#20177;&amp;#25552;&amp;#21462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57;&amp;#21152;&amp;#20177;&amp;#25552;&amp;#21462;&amp;#2928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40657;&amp;#21152;&amp;#20177;&amp;#25552;&amp;#21462;&amp;#2928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40657;&amp;#21152;&amp;#20177;&amp;#25552;&amp;#21462;&amp;#2928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657;&amp;#21152;&amp;#20177;&amp;#25552;&amp;#21462;&amp;#2928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657;&amp;#21152;&amp;#20177;&amp;#25552;&amp;#21462;&amp;#2928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40657;&amp;#21152;&amp;#20177;&amp;#25552;&amp;#21462;&amp;#2928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40657;&amp;#21152;&amp;#20177;&amp;#25552;&amp;#21462;&amp;#2928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40657;&amp;#21152;&amp;#20177;&amp;#25552;&amp;#21462;&amp;#2928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657;&amp;#21152;&amp;#20177;&amp;#25552;&amp;#21462;&amp;#2928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657;&amp;#21152;&amp;#20177;&amp;#25552;&amp;#21462;&amp;#2928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657;&amp;#21152;&amp;#20177;&amp;#25552;&amp;#21462;&amp;#2928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57;&amp;#21152;&amp;#20177;&amp;#25552;&amp;#21462;&amp;#2928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40657;&amp;#21152;&amp;#20177;&amp;#25552;&amp;#21462;&amp;#2928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40657;&amp;#21152;&amp;#20177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40657;&amp;#21152;&amp;#20177;&amp;#25552;&amp;#21462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40657;&amp;#21152;&amp;#20177;&amp;#25552;&amp;#21462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40657;&amp;#21152;&amp;#20177;&amp;#25552;&amp;#21462;&amp;#29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40657;&amp;#21152;&amp;#20177;&amp;#25552;&amp;#21462;&amp;#2928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657;&amp;#21152;&amp;#20177;&amp;#25552;&amp;#21462;&amp;#2928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1152;&amp;#20177;&amp;#25552;&amp;#21462;&amp;#2928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57;&amp;#21152;&amp;#20177;&amp;#25552;&amp;#21462;&amp;#2928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657;&amp;#21152;&amp;#20177;&amp;#25552;&amp;#21462;&amp;#2928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657;&amp;#21152;&amp;#20177;&amp;#25552;&amp;#21462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657;&amp;#21152;&amp;#20177;&amp;#25552;&amp;#21462;&amp;#2928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1152;&amp;#20177;&amp;#25552;&amp;#21462;&amp;#2928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57;&amp;#21152;&amp;#20177;&amp;#25552;&amp;#21462;&amp;#2928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1152;&amp;#20177;&amp;#25552;&amp;#21462;&amp;#29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1152;&amp;#20177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21152;&amp;#20177;&amp;#25552;&amp;#21462;&amp;#29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657;&amp;#21152;&amp;#20177;&amp;#25552;&amp;#21462;&amp;#29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657;&amp;#21152;&amp;#20177;&amp;#25552;&amp;#21462;&amp;#29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657;&amp;#21152;&amp;#20177;&amp;#25552;&amp;#21462;&amp;#2928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57;&amp;#21152;&amp;#20177;&amp;#25552;&amp;#21462;&amp;#2928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40657;&amp;#21152;&amp;#20177;&amp;#25552;&amp;#21462;&amp;#2928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40657;&amp;#21152;&amp;#20177;&amp;#25552;&amp;#21462;&amp;#2928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40657;&amp;#21152;&amp;#20177;&amp;#25552;&amp;#21462;&amp;#2928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40657;&amp;#21152;&amp;#20177;&amp;#25552;&amp;#21462;&amp;#29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40657;&amp;#21152;&amp;#20177;&amp;#25552;&amp;#21462;&amp;#29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57;&amp;#21152;&amp;#20177;&amp;#25552;&amp;#21462;&amp;#2928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57;&amp;#21152;&amp;#20177;&amp;#25552;&amp;#21462;&amp;#29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57;&amp;#21152;&amp;#20177;&amp;#25552;&amp;#21462;&amp;#29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57;&amp;#21152;&amp;#20177;&amp;#25552;&amp;#21462;&amp;#29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57;&amp;#21152;&amp;#20177;&amp;#25552;&amp;#21462;&amp;#29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57;&amp;#21152;&amp;#20177;&amp;#25552;&amp;#21462;&amp;#29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657;&amp;#21152;&amp;#20177;&amp;#25552;&amp;#21462;&amp;#29289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21152;&amp;#20177;&amp;#25552;&amp;#21462;&amp;#2928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21152;&amp;#20177;&amp;#25552;&amp;#21462;&amp;#29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21152;&amp;#20177;&amp;#25552;&amp;#21462;&amp;#2928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40657;&amp;#21152;&amp;#20177;&amp;#25552;&amp;#21462;&amp;#2928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21152;&amp;#20177;&amp;#25552;&amp;#21462;&amp;#29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57;&amp;#21152;&amp;#20177;&amp;#25552;&amp;#21462;&amp;#2928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21152;&amp;#20177;&amp;#25552;&amp;#21462;&amp;#2928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21152;&amp;#20177;&amp;#25552;&amp;#21462;&amp;#2928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40657;&amp;#21152;&amp;#20177;&amp;#25552;&amp;#21462;&amp;#29289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57;&amp;#21152;&amp;#20177;&amp;#25552;&amp;#21462;&amp;#2928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57;&amp;#21152;&amp;#20177;&amp;#25552;&amp;#21462;&amp;#2928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57;&amp;#21152;&amp;#20177;&amp;#25552;&amp;#21462;&amp;#2928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57;&amp;#21152;&amp;#20177;&amp;#25552;&amp;#21462;&amp;#2928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57;&amp;#21152;&amp;#20177;&amp;#25552;&amp;#21462;&amp;#29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657;&amp;#21152;&amp;#20177;&amp;#25552;&amp;#21462;&amp;#29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21152;&amp;#20177;&amp;#25552;&amp;#21462;&amp;#2928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21152;&amp;#20177;&amp;#25552;&amp;#21462;&amp;#29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21152;&amp;#20177;&amp;#25552;&amp;#21462;&amp;#2928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21152;&amp;#20177;&amp;#25552;&amp;#21462;&amp;#2928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21152;&amp;#20177;&amp;#25552;&amp;#21462;&amp;#2928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