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镀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8208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8208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3/201711/15-244200.html"&gt;&lt;span&gt;&lt;span&gt;&amp;#30005;&amp;#38208;&lt;/span&gt;&lt;/span&gt;&lt;/a&gt;&lt;/u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3820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3820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005;&amp;#38208;&amp;#26041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0005;&amp;#38208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0005;&amp;#38208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0005;&amp;#38208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38208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38208;&amp;#24037;&amp;#33402;&amp;#20998;&amp;#31867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508;&amp;#24037;&amp;#33402;&amp;#27969;&amp;#31243;&amp;#303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30005;&amp;#38208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40;&amp;#36153;&amp;#20215;&amp;#26684;&amp;#25351;&amp;#25968;CPI&amp;#12289;1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2-2017&amp;#24180;&amp;#20013;&amp;#22269;&amp;#30005;&amp;#3820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0005;&amp;#38208;&amp;#34892;&amp;#19994;&amp;#28165;&amp;#27905;&amp;#29983;&amp;#20135;&amp;#26631;&amp;#20934;&amp;#25260;&amp;#39640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98;&amp;#30005;&amp;#38208;&amp;#34892;&amp;#19994;&amp;#28165;&amp;#27905;&amp;#29983;&amp;#2013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12298;&amp;#30005;&amp;#38208;&amp;#27745;&amp;#26579;&amp;#29289;&amp;#25490;&amp;#25918;&amp;#26631;&amp;#20934;&amp;#12299;(GB21900-200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0456;&amp;#20851;&amp;#20135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2-2017&amp;#24180;&amp;#20013;&amp;#22269;&amp;#30005;&amp;#3820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2-2017&amp;#24180;&amp;#20013;&amp;#22269;&amp;#30005;&amp;#38208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7&lt;/strong&gt;&lt;strong&gt;&amp;#24180;&amp;#20013;&amp;#22269;&amp;#30005;&amp;#3820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0005;&amp;#3820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105;&amp;#22269;&amp;#30005;&amp;#38208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30005;&amp;#38208;&amp;#34892;&amp;#19994;&amp;#21457;&amp;#23637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38156;&amp;#38221;&amp;#21512;&amp;#37329;&amp;#30005;&amp;#3820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0013;&amp;#22269;&amp;#30005;&amp;#38208;&amp;#24037;&amp;#19994;&amp;#22253;&amp;#21306;&amp;#24314;&amp;#3577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105;&amp;#22269;&amp;#30005;&amp;#38208;&amp;#24037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1508;&amp;#22320;&amp;#21306;&amp;#30005;&amp;#38208;&amp;#24037;&amp;#19994;&amp;#2130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512;&amp;#21160;&amp;#30005;&amp;#38208;&amp;#24037;&amp;#19994;&amp;#22253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1508;&amp;#22320;&amp;#21306;&amp;#30005;&amp;#38208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743;&amp;#38376;&amp;#24066;&amp;#20986;&amp;#21488;&amp;#30005;&amp;#38208;&amp;#20225;&amp;#19994;&amp;#32463;&amp;#33829;&amp;#30340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6187;&amp;#27743;&amp;#19978;&amp;#28216;20&amp;#23478;&amp;#30005;&amp;#38208;&amp;#20225;&amp;#19994;&amp;#36827;&amp;#39547;&amp;#30005;&amp;#38208;&amp;#38598;&amp;#2551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8738;&amp;#23707;&amp;#30740;&amp;#21457;&amp;#30005;&amp;#38208;&amp;#24223;&amp;#27700;&amp;#22788;&amp;#29702;&amp;#33719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65;&amp;#19996;&amp;#33014;&amp;#21335;&amp;#20986;&amp;#21488;&amp;#31649;&amp;#30005;&amp;#38208;&amp;#20225;&amp;#19994;&amp;#38388;&amp;#27463;&amp;#24615;&amp;#25490;&amp;#27700;&amp;#25253;&amp;#2157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7329;&amp;#21326;&amp;#23162;&amp;#22478;&amp;#21306;&amp;#25237;&amp;#24040;&amp;#36164;&amp;#25972;&amp;#27835;&amp;#30005;&amp;#38208;&amp;#34892;&amp;#19994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7993;&amp;#27743;&amp;#29577;&amp;#29615;&amp;#21152;&amp;#24555;&amp;#30005;&amp;#38208;&amp;#20013;&amp;#24515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33487;&amp;#24030;&amp;#30005;&amp;#38208;&amp;#20135;&amp;#19994;&amp;#21457;&amp;#23637;&amp;#36235;&amp;#21183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2-2017&amp;#24180;&amp;#20013;&amp;#22269;&amp;#30005;&amp;#38208;&amp;#20135;&amp;#19994;&amp;#32511;&amp;#33394;&amp;#29615;&amp;#2044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5;&amp;#38208;&amp;#20225;&amp;#19994;&amp;#31215;&amp;#26497;&amp;#25512;&amp;#21160;&amp;#29615;&amp;#20445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3180;&amp;#20998;&amp;#31163;&amp;#25216;&amp;#26415;&amp;#20419;&amp;#36827;&amp;#30005;&amp;#38208;&amp;#34892;&amp;#19994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0005;&amp;#38208;&amp;#34892;&amp;#19994;&amp;#27745;&amp;#27700;&amp;#27835;&amp;#2970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9615;&amp;#20445;&amp;#23558;&amp;#25104;&amp;#20026;&amp;#25512;&amp;#21160;&amp;#30005;&amp;#38208;&amp;#19994;&amp;#21457;&amp;#23637;&amp;#37325;&amp;#35201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8-2024&amp;#24180;&amp;#20013;&amp;#22269;&amp;#30005;&amp;#38208;&amp;#20135;&amp;#19994;&amp;#30340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6410;&amp;#26469;&amp;#25105;&amp;#22269;&amp;#30005;&amp;#38208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30005;&amp;#38208;&amp;#24037;&amp;#19994;&amp;#21457;&amp;#23637;&amp;#24040;&amp;#26377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2018-2024&amp;#24180;&amp;#25105;&amp;#22269;&amp;#37329;&amp;#23646;&amp;#34920;&amp;#38754;&amp;#22788;&amp;#29702;&amp;#21450;&amp;#28909;&amp;#22788;&amp;#29702;&amp;#21152;&amp;#24037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37329;&amp;#23646;&amp;#34920;&amp;#38754;&amp;#22788;&amp;#29702;&amp;#21450;&amp;#28909;&amp;#22788;&amp;#29702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7&amp;#24180;&amp;#20013;&amp;#22269;&amp;#37329;&amp;#23646;&amp;#34920;&amp;#38754;&amp;#22788;&amp;#29702;&amp;#21450;&amp;#28909;&amp;#22788;&amp;#29702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0013;&amp;#22269;&amp;#37329;&amp;#23646;&amp;#34920;&amp;#38754;&amp;#22788;&amp;#29702;&amp;#21450;&amp;#28909;&amp;#22788;&amp;#29702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2-2017&amp;#24180;&amp;#20013;&amp;#22269;&amp;#37329;&amp;#23646;&amp;#34920;&amp;#38754;&amp;#22788;&amp;#29702;&amp;#21450;&amp;#28909;&amp;#22788;&amp;#29702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2-2017&amp;#24180;&amp;#20013;&amp;#22269;&amp;#37329;&amp;#23646;&amp;#34920;&amp;#38754;&amp;#22788;&amp;#29702;&amp;#21450;&amp;#28909;&amp;#22788;&amp;#29702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2-2017&amp;#24180;&amp;#20013;&amp;#22269;&amp;#37329;&amp;#23646;&amp;#34920;&amp;#38754;&amp;#22788;&amp;#29702;&amp;#21450;&amp;#28909;&amp;#22788;&amp;#29702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7&lt;/strong&gt;&lt;strong&gt;&amp;#24180;&amp;#20013;&amp;#22269;&amp;#30005;&amp;#38208;&amp;#20135;&amp;#19994;&amp;#26032;&amp;#24037;&amp;#33402;&amp;#21450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005;&amp;#38208;&amp;#19994;&amp;#26032;&amp;#24037;&amp;#3340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512;&amp;#37329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005;&amp;#23376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151;&amp;#33021;&amp;#24615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609;&amp;#26009;&amp;#30005;&amp;#38208;&amp;#36136;&amp;#37327;&amp;#30340;&amp;#22609;&amp;#26009;&amp;#24037;&amp;#3340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609;&amp;#20214;&amp;#3687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609;&amp;#20214;&amp;#36896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169;&amp;#20855;&amp;#35774;&amp;#35745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880;&amp;#23556;&amp;#26426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609;&amp;#20214;&amp;#25104;&amp;#224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2609;&amp;#20214;&amp;#21518;&amp;#22788;&amp;#29702;&amp;#23545;&amp;#30005;&amp;#3820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0005;&amp;#38208;&amp;#24223;&amp;#27700;&amp;#22788;&amp;#29702;&amp;#24037;&amp;#3340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0005;&amp;#38208;&amp;#24223;&amp;#27700;&amp;#26469;&amp;#28304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37;&amp;#33402;&amp;#26041;&amp;#26696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788;&amp;#29702;&amp;#24037;&amp;#33402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8109;&amp;#21046;&amp;#21697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7687;&amp;#21270;&amp;#21069;&amp;#30340;&amp;#34920;&amp;#387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687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7687;&amp;#21270;&amp;#21518;&amp;#30340;&amp;#31934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854;&amp;#23427;&amp;#34920;&amp;#38754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7&lt;/strong&gt;&lt;strong&gt;&amp;#24180;&amp;#20013;&amp;#22269;&amp;#30005;&amp;#38208;&amp;#26448;&amp;#26009;&amp;#24066;&amp;#22330;&amp;#28145;&amp;#24230;&amp;#21078;&amp;#218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8208;&amp;#381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8208;&amp;#38156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2-2017&amp;#24180;&amp;#25105;&amp;#22269;&amp;#3815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2-2017&amp;#24180;&amp;#25105;&amp;#22269;&amp;#3815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8208;&amp;#381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08-2016&amp;#24180;&amp;#20013;&amp;#22269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08-2016&amp;#24180;&amp;#20013;&amp;#22269;&amp;#38108;&amp;#21152;&amp;#24037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2-2017&amp;#24180;&amp;#25105;&amp;#22269;&amp;#3810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2-2017&amp;#24180;&amp;#22269;&amp;#20869;&amp;#22806;&amp;#38108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8208;&amp;#382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208;&amp;#38221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2-2017&amp;#24180;&amp;#20840;&amp;#29699;&amp;#38221;&amp;#24066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08-2016&amp;#24180;&amp;#25105;&amp;#22269;&amp;#38221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2-2017&amp;#24180;&amp;#38221;&amp;#24066;&amp;#22330;&amp;#20379;&amp;#27714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410;&amp;#26469;&amp;#20960;&amp;#24180;&amp;#38221;&amp;#24066;&amp;#22330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208;&amp;#381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208;&amp;#381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208;&amp;#38177;&amp;#24037;&amp;#3340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2269;&amp;#20869;&amp;#38208;&amp;#38177;&amp;#2649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08-2016&amp;#24180;&amp;#38177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6410;&amp;#26469;&amp;#20960;&amp;#24180;&amp;#38177;&amp;#24066;&amp;#22330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30005;&amp;#38208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0005;&amp;#38208;&amp;#38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609;&amp;#26009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0005;&amp;#38208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2-2017&lt;/strong&gt;&lt;strong&gt;&amp;#24180;&amp;#20013;&amp;#22269;&amp;#30005;&amp;#38208;&amp;#20135;&amp;#19994;&amp;#37325;&amp;#28857;&amp;#20225;&amp;#19994;&amp;#36816;&amp;#33829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43;&amp;#33487;&amp;#22269;&amp;#24378;&amp;#38208;&amp;#3815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120;&amp;#24030;&amp;#24120;&amp;#26494;&amp;#37329;&amp;#2364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3665;&amp;#20013;&amp;#31908;&amp;#39532;&amp;#21475;&amp;#3808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4191;&amp;#24030;&amp;#22826;&amp;#24179;&amp;#27915;&amp;#39532;&amp;#21475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993;&amp;#27743;&amp;#19996;&amp;#21335;&amp;#37329;&amp;#23646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3665;&amp;#19996;&amp;#36828;&amp;#22823;&amp;#2649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3665;&amp;#19996;&amp;#31185;&amp;#29790;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7993;&amp;#27743;&amp;#21326;&amp;#36798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8023;&amp;#21335;&amp;#28023;&amp;#23431;&amp;#38177;&amp;#2649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12288;&amp;#27743;&amp;#33487;&amp;#32479;&amp;#19968;&amp;#39532;&amp;#21475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12288;&amp;#38081;&amp;#23725;&amp;#26032;&amp;#20248;&amp;#29305;&amp;#24425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12288;&amp;#23665;&amp;#19996;&amp;#21326;&amp;#40065;&amp;#20255;&amp;#19994;&amp;#26032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12288;&amp;#20013;&amp;#23665;&amp;#24066;&amp;#19996;&amp;#21319;&amp;#38215;&amp;#19996;&amp;#38160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12288;&amp;#21512;&amp;#32933;&amp;#28023;&amp;#23572;&amp;#29305;&amp;#31181;&amp;#38050;&amp;#26495;&amp;#30740;&amp;#2104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12288;&amp;#28023;&amp;#38376;&amp;#24066;&amp;#26862;&amp;#3679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8-2024&lt;/strong&gt;&lt;strong&gt;&amp;#24180;&amp;#20013;&amp;#22269;&amp;#30005;&amp;#38208;&amp;#34892;&amp;#19994;&amp;#25237;&amp;#36164;&amp;#20215;&amp;#20540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8-2024&amp;#24180;&amp;#20013;&amp;#22269;&amp;#30005;&amp;#3820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403;&amp;#21069;&amp;#28034;&amp;#38208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403;&amp;#21069;&amp;#30005;&amp;#38208;&amp;#34892;&amp;#19994;&amp;#25216;&amp;#2641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403;&amp;#21069;&amp;#30005;&amp;#38208;&amp;#2130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8-2024&amp;#24180;&amp;#20013;&amp;#22269;&amp;#30005;&amp;#382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0005;&amp;#38208;&amp;#20135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0005;&amp;#3820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8-2024&amp;#24180;&amp;#20013;&amp;#22269;&amp;#30005;&amp;#38208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740;&amp;#31350;&amp;#38498;&amp;#19987;&amp;#23478;&amp;#35266;&amp;#28857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269;&amp;#24378;&amp;#38208;&amp;#38156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120;&amp;#26494;&amp;#37329;&amp;#23646;&amp;#22797;&amp;#21512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120;&amp;#26494;&amp;#37329;&amp;#23646;&amp;#22797;&amp;#21512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