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地开发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22320;&amp;#24320;&amp;#21457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22320;&amp;#24320;&amp;#21457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20013;&amp;#22269;&lt;/strong&gt;&lt;strong&gt;&lt;a href="http://www.chinairr.org/report/R04/R0402/201810/12-275557.html"&gt;&lt;span&gt;&lt;span&gt;&amp;#22303;&amp;#22320;&amp;#24320;&amp;#214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03;&amp;#22320;&amp;#24320;&amp;#21457;&amp;#34892;&amp;#19994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03;&amp;#22320;&amp;#24320;&amp;#214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03;&amp;#22320;&amp;#24320;&amp;#2145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108;&amp;#3242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03;&amp;#2232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420;&amp;#314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816;&amp;#3382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2411;&amp;#39033;&amp;#30446;&amp;#24102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2423;&amp;#24320;&amp;#21457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03;&amp;#22320;&amp;#25972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4314;&amp;#37197;&amp;#2287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PP&amp;#65288;&amp;#20844;&amp;#31169;&amp;#21512;&amp;#33829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BOT&amp;#65288;&amp;#36816;&amp;#33829;&amp;mdash;&amp;#31227;&amp;#20132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TOT&amp;#65288;&amp;#31227;&amp;#20132;&amp;mdash;&amp;#32463;&amp;#33829;&amp;mdash;&amp;#31227;&amp;#20132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PFT&amp;#65288;&amp;#31169;&amp;#33829;&amp;#26426;&amp;#26500;&amp;#34701;&amp;#36164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2303;&amp;#22320;&amp;#24320;&amp;#21457;&amp;#34892;&amp;#19994;&amp;#20379;&amp;#27714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03;&amp;#22320;&amp;#24320;&amp;#21457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0934;&amp;#22269;&amp;#26377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2269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0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303;&amp;#25151;&amp;#29992;&amp;#22320;&amp;#20379;&amp;#242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2269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1830;&amp;#19994;&amp;#29992;&amp;#2232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1830;&amp;#19994;&amp;#29992;&amp;#22320;&amp;#20379;&amp;#242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2269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4037;&amp;#19994;&amp;#29992;&amp;#2232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037;&amp;#19994;&amp;#29992;&amp;#22320;&amp;#20379;&amp;#242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4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0379;&amp;#24212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08;&amp;#19977;&amp;#32447;&amp;#22478;&amp;#24066;&amp;#22303;&amp;#2232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19977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2303;&amp;#22320;&amp;#24320;&amp;#21457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303;&amp;#22320;&amp;#33719;&amp;#21462;&amp;#25104;&amp;#264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03;&amp;#22320;&amp;#24320;&amp;#21457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303;&amp;#22320;&amp;#24320;&amp;#2145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21306;&amp;#22495;&amp;#24066;&amp;#22330;&amp;#22303;&amp;#22320;&amp;#24320;&amp;#2145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03;&amp;#22320;&amp;#24320;&amp;#21457;&amp;#34892;&amp;#19994;&amp;#21306;&amp;#22495;&amp;#24066;&amp;#2233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40;&amp;#27941;&amp;#21776;&amp;#22320;&amp;#2130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271;&amp;#19977;&amp;#35282;&amp;#22320;&amp;#2130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64;&amp;#19977;&amp;#35282;&amp;#22320;&amp;#2130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4;&amp;#28189;&amp;#22320;&amp;#2130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494;&amp;#27721;&amp;#22478;&amp;#24066;&amp;#22280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271;&amp;#26666;&amp;#28525;&amp;#22320;&amp;#2130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19996;&amp;#21271;&amp;#19977;&amp;#30465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3665;&amp;#19996;&amp;#21322;&amp;#23707;&amp;#22478;&amp;#24066;&amp;#3267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40;&amp;#27941;&amp;#21776;&amp;#22320;&amp;#21306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014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5;&amp;#27941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776;&amp;#23665;&amp;#24066;&amp;#22303;&amp;#22320;&amp;#24320;&amp;#21457;&amp;#24066;&amp;#22330;&amp;#28508;&amp;#21147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271;&amp;#19977;&amp;#35282;&amp;#22320;&amp;#21306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023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35;&amp;#2014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487;&amp;#2403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0;&amp;#38177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477;&amp;#2403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3425;&amp;#27874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8201;&amp;#2403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64;&amp;#19977;&amp;#35282;&amp;#22320;&amp;#21306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91;&amp;#2403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145;&amp;#22323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664;&amp;#28023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315;&amp;#23665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743;&amp;#38376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903;&amp;#2419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800;&amp;#2403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19996;&amp;#33694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20013;&amp;#23665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04;&amp;#28189;&amp;#22320;&amp;#21306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7325;&amp;#2419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04;&amp;#37117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494;&amp;#27721;&amp;#22478;&amp;#24066;&amp;#22280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494;&amp;#27721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40644;&amp;#30707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7122;&amp;#2403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85;&amp;#26691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8508;&amp;#27743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825;&amp;#38376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8271;&amp;#26666;&amp;#28525;&amp;#22320;&amp;#21306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8271;&amp;#27801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6666;&amp;#27954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8248;&amp;#28525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19996;&amp;#21271;&amp;#19977;&amp;#30465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7784;&amp;#38451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2823;&amp;#36830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8271;&amp;#26149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1704;&amp;#23572;&amp;#28392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3665;&amp;#19996;&amp;#21322;&amp;#23707;&amp;#20027;&amp;#35201;&amp;#2247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7982;&amp;#21335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38738;&amp;#23707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8100;&amp;#2133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19996;&amp;#33829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 &amp;#28895;&amp;#21488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 &amp;#23041;&amp;#28023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 &amp;#28493;&amp;#22346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8 &amp;#26085;&amp;#29031;&amp;#24066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9 &amp;#36830;&amp;#20113;&amp;#28207;&amp;#22303;&amp;#22320;&amp;#24320;&amp;#214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4320;&amp;#2145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22303;&amp;#22320;&amp;#24320;&amp;#21457;&amp;#24314;&amp;#35774;&amp;#26631;&amp;#2643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21450;&amp;#20854;&amp;#20182;&amp;#32508;&amp;#21512;&amp;#24615;&amp;#24320;&amp;#214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307;&amp;#21830;&amp;#23616;&amp;#22320;&amp;#201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35;&amp;#20140;&amp;#26646;&amp;#38686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013;&amp;#22825;&amp;#22478;&amp;#252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0113;&amp;#21335;&amp;#22478;&amp;#25237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20140;&amp;#25237;&amp;#38134;&amp;#278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1 &amp;#20013;&amp;#22269;&amp;#38081;&amp;#24314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 &amp;#22825;&amp;#27941;&amp;#24066;&amp;#25151;&amp;#22320;&amp;#20135;&amp;#21457;&amp;#236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3 &amp;#29664;&amp;#28023;&amp;#21326;&amp;#2145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4 &amp;#37325;&amp;#24198;&amp;#28189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5 &amp;#21271;&amp;#20140;&amp;#22478;&amp;#24314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6 &amp;#27743;&amp;#33487;&amp;#20013;&amp;#21335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7 &amp;#20013;&amp;#20449;&amp;#28145;&amp;#22323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478;&amp;#24066;&amp;#25237;&amp;#36164;&amp;#24314;&amp;#35774;&amp;#31867;&amp;#24320;&amp;#214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478;&amp;#24066;&amp;#24314;&amp;#3577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307;&amp;#218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2478;&amp;#24314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3;&amp;#21335;&amp;#30465;&amp;#22478;&amp;#24066;&amp;#24314;&amp;#3577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307;&amp;#218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35;&amp;#20140;&amp;#24066;&amp;#22478;&amp;#24066;&amp;#24314;&amp;#35774;&amp;#25237;&amp;#36164;&amp;#25511;&amp;#3292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307;&amp;#218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023;&amp;#21475;&amp;#24066;&amp;#22478;&amp;#24066;&amp;#24314;&amp;#3577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453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477;&amp;#24030;&amp;#24066;&amp;#22478;&amp;#24066;&amp;#24314;&amp;#3577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825;&amp;#27941;&amp;#27941;&amp;#283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5199;&amp;#34255;&amp;#22478;&amp;#24066;&amp;#21457;&amp;#23637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776;&amp;#23665;&amp;#24066;&amp;#22478;&amp;#24066;&amp;#24314;&amp;#3577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4191;&amp;#24030;&amp;#24066;&amp;#30333;&amp;#20113;&amp;#22478;&amp;#24066;&amp;#24314;&amp;#3577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307;&amp;#218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8246;&amp;#21335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2303;&amp;#22320;&amp;#24320;&amp;#21457;&amp;#34892;&amp;#19994;&amp;#29305;&amp;#24615;&amp;#19982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03;&amp;#22320;&amp;#24320;&amp;#214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03;&amp;#22320;&amp;#24320;&amp;#21457;&amp;#27969;&amp;#3124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108;&amp;#32423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03;&amp;#22320;&amp;#24320;&amp;#21457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03;&amp;#22320;&amp;#24320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03;&amp;#22320;&amp;#24320;&amp;#21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63;&amp;#27982;&amp;#29615;&amp;#22659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03;&amp;#22320;&amp;#24320;&amp;#21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478;&amp;#24066;&amp;#22303;&amp;#22320;&amp;#20986;&amp;#35753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648;&amp;#2279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986;&amp;#35753;&amp;#3732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5307;&amp;#25293;&amp;#25346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03;&amp;#22320;&amp;#35843;&amp;#25511;&amp;#25919;&amp;#31574;&amp;#3034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03;&amp;#22320;&amp;#35843;&amp;#25511;&amp;#25919;&amp;#31574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303;&amp;#22320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379;&amp;#24212;&amp;#37327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379;&amp;#24212;&amp;#26041;&amp;#24335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379;&amp;#24212;&amp;#32467;&amp;#26500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379;&amp;#24212;&amp;#20215;&amp;#2668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03;&amp;#22320;&amp;#24320;&amp;#21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2478;&amp;#38215;&amp;#21270;&amp;#25512;&amp;#3682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303;&amp;#22320;&amp;#24320;&amp;#21457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51;&amp;#22320;&amp;#20135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51;&amp;#22320;&amp;#2013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183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18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1830;&amp;#22303;&amp;#22320;&amp;#36141;&amp;#3262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269;&amp;#25151;&amp;#22320;&amp;#20135;&amp;#34892;&amp;#19994;&amp;#24320;&amp;#214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697;&amp;#25151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830;&amp;#21697;&amp;#25151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830;&amp;#21697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269;&amp;#25151;&amp;#22320;&amp;#201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697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830;&amp;#21697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2303;&amp;#22320;&amp;#24320;&amp;#21457;&amp;#34892;&amp;#19994;&amp;#30408;&amp;#21033;&amp;#27169;&amp;#24335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03;&amp;#22320;&amp;#19968;&amp;#32423;&amp;#24066;&amp;#22330;&amp;#24320;&amp;#214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03;&amp;#22320;&amp;#19968;&amp;#32423;&amp;#24320;&amp;#214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03;&amp;#22320;&amp;#19968;&amp;#32423;&amp;#24320;&amp;#2145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03;&amp;#22320;&amp;#19968;&amp;#32423;&amp;#24320;&amp;#21457;&amp;#20013;&amp;#28041;&amp;#21450;&amp;#30340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03;&amp;#22320;&amp;#19968;&amp;#32423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478;&amp;#24066;&amp;#21306;&amp;#22495;&amp;#24320;&amp;#21457;&amp;#39033;&amp;#30446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15;&amp;#20540;&amp;#38142;&amp;#20013;&amp;#21508;&amp;#33410;&amp;#28857;&amp;#26435;&amp;#21147;&amp;#21644;&amp;#21033;&amp;#30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03;&amp;#22320;&amp;#19968;&amp;#32423;&amp;#24320;&amp;#21457;&amp;#30340;&amp;#21033;&amp;#2807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03;&amp;#22320;&amp;#19968;&amp;#32423;&amp;#24320;&amp;#21457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19968;&amp;#32423;&amp;#24320;&amp;#21457;&amp;#26412;&amp;#36523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0139;&amp;#22303;&amp;#22320;&amp;#22686;&amp;#205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5;&amp;#26377;&amp;#37096;&amp;#20998;&amp;#20844;&amp;#2084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6;&amp;#20108;&amp;#32423;&amp;#25343;&amp;#22320;&amp;#38138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303;&amp;#22320;&amp;#19968;&amp;#32423;&amp;#24320;&amp;#21457;&amp;#30340;&amp;#30408;&amp;#21033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0309;&amp;#21462;&amp;#24471;&amp;#22303;&amp;#22320;&amp;#19968;&amp;#32423;&amp;#24320;&amp;#21457;&amp;#2151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33719;&amp;#21462;&amp;#25910;&amp;#30410;&amp;#24120;&amp;#35268;&amp;#25805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388;&amp;#25509;&amp;#33719;&amp;#21462;&amp;#22303;&amp;#22320;&amp;#30340;&amp;#25805;&amp;#20316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388;&amp;#25509;&amp;#33719;&amp;#21462;&amp;#22303;&amp;#22320;&amp;#25910;&amp;#3041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5509;&amp;#33719;&amp;#21462;&amp;#22303;&amp;#22320;&amp;#22686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60;&amp;#39038;&amp;#34701;&amp;#21512;&amp;#21508;&amp;#26041;&amp;#21442;&amp;#19982;&amp;#32773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21151;&amp;#24320;&amp;#21457;&amp;#27169;&amp;#24335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31169;&amp;#21327;&amp;#35758;&amp;#21512;&amp;#203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72;&amp;#20307;&amp;#20844;&amp;#31169;&amp;#21327;&amp;#35758;&amp;#21512;&amp;#203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03;&amp;#22320;&amp;#19968;&amp;#32423;&amp;#24066;&amp;#22330;&amp;#39033;&amp;#30446;&amp;#25805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03;&amp;#22320;&amp;#20986;&amp;#3575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986;&amp;#35753;&amp;#24066;&amp;#22330;&amp;#22303;&amp;#2232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986;&amp;#35753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986;&amp;#35753;&amp;#24066;&amp;#22330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986;&amp;#35753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03;&amp;#22320;&amp;#30340;&amp;#25307;&amp;#25237;&amp;#2663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6631;&amp;#35780;&amp;#26631;&amp;#22240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5780;&amp;#2663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303;&amp;#22320;&amp;#19968;&amp;#32423;&amp;#24320;&amp;#21457;&amp;#24066;&amp;#22330;&amp;#3034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303;&amp;#22320;&amp;#19968;&amp;#32423;&amp;#24320;&amp;#214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303;&amp;#22320;&amp;#19968;&amp;#32423;&amp;#2432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19968;&amp;#32423;&amp;#24320;&amp;#2145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19968;&amp;#32423;&amp;#24320;&amp;#21457;&amp;#25919;&amp;#24220;&amp;#34892;&amp;#2002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19968;&amp;#32423;&amp;#24320;&amp;#21457;&amp;#24449;&amp;#22320;&amp;#12289;&amp;#25286;&amp;#36801;&amp;#24037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03;&amp;#22320;&amp;#19968;&amp;#32423;&amp;#24320;&amp;#2145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303;&amp;#22320;&amp;#19968;&amp;#32423;&amp;#24320;&amp;#21457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34701;&amp;#36164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19968;&amp;#32423;&amp;#24320;&amp;#21457;&amp;#25286;&amp;#36801;&amp;#39118;&amp;#38505;&amp;#26041;&amp;#278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19968;&amp;#32423;&amp;#24320;&amp;#21457;&amp;#22806;&amp;#37096;&amp;#29615;&amp;#2265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2303;&amp;#22320;&amp;#24320;&amp;#21457;&amp;#34892;&amp;#19994;&amp;#34701;&amp;#36164;&amp;#27169;&amp;#24335;&amp;#19982;&amp;#20449;&amp;#25176;&amp;#27169;&amp;#24335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03;&amp;#22320;&amp;#19968;&amp;#32423;&amp;#24320;&amp;#21457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6;&amp;#23454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508;&amp;#22312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03;&amp;#22320;&amp;#19968;&amp;#32423;&amp;#24320;&amp;#2145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03;&amp;#22320;&amp;#20648;&amp;#22791;&amp;#26426;&amp;#26500;&amp;#30452;&amp;#25509;&amp;#23433;&amp;#25490;&amp;#34701;&amp;#36164;&amp;#24182;&amp;#25215;&amp;#25285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23;&amp;#24320;&amp;#21457;&amp;#20027;&amp;#20307;&amp;#19982;&amp;#37329;&amp;#34701;&amp;#26426;&amp;#26500;&amp;#31614;&amp;#35746;&amp;#20511;&amp;#27454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23;&amp;#24320;&amp;#21457;&amp;#20027;&amp;#20307;&amp;#34701;&amp;#36164;&amp;#24182;&amp;#25215;&amp;#25285;&amp;#36131;&amp;#20219;&amp;#19982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9033;&amp;#30446;&amp;#20844;&amp;#21496;&amp;#34701;&amp;#36164;&amp;#65292;&amp;#19968;&amp;#32423;&amp;#24320;&amp;#21457;&amp;#20027;&amp;#20307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51;&amp;#22320;&amp;#20135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51;&amp;#27454;&amp;#22411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929;&amp;#26435;&amp;#22411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35;&amp;#30410;&amp;#22411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303;&amp;#22320;&amp;#19968;&amp;#32423;&amp;#24320;&amp;#2145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303;&amp;#22320;&amp;#19968;&amp;#32423;&amp;#24320;&amp;#21457;&amp;#20027;&amp;#35201;&amp;#3034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303;&amp;#22320;&amp;#19968;&amp;#32423;&amp;#24320;&amp;#21457;&amp;#34701;&amp;#36164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5910;&amp;#3041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5237;&amp;#20844;&amp;#21496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5237;&amp;#20538;&amp;#21457;&amp;#34892;&amp;ldquo;&amp;#39640;&amp;#28903;&amp;#19981;&amp;#36864;&amp;rdquo;&amp;#3865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2303;&amp;#22320;&amp;#29992;&amp;#2232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03;&amp;#22320;&amp;#24320;&amp;#21457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303;&amp;#22320;&amp;#30340;&amp;#19968;&amp;#3242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19;&amp;#24220;&amp;#29420;&amp;#31435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478;&amp;#24066;&amp;#36816;&amp;#33829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27;&amp;#39064;&amp;#22411;&amp;#39033;&amp;#30446;&amp;#24102;&amp;#22303;&amp;#22320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68;&amp;#32423;&amp;#24320;&amp;#21457;&amp;#25307;&amp;#25237;&amp;#26631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PPP&amp;#65288;&amp;#20844;&amp;#31169;&amp;#21512;&amp;#33829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BOT&amp;#65288;&amp;#36816;&amp;#33829;-&amp;#31227;&amp;#20132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TOT&amp;#65288;&amp;#31227;&amp;#20132;-&amp;#32463;&amp;#33829;-&amp;#31227;&amp;#20132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PFT&amp;#65288;&amp;#31169;&amp;#33829;&amp;#26426;&amp;#26500;&amp;#34701;&amp;#36164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120;&amp;#35268;&amp;#39033;&amp;#30446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5209;&amp;#20934;&amp;#22269;&amp;#26377;&amp;#24314;&amp;#35774;&amp;#29992;&amp;#2232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1508;&amp;#31867;&amp;#22269;&amp;#26377;&amp;#24314;&amp;#35774;&amp;#29992;&amp;#22320;&amp;#20379;&amp;#24212;&amp;#35268;&amp;#27169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30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30&amp;#20010;&amp;#37325;&amp;#28857;&amp;#22478;&amp;#24066;&amp;#25512;&amp;#20986;&amp;#20303;&amp;#23429;&amp;#29992;&amp;#22320;&amp;#38754;&amp;#31215;&amp;#21344;&amp;#20840;&amp;#37096;&amp;#29992;&amp;#22320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30&amp;#22478;&amp;#24066;&amp;#25512;&amp;#20986;&amp;#20303;&amp;#23429;&amp;#29992;&amp;#22320;&amp;#38754;&amp;#3121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30&amp;#22478;&amp;#24066;&amp;#25512;&amp;#20986;&amp;#20303;&amp;#23429;&amp;#29992;&amp;#22320;&amp;#38754;&amp;#31215;&amp;#27604;&amp;#36739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1830;&amp;#26381;&amp;#29992;&amp;#36884;&amp;#30340;&amp;#22269;&amp;#26377;&amp;#24314;&amp;#35774;&amp;#29992;&amp;#22320;&amp;#20379;&amp;#24212;&amp;#24635;&amp;#37327;&amp;#21450;&amp;#22686;&amp;#20943;&amp;#21644;&amp;#21344;&amp;#20840;&amp;#22269;&amp;#27604;&amp;#37325;&amp;#24773;&amp;#20917;&amp;#65288;&amp;#21333;&amp;#20301;&amp;#65306;&amp;#20844;&amp;#390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30&amp;#20010;&amp;#37325;&amp;#28857;&amp;#22478;&amp;#24066;&amp;#25512;&amp;#20986;&amp;#21830;&amp;#26381;&amp;#29992;&amp;#22320;&amp;#24635;&amp;#38754;&amp;#31215;&amp;#36208;&amp;#21183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30&amp;#20010;&amp;#37325;&amp;#28857;&amp;#22478;&amp;#24066;&amp;#25512;&amp;#20986;&amp;#21830;&amp;#26381;&amp;#29992;&amp;#22320;&amp;#38754;&amp;#31215;&amp;#22686;&amp;#20943;&amp;#25968;&amp;#3732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30&amp;#20010;&amp;#37325;&amp;#28857;&amp;#22478;&amp;#24066;&amp;#25512;&amp;#20986;&amp;#21830;&amp;#26381;&amp;#29992;&amp;#22320;&amp;#38754;&amp;#3121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30&amp;#22478;&amp;#24066;&amp;#25512;&amp;#20986;&amp;#21830;&amp;#21150;&amp;#24314;&amp;#35774;&amp;#29992;&amp;#22320;&amp;#38754;&amp;#31215;&amp;#24773;&amp;#20917;&amp;#65306;&amp;#32047;&amp;#35745;&amp;#20540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30&amp;#22478;&amp;#24066;&amp;#25512;&amp;#20986;&amp;#21830;&amp;#21150;&amp;#24314;&amp;#35774;&amp;#29992;&amp;#22320;&amp;#38754;&amp;#31215;&amp;#27604;&amp;#37325;&amp;#65306;&amp;#32047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30&amp;#22478;&amp;#24066;&amp;#25512;&amp;#20986;&amp;#21830;&amp;#21150;&amp;#24314;&amp;#35774;&amp;#29992;&amp;#22320;&amp;#38754;&amp;#3121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