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德州房地产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4503;&amp;#24030;&amp;#25151;&amp;#22320;&amp;#20135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4503;&amp;#24030;&amp;#25151;&amp;#22320;&amp;#20135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a href="http://www.chinairr.org/report/R04/R0402/201809/06-272697.html"&gt;&lt;span&gt;&lt;span&gt;&amp;#25151;&amp;#22320;&amp;#20135;&lt;/span&gt;&lt;/span&gt;&lt;/a&gt;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3545;&amp;#21508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151;&amp;#22320;&amp;#20135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2320;&amp;#20135;&amp;#24066;&amp;#22330;&amp;#22797;&amp;#3348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2235;&amp;#23395;&amp;#2423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25151;&amp;#22320;&amp;#2013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4503;&amp;#24030;&amp;#25151;&amp;#22320;&amp;#20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4030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503;&amp;#2403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1322;&amp;#24180;&amp;#24503;&amp;#2403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79;&amp;#21322;&amp;#24180;&amp;#24503;&amp;#2403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503;&amp;#2403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503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4503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4503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4503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4503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503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503;&amp;#24030;&amp;#25151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503;&amp;#24030;&amp;#25151;&amp;#22320;&amp;#2013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4030;&amp;#25151;&amp;#22320;&amp;#2013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503;&amp;#24030;&amp;#25151;&amp;#22320;&amp;#2013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503;&amp;#24030;&amp;#25151;&amp;#22320;&amp;#2013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4503;&amp;#24030;&amp;#25151;&amp;#22320;&amp;#2013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4503;&amp;#24030;&amp;#25151;&amp;#22320;&amp;#2013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4503;&amp;#24030;&amp;#25151;&amp;#22320;&amp;#2013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4503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4503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4503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4503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4503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503;&amp;#24030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503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4503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4503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4503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4503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503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503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4503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4503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4503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4503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503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4503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4503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4503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4503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4503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503;&amp;#2403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4503;&amp;#24030;&amp;#25151;&amp;#22320;&amp;#2013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4030;&amp;#25151;&amp;#22320;&amp;#20135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4030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403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503;&amp;#2403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4030;&amp;#25151;&amp;#22320;&amp;#20135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4030;&amp;#25151;&amp;#22320;&amp;#2013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4030;&amp;#25151;&amp;#22320;&amp;#2013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503;&amp;#24030;&amp;#25151;&amp;#22320;&amp;#2013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503;&amp;#24030;&amp;#25151;&amp;#22320;&amp;#2013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8040;&amp;#36153;&amp;#32773;&amp;#23545;&amp;#29616;&amp;#26102;&amp;#27004;&amp;#2021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8040;&amp;#36153;&amp;#32773;&amp;#23545;&amp;#19978;&amp;#21322;&amp;#24180;&amp;#27004;&amp;#20215;&amp;#36208;&amp;#21183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8040;&amp;#36153;&amp;#32773;&amp;#39044;&amp;#26399;&amp;#27004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8040;&amp;#36153;&amp;#32773;&amp;#36141;&amp;#25151;&amp;#35745;&amp;#2101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8040;&amp;#36153;&amp;#32773;&amp;#20013;&amp;#20027;&amp;#23548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8040;&amp;#36153;&amp;#32773;&amp;#20013;&amp;#36141;&amp;#20080;&amp;#20027;&amp;#211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8040;&amp;#36153;&amp;#32773;&amp;#20108;&amp;#27425;&amp;#36141;&amp;#2515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28040;&amp;#36153;&amp;#32773;&amp;#36141;&amp;#25151;&amp;#39318;&amp;#368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51;&amp;#22320;&amp;#20135;&amp;#28040;&amp;#36153;&amp;#32773;&amp;#36141;&amp;#25151;&amp;#24515;&amp;#29702;&amp;#20215;&amp;#2030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51;&amp;#22320;&amp;#20135;&amp;#28040;&amp;#36153;&amp;#32773;&amp;#30340;&amp;#28040;&amp;#36153;&amp;#20449;&amp;#245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503;&amp;#24030;&amp;#25151;&amp;#22320;&amp;#2013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503;&amp;#24030;&amp;#25151;&amp;#22320;&amp;#20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4030;&amp;#25151;&amp;#22320;&amp;#20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4030;&amp;#25151;&amp;#22320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503;&amp;#24030;&amp;#25151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503;&amp;#24030;&amp;#25151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503;&amp;#24030;&amp;#25151;&amp;#22320;&amp;#2013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503;&amp;#24030;&amp;#25151;&amp;#22320;&amp;#2013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4030;&amp;#25151;&amp;#22320;&amp;#20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4030;&amp;#25151;&amp;#22320;&amp;#2013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4030;&amp;#25151;&amp;#22320;&amp;#20135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1518;&amp;#24503;&amp;#24030;&amp;#25151;&amp;#22320;&amp;#2013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503;&amp;#24030;&amp;#25151;&amp;#22320;&amp;#2013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503;&amp;#24030;&amp;#25151;&amp;#22320;&amp;#2013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503;&amp;#24030;&amp;#25151;&amp;#22320;&amp;#201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51;&amp;#22320;&amp;#20135;&amp;#31454;&amp;#20105;&amp;#24615;&amp;#30340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5151;&amp;#22320;&amp;#20135;&amp;#24066;&amp;#22330;&amp;#22686;&amp;#21152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4030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503;&amp;#24030;&amp;#25151;&amp;#22320;&amp;#20135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503;&amp;#24030;&amp;#25151;&amp;#22320;&amp;#20135;&amp;#31454;&amp;#20105;&amp;#24615;&amp;#30340;&amp;#20379;&amp;#3247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503;&amp;#2403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4030;&amp;#25151;&amp;#22320;&amp;#20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503;&amp;#24030;&amp;#25151;&amp;#22320;&amp;#20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503;&amp;#24030;&amp;#25151;&amp;#22320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503;&amp;#24030;&amp;#25151;&amp;#22320;&amp;#201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4030;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4030;&amp;#25151;&amp;#22320;&amp;#201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503;&amp;#24030;&amp;#25151;&amp;#22320;&amp;#20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03;&amp;#24030;&amp;#20027;&amp;#35201;&amp;#25151;&amp;#22320;&amp;#201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503;&amp;#24030;&amp;#25151;&amp;#22320;&amp;#201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4503;&amp;#24030;&amp;#25151;&amp;#22320;&amp;#2013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4030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4030;&amp;#25151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4030;&amp;#25151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4030;&amp;#25151;&amp;#22320;&amp;#2013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503;&amp;#24030;&amp;#25151;&amp;#22320;&amp;#2013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4030;&amp;#25151;&amp;#22320;&amp;#2013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4030;&amp;#25151;&amp;#22320;&amp;#2013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4030;&amp;#25151;&amp;#22320;&amp;#20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503;&amp;#24030;&amp;#25151;&amp;#22320;&amp;#2013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4030;&amp;#25151;&amp;#22320;&amp;#2013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4030;&amp;#25151;&amp;#2232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4030;&amp;#25151;&amp;#22320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4503;&amp;#24030;&amp;#25151;&amp;#22320;&amp;#201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4503;&amp;#24030;&amp;#25151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503;&amp;#24030;&amp;#25151;&amp;#22320;&amp;#2013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503;&amp;#24030;&amp;#25151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503;&amp;#24030;&amp;#25151;&amp;#22320;&amp;#2013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503;&amp;#24030;&amp;#25151;&amp;#22320;&amp;#2013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4030;&amp;#25151;&amp;#22320;&amp;#2013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503;&amp;#24030;&amp;#25151;&amp;#22320;&amp;#20135;&amp;#34892;&amp;#19994;&amp;#33829;&amp;#381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503;&amp;#24030;&amp;#25151;&amp;#22320;&amp;#2013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4030;&amp;#25151;&amp;#22320;&amp;#20135;&amp;#34892;&amp;#19994;&amp;#2338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503;&amp;#24030;&amp;#25151;&amp;#22320;&amp;#2013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503;&amp;#24030;&amp;#25151;&amp;#22320;&amp;#2013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4030;&amp;#25151;&amp;#22320;&amp;#2013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503;&amp;#24030;&amp;#25151;&amp;#22320;&amp;#2013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503;&amp;#24030;&amp;#25151;&amp;#22320;&amp;#2013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4503;&amp;#24030;&amp;#25151;&amp;#22320;&amp;#2013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503;&amp;#24030;&amp;#25151;&amp;#22320;&amp;#2013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503;&amp;#24030;&amp;#25151;&amp;#22320;&amp;#2013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4030;&amp;#24066;&amp;#25151;&amp;#22320;&amp;#20135;&amp;#24320;&amp;#2145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4030;&amp;#24066;&amp;#36335;&amp;#36798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4030;&amp;#37329;&amp;#26641;&amp;#22253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4030;&amp;#24066;&amp;#24535;&amp;#26519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4030;&amp;#19996;&amp;#28023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4030;&amp;#22825;&amp;#39556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4030;&amp;#21326;&amp;#27888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503;&amp;#24030;&amp;#24066;&amp;#36890;&amp;#28304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503;&amp;#24030;&amp;#26124;&amp;#23439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503;&amp;#24030;&amp;#24066;&amp;#21326;&amp;#33150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151;&amp;#22320;&amp;#20135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25237;&amp;#34701;&amp;#36164;&amp;#19982;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6827;&amp;#20837;&amp;#36864;&amp;#20986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35268;&amp;#33539;&amp;#23436;&amp;#21892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2478;&amp;#24066;&amp;#25151;&amp;#22320;&amp;#2013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4892;&amp;#19994;&amp;#25237;&amp;#34701;&amp;#36164;&amp;#19982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82;&amp;#25151;&amp;#22320;&amp;#20135;&amp;#32467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5151;&amp;#22320;&amp;#20135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892;&amp;#19994;&amp;#25237;&amp;#34701;&amp;#36164;&amp;#19982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5151;&amp;#22320;&amp;#20135;&amp;#24066;&amp;#22330;&amp;#24433;&amp;#217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151;&amp;#22320;&amp;#20135;&amp;#25237;&amp;#36164;&amp;#22522;&amp;#37329;&amp;#24066;&amp;#22330;&amp;#24433;&amp;#21709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34892;&amp;#19994;&amp;#25237;&amp;#34701;&amp;#36164;&amp;#19982;&amp;#24182;&amp;#36141;&amp;#26696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2806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0225;&amp;#19994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503;&amp;#24030;&amp;#25151;&amp;#22320;&amp;#2013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4030;&amp;#25151;&amp;#22320;&amp;#201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503;&amp;#24030;&amp;#25151;&amp;#22320;&amp;#2013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4030;&amp;#25151;&amp;#22320;&amp;#2013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03;&amp;#24030;&amp;#25151;&amp;#22320;&amp;#2013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03;&amp;#24030;&amp;#25151;&amp;#22320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4030;&amp;#25151;&amp;#22320;&amp;#2013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503;&amp;#24030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4030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03;&amp;#24030;&amp;#25151;&amp;#22320;&amp;#201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03;&amp;#24030;&amp;#25151;&amp;#22320;&amp;#20135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503;&amp;#24030;&amp;#25151;&amp;#22320;&amp;#2013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4503;&amp;#24030;&amp;#25151;&amp;#22320;&amp;#201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4503;&amp;#24030;&amp;#25151;&amp;#22320;&amp;#2013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4503;&amp;#24030;&amp;#25151;&amp;#22320;&amp;#2013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4503;&amp;#24030;&amp;#25151;&amp;#22320;&amp;#2013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503;&amp;#24030;&amp;#25151;&amp;#22320;&amp;#201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503;&amp;#24030;&amp;#25151;&amp;#22320;&amp;#201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4030;&amp;#25151;&amp;#22320;&amp;#2013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503;&amp;#24030;&amp;#25151;&amp;#22320;&amp;#2013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03;&amp;#24030;&amp;#25151;&amp;#22320;&amp;#2013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03;&amp;#24030;&amp;#25151;&amp;#22320;&amp;#2013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03;&amp;#24030;&amp;#25151;&amp;#22320;&amp;#2013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503;&amp;#24030;&amp;#25151;&amp;#22320;&amp;#2013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503;&amp;#24030;&amp;#25151;&amp;#22320;&amp;#2013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503;&amp;#24030;&amp;#25151;&amp;#22320;&amp;#20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066;&amp;#2233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19968;&amp;#20108;&amp;#19977;&amp;#32447;&amp;#22478;&amp;#24066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027;&amp;#35201;&amp;#21306;&amp;#2249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51;&amp;#22320;&amp;#20135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503;&amp;#24030;&amp;#25151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503;&amp;#24030;&amp;#25151;&amp;#22320;&amp;#2013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4030;&amp;#25151;&amp;#22320;&amp;#2013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03;&amp;#24030;&amp;#25151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503;&amp;#24030;&amp;#25151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503;&amp;#24030;&amp;#25151;&amp;#22320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03;&amp;#24030;&amp;#25151;&amp;#22320;&amp;#201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03;&amp;#24030;&amp;#25151;&amp;#22320;&amp;#2013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503;&amp;#24030;&amp;#25151;&amp;#22320;&amp;#2013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503;&amp;#24030;&amp;#25151;&amp;#22320;&amp;#2013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03;&amp;#24030;&amp;#25151;&amp;#22320;&amp;#2013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03;&amp;#24030;&amp;#25151;&amp;#22320;&amp;#2013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503;&amp;#24030;&amp;#25151;&amp;#22320;&amp;#20135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24503;&amp;#24030;&amp;#25151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503;&amp;#24030;&amp;#25151;&amp;#22320;&amp;#2013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4030;&amp;#25151;&amp;#22320;&amp;#2013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503;&amp;#24030;&amp;#25151;&amp;#22320;&amp;#2013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503;&amp;#24030;&amp;#25151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4503;&amp;#24030;&amp;#25151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4030;&amp;#25151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4030;&amp;#25151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4030;&amp;#25151;&amp;#22320;&amp;#20135;&amp;#20225;&amp;#19994;&amp;#30340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4030;&amp;#25151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503;&amp;#24030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503;&amp;#24030;&amp;#25151;&amp;#22320;&amp;#2013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503;&amp;#24030;&amp;#25151;&amp;#22320;&amp;#2013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503;&amp;#24030;&amp;#25151;&amp;#22320;&amp;#2013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503;&amp;#24030;&amp;#25151;&amp;#22320;&amp;#2013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03;&amp;#24030;&amp;#25151;&amp;#22320;&amp;#2013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