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渡船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93;&amp;#3333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93;&amp;#3333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193;&lt;u&gt;&lt;a href="http://www.chinairr.org/report/R05/R0502/201809/12-273327.html"&gt;&lt;span&gt;&lt;span&gt;&amp;#33337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3;&amp;#3333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3;&amp;#333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3;&amp;#333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3;&amp;#3333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3;&amp;#3333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3;&amp;#333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3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3;&amp;#333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3;&amp;#333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3;&amp;#333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3;&amp;#3333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3;&amp;#3333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3;&amp;#3333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3;&amp;#3333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3;&amp;#3333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3;&amp;#3333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193;&amp;#3333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193;&amp;#3333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8193;&amp;#3333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8193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8193;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93;&amp;#3333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193;&amp;#3333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193;&amp;#3333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193;&amp;#3333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8193;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193;&amp;#3333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193;&amp;#3333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193;&amp;#333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93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93;&amp;#3333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193;&amp;#3333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193;&amp;#3333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193;&amp;#333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93;&amp;#333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93;&amp;#333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93;&amp;#333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93;&amp;#333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8193;&amp;#3333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8193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193;&amp;#3333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93;&amp;#3333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8193;&amp;#3333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93;&amp;#3333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193;&amp;#3333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8193;&amp;#3333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193;&amp;#3333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93;&amp;#3333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8193;&amp;#3333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93;&amp;#3333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93;&amp;#3333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93;&amp;#3333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8193;&amp;#3333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93;&amp;#333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93;&amp;#3333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8193;&amp;#3333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8193;&amp;#3333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193;&amp;#3333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193;&amp;#3333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8193;&amp;#3333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8193;&amp;#3333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28193;&amp;#3333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93;&amp;#3333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193;&amp;#3333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193;&amp;#3333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193;&amp;#3333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193;&amp;#333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8193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8193;&amp;#333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8193;&amp;#333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8193;&amp;#3333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8193;&amp;#3333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193;&amp;#3333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93;&amp;#3333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93;&amp;#3333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193;&amp;#333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93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193;&amp;#3333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3;&amp;#3333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93;&amp;#3333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3;&amp;#3333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3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3;&amp;#3333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193;&amp;#333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93;&amp;#3333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93;&amp;#3333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93;&amp;#333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193;&amp;#333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193;&amp;#333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193;&amp;#333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193;&amp;#333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193;&amp;#333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3;&amp;#3333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93;&amp;#3333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93;&amp;#3333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93;&amp;#333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93;&amp;#3333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93;&amp;#333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193;&amp;#33337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3;&amp;#3333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3;&amp;#3333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3;&amp;#333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193;&amp;#3333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3;&amp;#3333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93;&amp;#3333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3;&amp;#3333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3;&amp;#3333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193;&amp;#3333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