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醚酚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74;&amp;#3721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74;&amp;#3721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7274;&lt;u&gt;&lt;a href="http://www.chinairr.org/report/R02/R0206/201808/31-272353.html"&gt;&lt;span&gt;&lt;span&gt;&amp;#37210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74;&amp;#3721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74;&amp;#3721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74;&amp;#3721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74;&amp;#372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74;&amp;#372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74;&amp;#3721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74;&amp;#3721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74;&amp;#3721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74;&amp;#3721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74;&amp;#3721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74;&amp;#3721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74;&amp;#3721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74;&amp;#372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74;&amp;#372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74;&amp;#3721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74;&amp;#372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74;&amp;#372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74;&amp;#3721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74;&amp;#3721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74;&amp;#3721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74;&amp;#3721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74;&amp;#3721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7274;&amp;#3721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274;&amp;#3721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37274;&amp;#3721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7274;&amp;#372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7274;&amp;#372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274;&amp;#3721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7274;&amp;#3721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7274;&amp;#3721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7274;&amp;#3721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7274;&amp;#372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7274;&amp;#3721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7274;&amp;#3721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7274;&amp;#372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274;&amp;#372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274;&amp;#3721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7274;&amp;#3721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7274;&amp;#3721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74;&amp;#3721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74;&amp;#3721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74;&amp;#372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274;&amp;#372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274;&amp;#372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37274;&amp;#37210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37274;&amp;#372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274;&amp;#372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74;&amp;#3721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7274;&amp;#372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74;&amp;#3721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7274;&amp;#3721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7274;&amp;#3721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274;&amp;#3721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74;&amp;#3721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7274;&amp;#3721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74;&amp;#3721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74;&amp;#3721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74;&amp;#3721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7274;&amp;#3721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74;&amp;#372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74;&amp;#3721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7274;&amp;#37210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7274;&amp;#3721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74;&amp;#3721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74;&amp;#3721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7274;&amp;#3721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7274;&amp;#3721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7274;&amp;#3721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7274;&amp;#3721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37274;&amp;#37210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74;&amp;#3721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274;&amp;#3721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74;&amp;#3721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274;&amp;#3721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7274;&amp;#3721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7274;&amp;#372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7274;&amp;#372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7274;&amp;#372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37274;&amp;#3721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37274;&amp;#37210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7274;&amp;#3721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74;&amp;#3721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74;&amp;#3721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7274;&amp;#372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7274;&amp;#372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74;&amp;#3721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74;&amp;#3721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74;&amp;#3721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74;&amp;#3721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74;&amp;#3721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74;&amp;#3721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74;&amp;#3721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74;&amp;#3721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74;&amp;#372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74;&amp;#372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274;&amp;#372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74;&amp;#372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274;&amp;#372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74;&amp;#372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7274;&amp;#372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7274;&amp;#372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7274;&amp;#372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7274;&amp;#372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7274;&amp;#372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74;&amp;#372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74;&amp;#372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74;&amp;#372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74;&amp;#372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74;&amp;#372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74;&amp;#372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7274;&amp;#37210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7274;&amp;#37210;&amp;#34892;&amp;#19994;&amp;#25237;&amp;#3616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74;&amp;#3721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74;&amp;#3721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7274;&amp;#3721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74;&amp;#372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74;&amp;#3721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74;&amp;#3721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74;&amp;#3721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7274;&amp;#3721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