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过氧化酮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07;&amp;#27687;&amp;#21270;&amp;#3723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07;&amp;#27687;&amp;#21270;&amp;#3723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amp;#36807;&amp;#27687;&amp;#21270;&amp;#3723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7687;&amp;#21270;&amp;#3723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07;&amp;#27687;&amp;#21270;&amp;#3723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807;&amp;#27687;&amp;#21270;&amp;#372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7687;&amp;#21270;&amp;#372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7687;&amp;#21270;&amp;#3723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7687;&amp;#21270;&amp;#372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7687;&amp;#21270;&amp;#3723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27687;&amp;#21270;&amp;#3723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36807;&amp;#27687;&amp;#21270;&amp;#37230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6807;&amp;#27687;&amp;#21270;&amp;#3723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07;&amp;#27687;&amp;#21270;&amp;#3723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07;&amp;#27687;&amp;#21270;&amp;#372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07;&amp;#27687;&amp;#21270;&amp;#372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07;&amp;#27687;&amp;#21270;&amp;#3723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6807;&amp;#27687;&amp;#21270;&amp;#3723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36807;&amp;#27687;&amp;#21270;&amp;#37230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807;&amp;#27687;&amp;#21270;&amp;#3723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7687;&amp;#21270;&amp;#3723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7687;&amp;#21270;&amp;#3723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7687;&amp;#21270;&amp;#3723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7687;&amp;#21270;&amp;#3723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7687;&amp;#21270;&amp;#3723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27687;&amp;#21270;&amp;#3723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807;&amp;#27687;&amp;#21270;&amp;#372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6807;&amp;#27687;&amp;#21270;&amp;#372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07;&amp;#27687;&amp;#21270;&amp;#372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07;&amp;#27687;&amp;#21270;&amp;#3723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807;&amp;#27687;&amp;#21270;&amp;#3723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07;&amp;#27687;&amp;#21270;&amp;#3723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7687;&amp;#21270;&amp;#3723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07;&amp;#27687;&amp;#21270;&amp;#372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07;&amp;#27687;&amp;#21270;&amp;#372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7687;&amp;#21270;&amp;#3723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07;&amp;#27687;&amp;#21270;&amp;#3723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6807;&amp;#27687;&amp;#21270;&amp;#372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6807;&amp;#27687;&amp;#21270;&amp;#37230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6807;&amp;#27687;&amp;#21270;&amp;#3723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07;&amp;#27687;&amp;#21270;&amp;#3723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07;&amp;#27687;&amp;#21270;&amp;#3723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807;&amp;#27687;&amp;#21270;&amp;#3723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36807;&amp;#27687;&amp;#21270;&amp;#3723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7687;&amp;#21270;&amp;#372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7687;&amp;#21270;&amp;#3723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36807;&amp;#27687;&amp;#21270;&amp;#37230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225;&amp;#19994;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lt;/strong&gt;&lt;strong&gt;&amp;#36807;&amp;#27687;&amp;#21270;&amp;#37230;&lt;/strong&gt;&lt;strong&gt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6807;&amp;#27687;&amp;#21270;&amp;#3723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7687;&amp;#21270;&amp;#3723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07;&amp;#27687;&amp;#21270;&amp;#3723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07;&amp;#27687;&amp;#21270;&amp;#3723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07;&amp;#27687;&amp;#21270;&amp;#3723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07;&amp;#27687;&amp;#21270;&amp;#3723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6807;&amp;#27687;&amp;#21270;&amp;#37230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36807;&amp;#27687;&amp;#21270;&amp;#3723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07;&amp;#27687;&amp;#21270;&amp;#3723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07;&amp;#27687;&amp;#21270;&amp;#3723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6807;&amp;#27687;&amp;#21270;&amp;#3723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6807;&amp;#27687;&amp;#21270;&amp;#3723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6807;&amp;#27687;&amp;#21270;&amp;#372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6807;&amp;#27687;&amp;#21270;&amp;#37230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6807;&amp;#27687;&amp;#21270;&amp;#3723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07;&amp;#27687;&amp;#21270;&amp;#3723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07;&amp;#27687;&amp;#21270;&amp;#3723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6807;&amp;#27687;&amp;#21270;&amp;#3723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07;&amp;#27687;&amp;#21270;&amp;#3723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07;&amp;#27687;&amp;#21270;&amp;#37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6807;&amp;#27687;&amp;#21270;&amp;#37230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807;&amp;#27687;&amp;#21270;&amp;#3723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7687;&amp;#21270;&amp;#3723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07;&amp;#27687;&amp;#21270;&amp;#3723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807;&amp;#27687;&amp;#21270;&amp;#372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807;&amp;#27687;&amp;#21270;&amp;#372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36807;&amp;#27687;&amp;#21270;&amp;#3723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07;&amp;#27687;&amp;#21270;&amp;#3723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36807;&amp;#27687;&amp;#21270;&amp;#37230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36807;&amp;#27687;&amp;#21270;&amp;#37230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07;&amp;#27687;&amp;#21270;&amp;#37230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07;&amp;#27687;&amp;#21270;&amp;#3723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07;&amp;#27687;&amp;#21270;&amp;#3723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07;&amp;#27687;&amp;#21270;&amp;#3723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07;&amp;#27687;&amp;#21270;&amp;#37230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