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幅射玻璃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24133;&amp;#23556;&amp;#29627;&amp;#29827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24133;&amp;#23556;&amp;#29627;&amp;#29827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511/03-191261.html"&gt;&lt;span&gt;&lt;span&gt;&amp;#20302;&amp;#24133;&amp;#23556;&amp;#29627;&amp;#29827;&lt;/span&gt;&lt;/span&gt;&lt;/a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4133;&amp;#23556;&amp;#29627;&amp;#2982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4133;&amp;#23556;&amp;#29627;&amp;#29827;&amp;#33410;&amp;#33021;&amp;#26426;&amp;#29702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4133;&amp;#23556;&amp;#29627;&amp;#2982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83;&amp;#20135;&amp;#24037;&amp;#3340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3;&amp;#37327;&amp;#20302;&amp;#36752;&amp;#23556;&amp;#29627;&amp;#29827;&amp;#29305;&amp;#24615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36752;&amp;#23556;&amp;#29627;&amp;#29827;&amp;#19982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2;&amp;#36752;&amp;#23556;&amp;#29627;&amp;#29827;&amp;#19982;&amp;#2080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2;&amp;#36752;&amp;#23556;&amp;#29627;&amp;#29827;&amp;#30340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19990;&amp;#30028;&amp;#20302;&amp;#36752;&amp;#23556;&amp;#29627;&amp;#29827;&amp;#34892;&amp;#19994;&amp;#36816;&amp;#34892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302;&amp;#36752;&amp;#23556;&amp;#29627;&amp;#29827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2;&amp;#36752;&amp;#23556;&amp;#29627;&amp;#2982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2;&amp;#36752;&amp;#23556;&amp;#29627;&amp;#2982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302;&amp;#36752;&amp;#23556;&amp;#29627;&amp;#2982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302;&amp;#36752;&amp;#23556;&amp;#29627;&amp;#29827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19990;&amp;#30028;&amp;#20302;&amp;#36752;&amp;#23556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19990;&amp;#30028;&amp;#20302;&amp;#36752;&amp;#23556;&amp;#29627;&amp;#29827;&amp;#30693;&amp;#21517;&amp;#20225;&amp;#19994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2;&amp;#20848;&amp;#27888;&amp;#2298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6093;&amp;#3291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0302;&amp;#36752;&amp;#23556;&amp;#29627;&amp;#29827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6827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0302;&amp;#36752;&amp;#23556;&amp;#29627;&amp;#29827;&amp;#34892;&amp;#19994;&amp;#36816;&amp;#34892;&amp;#26684;&amp;#23616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C&amp;#36208;&amp;#36827;&amp;#20013;&amp;#22269;&amp;#33410;&amp;#33021;&amp;#29627;&amp;#29827;&amp;#30740;&amp;#35752;&amp;#20250;&amp;#22312;&amp;#26477;&amp;#38534;&amp;#3732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0302;&amp;#24133;&amp;#23556;&amp;#29627;&amp;#29827;&amp;#25216;&amp;#25913;&amp;#39033;&amp;#21462;&amp;#24471;&amp;#38454;&amp;#27573;&amp;#24615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5143;&amp;#26631;&amp;#20934;&amp;#21270;&amp;#65306;&amp;#25193;&amp;#22823;&amp;#20302;&amp;#36752;&amp;#23556;&amp;#29627;&amp;#29827;&amp;#24066;&amp;#2233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29627;&amp;#30740;&amp;#21046;&amp;#25104;&amp;#21151;&amp;#20302;&amp;#36752;&amp;#23556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3556;&amp;#29627;&amp;#29827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3556;&amp;#29627;&amp;#2982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376;&amp;#31383;&amp;#26032;&amp;#22411;&amp;#21697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4892;&amp;#19994;&amp;#23558;&amp;#36827;&amp;#20837;&amp;#26032;&amp;#30340;&amp;#21457;&amp;#236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45;&amp;#21152;&amp;#24037;&amp;#29627;&amp;#29827;&amp;#20135;&amp;#19994;&amp;#30001;&amp;#22823;&amp;#2146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3556;&amp;#29627;&amp;#2982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0302;&amp;#36752;&amp;#23556;&amp;#29627;&amp;#29827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25096;&amp;#29677;&amp;#22312;&amp;#23425;&amp;#25237;&amp;#20135;&amp;#32511;&amp;#33394;&amp;#33021;&amp;#28304;&amp;#29627;&amp;#29827; &amp;#20135;&amp;#21697;&amp;#23558;&amp;#22823;&amp;#373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29627;&amp;#22312;&amp;#38750;&amp;#27954;&amp;#25104;&amp;#21151;&amp;#29983;&amp;#20135;&amp;#22823;&amp;#35268;&amp;#26684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027;&amp;#35201;&amp;#22478;&amp;#24066;&amp;#26222;&amp;#36890;&amp;#24179;&amp;#26495;&amp;#29627;&amp;#29827;&amp;#20215;&amp;#26684;&amp;#21152;&amp;#36895;&amp;#19979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9627;&amp;#2982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9627;&amp;#2982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0302;&amp;#36752;&amp;#23556;&amp;#29627;&amp;#29827;&amp;#21069;&amp;#27839;&amp;#25216;&amp;#2641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752;&amp;#23556;&amp;#29627;&amp;#29827;&amp;#28145;&amp;#21152;&amp;#24037;&amp;#30340;&amp;#21069;&amp;#2639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752;&amp;#23556;&amp;#29627;&amp;#29827;&amp;#30340;&amp;#3805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0340;&amp;#38050;&amp;#21270;&amp;#26041;&amp;#27861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752;&amp;#23556;&amp;#29627;&amp;#29827;&amp;#30340;&amp;#3805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1270;&amp;#20302;&amp;#36752;&amp;#23556;&amp;#29627;&amp;#29827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752;&amp;#23556;&amp;#29627;&amp;#29827;&amp;#30340;&amp;#22841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41;&amp;#23618;&amp;#29627;&amp;#29827;&amp;#30340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41;&amp;#23618;&amp;#29627;&amp;#2982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0340;&amp;#22841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6752;&amp;#23556;&amp;#29627;&amp;#29827;&amp;#30340;&amp;#20013;&amp;#313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1354;&amp;#29627;&amp;#2982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354;&amp;#29627;&amp;#2982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354;&amp;#29627;&amp;#2982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31354;&amp;#29627;&amp;#29827;&amp;#33410;&amp;#33021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752;&amp;#23556;&amp;#29627;&amp;#29827;&amp;#30340;&amp;#20013;&amp;#313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013;&amp;#31354;&amp;#20302;&amp;#36752;&amp;#23556;&amp;#29627;&amp;#29827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1354;&amp;#20302;&amp;#36752;&amp;#23556;&amp;#29627;&amp;#29827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02;&amp;#36752;&amp;#23556;&amp;#20013;&amp;#31354;&amp;#29627;&amp;#2982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3;&amp;#32447;&amp;#20302;&amp;#36752;&amp;#23556;&amp;#29627;&amp;#29827;&amp;#19982;&amp;#22312;&amp;#32447;&amp;#20302;&amp;#36752;&amp;#23556;&amp;#29627;&amp;#2982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152;&amp;#24037;&amp;#24615;&amp;#330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615;&amp;#330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5928;&amp;#2652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0302;&amp;#36752;&amp;#23556;&amp;#29627;&amp;#29827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9627;&amp;#29827;&amp;#24066;&amp;#22330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0302;&amp;#36752;&amp;#23556;&amp;#29627;&amp;#2982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830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30343;&amp;#23707;&amp;#32768;&amp;#21326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37329;&amp;#21018;&amp;#29627;&amp;#298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8451;&amp;#20809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1185;&amp;#2623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00;&amp;#21338;&amp;#30427;&amp;#36798;&amp;#21019;&amp;#1999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87;&amp;#24030;&amp;#32654;&amp;#26085;&amp;#34180;&amp;#331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302;&amp;#36752;&amp;#23556;&amp;#29627;&amp;#29827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2;&amp;#36752;&amp;#23556;&amp;#29627;&amp;#29827;&amp;#25237;&amp;#3616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9318;&amp;#26465;&amp;#20302;&amp;#36752;&amp;#23556;&amp;#28014;&amp;#27861;&amp;#29627;&amp;#29827;&amp;#29983;&amp;#20135;&amp;#32447;&amp;#33853;&amp;#25143;&amp;#1999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6752;&amp;#23556;&amp;#38208;&amp;#33180;&amp;#29627;&amp;#29827;(LOW-E)&amp;#29983;&amp;#20135;&amp;#32447;&amp;#24341;&amp;#36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0302;&amp;#36752;&amp;#23556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2810;&amp;#20803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2;&amp;#21160;2018-2024&amp;#24180;&amp;#20302;&amp;#36752;&amp;#23556;&amp;#29627;&amp;#29827;&amp;#20135;&amp;#19994;&amp;#36814;&amp;#26469;&amp;#40644;&amp;#3732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0302;&amp;#36752;&amp;#23556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302;&amp;#36752;&amp;#23556;&amp;#29627;&amp;#29827;&amp;#34892;&amp;#19994;&amp;#21457;&amp;#23637;&amp;#36235;&amp;#21183;&amp;#19982;&amp;#21069;&amp;#26223;&amp;#23637;&amp;#26395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0302;&amp;#36752;&amp;#23556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8376;&amp;#31383;&amp;#2013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0302;&amp;#36752;&amp;#23556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1644;&amp;#32511;&amp;#33394;&amp;#21457;&amp;#23637;&amp;#25104;&amp;#20026;&amp;#29627;&amp;#2982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21152;&amp;#24037;&amp;#29627;&amp;#2982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0302;&amp;#36752;&amp;#23556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0302;&amp;#36752;&amp;#23556;&amp;#29627;&amp;#29827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