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度假村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30;&amp;#20551;&amp;#26449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30;&amp;#20551;&amp;#26449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amp;#26053;&amp;#2821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053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19994;&amp;#21457;&amp;#23637;&amp;#27493;&amp;#20240;&amp;#25345;&amp;#32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5104;&amp;#2002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320;&amp;#21306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46;&amp;#21704;&amp;#25289;&amp;#20197;&amp;#21335;&amp;#38750;&amp;#27954;&amp;#22269;&amp;#23478;&amp;#24102;&amp;#21160;&amp;#19990;&amp;#30028;&amp;#26053;&amp;#28216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0002;&amp;#22411;H1N1&amp;#27969;&amp;#24863;&amp;#24433;&amp;#21709;&amp;#65292;&amp;#32654;&amp;#22269;&amp;#27888;&amp;#22269;&amp;#26053;&amp;#28216;&amp;#19994;&amp;#24613;&amp;#21095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amp;#26053;&amp;#28216;&amp;#19994;&amp;#21463;&amp;#27969;&amp;#24863;&amp;#37325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6053;&amp;#2821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lt;/strong&gt;&lt;strong&gt;&lt;a href="http://www.chinairr.org/report/R09/R0904/201708/11-236492.html"&gt;&lt;span&gt;&lt;span&gt;&amp;#24230;&amp;#20551;&amp;#26449;&lt;/span&gt;&lt;/span&gt;&lt;/a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4230;&amp;#20551;&amp;#2644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30;&amp;#20551;&amp;#26449;&amp;#22522;&amp;#2641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230;&amp;#20551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4230;&amp;#20551;&amp;#26449;&amp;#39118;&amp;#3875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4230;&amp;#20551;&amp;#2644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4230;&amp;#20551;&amp;#26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230;&amp;#20551;&amp;#26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230;&amp;#20551;&amp;#2644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230;&amp;#20551;&amp;#2644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30;&amp;#20551;&amp;#264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230;&amp;#20551;&amp;#2644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30;&amp;#20551;&amp;#26449;&amp;#34892;&amp;#1999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644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16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30;&amp;#20551;&amp;#26449;&amp;#34892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230;&amp;#20551;&amp;#26449;&amp;#29983;&amp;#21629;&amp;#21608;&amp;#26399;&amp;#21508;&amp;#38454;&amp;#27573;&amp;#23454;&amp;#26045;&amp;#19981;&amp;#215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3395;&amp;#33410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92;&amp;#24037;&amp;#32032;&amp;#36136;&amp;#21450;&amp;#21152;&amp;#24378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33;&amp;#21709;&amp;#24230;&amp;#20551;&amp;#26449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523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230;&amp;#20551;&amp;#26449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30;&amp;#20551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4230;&amp;#20551;&amp;#26449;&amp;#20135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053;&amp;#28216;&amp;#25104;&amp;#20026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7;&amp;#20399;&amp;#26053;&amp;#28216;&amp;#28201;&amp;#27849;&amp;#24230;&amp;#20551;&amp;#26449;&amp;#24180;&amp;#21069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2;&amp;#39034;&amp;#24066;&amp;#26053;&amp;#28216;&amp;#34892;&amp;#19994;&amp;#21327;&amp;#20250;&amp;#24230;&amp;#20551;&amp;#26449;&amp;#20998;&amp;#20250;&amp;#27491;&amp;#2433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8909;&amp;#38376;&amp;#26053;&amp;#28216;&amp;#22478;&amp;#24066;&amp;#26032;&amp;#24230;&amp;#20551;&amp;#26449;&amp;#38470;&amp;#32493;&amp;#3033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30;&amp;#20551;&amp;#2644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83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4615;&amp;#24230;&amp;#20551;&amp;#3575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027;&amp;#39064;&amp;#21521;&amp;#26377;&amp;#20027;&amp;#3906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230;&amp;#20551;&amp;#26449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6449;&amp;#2804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644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230;&amp;#20551;&amp;#26449;&amp;#20027;&amp;#35201;&amp;#25351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230;&amp;#20551;&amp;#26449;&amp;#19994;&amp;#28040;&amp;#36153;&amp;#32773;&amp;#28385;&amp;#24847;&amp;#24230;&amp;#2145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30;&amp;#20551;&amp;#2644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5774;&amp;#26045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5;&amp;#20215;&amp;#2760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30;&amp;#20551;&amp;#2644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9992;&amp;#25143;&amp;#3034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29992;&amp;#2514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0551;&amp;#26449;&amp;#22343;&amp;#20215;&amp;#30417;&amp;#279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230;&amp;#20551;&amp;#26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30;&amp;#20551;&amp;#2644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2686;&amp;#21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19990;&amp;#21518;&amp;#65292;&amp;#24230;&amp;#20551;&amp;#2644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30;&amp;#20551;&amp;#26449;&amp;#34892;&amp;#19994;&amp;#37325;&amp;#28857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230;&amp;#20551;&amp;#26449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230;&amp;#20551;&amp;#2644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4809;&amp;#23707;&amp;#32511;&amp;#33394;&amp;#29983;&amp;#24577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65288;&amp;#26862;&amp;#26519;&amp;#28201;&amp;#27849;&amp;#37202;&amp;#24215;&amp;#65289;&amp;#21271;&amp;#20140;&amp;#39034;&amp;#37995;&amp;#32511;&amp;#33394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4;&amp;#23665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9028;&amp;#28845;&amp;#36816;&amp;#38144;&amp;#24635;&amp;#20844;&amp;#21496;&amp;#24841;&amp;#22253;&amp;#28201;&amp;#2784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67;&amp;#27915;&amp;#24230;&amp;#20551;&amp;#26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2826;&amp;#28246;&amp;#33021;&amp;#22253;&amp;#24230;&amp;#20551;&amp;#26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4066;&amp;#26691;&amp;#22253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8207;&amp;#24066;&amp;#39336;&amp;#33489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1315;&amp;#23707;&amp;#28246;&amp;#24320;&amp;#20803;&amp;#24230;&amp;#20551;&amp;#2644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35268;&amp;#210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1513;&amp;#39321;&amp;#28322;&amp;#24230;&amp;#20551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53;&amp;#28216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8040;&amp;#36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37;&amp;#22659;&amp;#26053;&amp;#2821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37;&amp;#22659;&amp;#28216;&amp;#21457;&amp;#23637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6053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202;&amp;#24215;&amp;#39184;&amp;#39278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7202;&amp;#24215;&amp;#39184;&amp;#392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21382;&amp;#21490;&amp;#21457;&amp;#23637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63;&amp;#27982;&amp;#22411;&amp;#37202;&amp;#24215;&amp;#30340;&amp;#29616;&amp;#29366;&amp;#20998;&amp;#26512;&amp;#2164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7202;&amp;#24215;&amp;#39184;&amp;#39278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39184;&amp;#39278;&amp;#34892;&amp;#19994;&amp;#30456;&amp;#20851;&amp;#25351;&amp;#2663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9184;&amp;#39278;&amp;#34892;&amp;#19994;&amp;#21457;&amp;#23637;&amp;#24577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37202;&amp;#24215;&amp;#39184;&amp;#39278;&amp;#34892;&amp;#19994;&amp;#23545;&amp;#24230;&amp;#20551;&amp;#26449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4230;&amp;#20551;&amp;#26449;&amp;#34892;&amp;#19994;&amp;#21457;&amp;#23637;&amp;#36235;&amp;#21183;&amp;#21450;&amp;#24314;&amp;#3577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4230;&amp;#20551;&amp;#26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0837;&amp;#22659;&amp;#26053;&amp;#2821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30;&amp;#20551;&amp;#26449;&amp;#26053;&amp;#28216;&amp;#21457;&amp;#23637;&amp;#30340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30;&amp;#20551;&amp;#26449;&amp;#34892;&amp;#19994;&amp;#21457;&amp;#23637;&amp;#28508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230;&amp;#20551;&amp;#26449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30;&amp;#20551;&amp;#26449;&amp;#24066;&amp;#22330;&amp;#36235;&amp;#21183;&amp;#30651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2269;&amp;#24230;&amp;#20551;&amp;#26449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30;&amp;#20551;&amp;#26449;&amp;#26381;&amp;#21153;&amp;#30340;&amp;#2599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4230;&amp;#20551;&amp;#26449;&amp;#2431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6053;&amp;#28216;&amp;#39118;&amp;#26223;&amp;#21306;&amp;#24314;&amp;#35774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283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24067;&amp;#23616;&amp;#12289;&amp;#24314;&amp;#35774;&amp;#35268;&amp;#27169;&amp;#19982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320;&amp;#21457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4230;&amp;#20551;&amp;#26449;&amp;#34892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4230;&amp;#20551;&amp;#2644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30;&amp;#20551;&amp;#26449;&amp;#25237;&amp;#36164;&amp;#30340;&amp;#29616;&amp;#29366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4230;&amp;#20551;&amp;#26449;&amp;#34164;&amp;#34255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230;&amp;#20551;&amp;#26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6465;&amp;#2021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8;&amp;#27169;&amp;#20197;&amp;#19978;&amp;#37202;&amp;#24215;&amp;#39184;&amp;#39278;&amp;#19994;&amp;#38376;&amp;#2421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8;&amp;#27169;&amp;#20197;&amp;#19978;&amp;#37202;&amp;#24215;&amp;#39184;&amp;#39278;&amp;#19994;&amp;#38376;&amp;#24215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