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活性碳酸钙市场运行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63;&amp;#24615;&amp;#30899;&amp;#37240;&amp;#38041;&amp;#24066;&amp;#22330;&amp;#36816;&amp;#34892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63;&amp;#24615;&amp;#30899;&amp;#37240;&amp;#38041;&amp;#24066;&amp;#22330;&amp;#36816;&amp;#34892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/span&gt;&lt;/strong&gt;&lt;strong&gt; 2012-2017&lt;/strong&gt;&lt;strong&gt;&amp;#24180;&amp;#20013;&amp;#22269;&lt;u&gt;&lt;span&gt;&lt;a href="http://www.chinairr.org/report/R02/R0206/201512/23-194239.html"&gt;&lt;span&gt;&lt;span&gt;&amp;#27963;&amp;#24615;&amp;#30899;&amp;#37240;&amp;#38041;&lt;/span&gt;&lt;/span&gt;&lt;/a&gt;&lt;/span&gt;&lt;/u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7963;&amp;#24615;&amp;#30899;&amp;#37240;&amp;#38041;&amp;#34892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4615;&amp;#30899;&amp;#37240;&amp;#38041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4615;&amp;#30899;&amp;#37240;&amp;#38041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63;&amp;#24615;&amp;#30899;&amp;#37240;&amp;#38041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4615;&amp;#30899;&amp;#37240;&amp;#38041;&amp;#26411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963;&amp;#24615;&amp;#30899;&amp;#37240;&amp;#38041;&amp;#26411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7963;&amp;#24615;&amp;#30899;&amp;#37240;&amp;#38041;&amp;#20135;&amp;#21697;&amp;#29983;&amp;#20135;&amp;#24037;&amp;#33402;&amp;#21450;&amp;#25216;&amp;#26415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6136;&amp;#37327;&amp;#25351;&amp;#2663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0027;&amp;#35201;&amp;#29983;&amp;#20135;&amp;#24037;&amp;#334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29983;&amp;#20135;&amp;#2604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25216;&amp;#2641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26368;&amp;#26032;&amp;#25216;&amp;#26415;&amp;#36827;&amp;#23637;&amp;#21450;&amp;#36235;&amp;#2118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899;&amp;#37240;&amp;#38041;&amp;#30340;&amp;#29983;&amp;#20135;&amp;#24037;&amp;#334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2-2017&amp;#24180;&amp;#22269;&amp;#38469;&amp;#27963;&amp;#24615;&amp;#30899;&amp;#37240;&amp;#38041;&amp;#20135;&amp;#21697;&amp;#24066;&amp;#22330;&amp;#36816;&amp;#34892;&amp;#24577;&amp;#21183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2269;&amp;#38469;&amp;#27963;&amp;#24615;&amp;#30899;&amp;#37240;&amp;#38041;&amp;#20135;&amp;#21697;&amp;#24066;&amp;#22330;&amp;#29616;&amp;#29366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963;&amp;#24615;&amp;#30899;&amp;#37240;&amp;#38041;&amp;#20135;&amp;#21697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963;&amp;#24615;&amp;#30899;&amp;#37240;&amp;#38041;&amp;#20135;&amp;#21697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963;&amp;#24615;&amp;#30899;&amp;#37240;&amp;#38041;&amp;#20135;&amp;#21697;&amp;#24066;&amp;#22330;&amp;#36816;&amp;#34892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7963;&amp;#24615;&amp;#30899;&amp;#37240;&amp;#38041;&amp;#20135;&amp;#21697;&amp;#20027;&amp;#35201;&amp;#22269;&amp;#23478;&amp;#21450;&amp;#22320;&amp;#21306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7963;&amp;#24615;&amp;#30899;&amp;#37240;&amp;#38041;&amp;#20135;&amp;#21697;&amp;#22806;&amp;#21830;&amp;#22312;&amp;#21326;&amp;#25237;&amp;#3616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2269;&amp;#20869;&amp;#27963;&amp;#24615;&amp;#30899;&amp;#37240;&amp;#38041;&amp;#20135;&amp;#21697;&amp;#24066;&amp;#22330;&amp;#36816;&amp;#34892;&amp;#32467;&amp;#26500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269;&amp;#20869;&amp;#27963;&amp;#24615;&amp;#30899;&amp;#37240;&amp;#38041;&amp;#20135;&amp;#21697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95;&amp;#33410;&amp;#21464;&amp;#211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7963;&amp;#24615;&amp;#30899;&amp;#37240;&amp;#38041;&amp;#20135;&amp;#21697;&amp;#24066;&amp;#22330;&amp;#20379;&amp;#32473;&amp;#24179;&amp;#34913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2-2017&amp;#24180;&amp;#20013;&amp;#22269;&amp;#27963;&amp;#24615;&amp;#30899;&amp;#37240;&amp;#38041;&amp;#34892;&amp;#19994;&amp;#24066;&amp;#22330;&amp;#29616;&amp;#29366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7963;&amp;#24615;&amp;#30899;&amp;#37240;&amp;#38041;&amp;#24066;&amp;#22330;&amp;#29616;&amp;#29366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27963;&amp;#24615;&amp;#30899;&amp;#37240;&amp;#38041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963;&amp;#24615;&amp;#30899;&amp;#37240;&amp;#38041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63;&amp;#24615;&amp;#30899;&amp;#37240;&amp;#38041;&amp;#20135;&amp;#21697;&amp;#20135;&amp;#33021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27963;&amp;#24615;&amp;#30899;&amp;#37240;&amp;#38041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963;&amp;#24615;&amp;#30899;&amp;#37240;&amp;#38041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63;&amp;#24615;&amp;#30899;&amp;#37240;&amp;#38041;&amp;#20135;&amp;#21697;&amp;#20135;&amp;#37327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27963;&amp;#24615;&amp;#30899;&amp;#37240;&amp;#38041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963;&amp;#24615;&amp;#30899;&amp;#37240;&amp;#38041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63;&amp;#24615;&amp;#30899;&amp;#37240;&amp;#38041;&amp;#24066;&amp;#22330;&amp;#38656;&amp;#27714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27963;&amp;#24615;&amp;#30899;&amp;#37240;&amp;#38041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963;&amp;#24615;&amp;#30899;&amp;#37240;&amp;#38041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63;&amp;#24615;&amp;#30899;&amp;#37240;&amp;#38041;&amp;#20215;&amp;#2668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27963;&amp;#24615;&amp;#30899;&amp;#37240;&amp;#38041;&amp;#24066;&amp;#22330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963;&amp;#24615;&amp;#30899;&amp;#37240;&amp;#38041;&amp;#24066;&amp;#22330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63;&amp;#24615;&amp;#30899;&amp;#37240;&amp;#38041;&amp;#34892;&amp;#19994;&amp;#29983;&amp;#201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63;&amp;#24615;&amp;#30899;&amp;#37240;&amp;#38041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4615;&amp;#30899;&amp;#37240;&amp;#38041;&amp;#29983;&amp;#20135;&amp;#35268;&amp;#27169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4615;&amp;#30899;&amp;#37240;&amp;#38041;&amp;#20135;&amp;#33021;&amp;#35268;&amp;#27169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4615;&amp;#30899;&amp;#37240;&amp;#38041;&amp;#24066;&amp;#22330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3;&amp;#24615;&amp;#30899;&amp;#37240;&amp;#38041;&amp;#37325;&amp;#28857;&amp;#21378;&amp;#2183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63;&amp;#24615;&amp;#30899;&amp;#37240;&amp;#38041;&amp;#20135;&amp;#2037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2-2017&lt;/strong&gt;&lt;strong&gt;&amp;#24180;&amp;#22269;&amp;#20869;&amp;#27963;&amp;#24615;&amp;#30899;&amp;#37240;&amp;#38041;&amp;#20135;&amp;#21697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7&amp;#24180;&amp;#22269;&amp;#20869;&amp;#27963;&amp;#24615;&amp;#30899;&amp;#37240;&amp;#38041;&amp;#20135;&amp;#21697;&amp;#36827;&amp;#2147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2269;&amp;#20869;&amp;#27963;&amp;#24615;&amp;#30899;&amp;#37240;&amp;#38041;&amp;#20135;&amp;#21697;&amp;#20986;&amp;#2147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2269;&amp;#20869;&amp;#36827;&amp;#20986;&amp;#21475;&amp;#30456;&amp;#20851;&amp;#25919;&amp;#31574;&amp;#21450;&amp;#31246;&amp;#29575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95;&amp;#34920;&amp;#24615;&amp;#22269;&amp;#23478;&amp;#21644;&amp;#22320;&amp;#21306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7963;&amp;#24615;&amp;#30899;&amp;#37240;&amp;#38041;&amp;#20135;&amp;#21697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2-2017&amp;#24180;&amp;#27963;&amp;#24615;&amp;#30899;&amp;#37240;&amp;#38041;&amp;#34892;&amp;#19994;&amp;#37319;&amp;#36141;&amp;#29366;&amp;#20917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7&amp;#24180;&amp;#27963;&amp;#24615;&amp;#30899;&amp;#37240;&amp;#38041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407;&amp;#26448;&amp;#26009;&amp;#25104;&amp;#26412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171;&amp;#21160;&amp;#21147;&amp;#20379;&amp;#38656;&amp;#21450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854;&amp;#20182;&amp;#26041;&amp;#38754;&amp;#25104;&amp;#26412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1407;&amp;#26448;&amp;#26009;&amp;#20215;&amp;#26684;&amp;#19982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19982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27;&amp;#35201;&amp;#21407;&amp;#26448;&amp;#26009;&amp;#24066;&amp;#22330;&amp;#21464;&amp;#21270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63;&amp;#24615;&amp;#30899;&amp;#37240;&amp;#38041;&amp;#20135;&amp;#19994;&amp;#38142;&amp;#303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2-2017&amp;#24180;&amp;#20013;&amp;#22269;&amp;#27963;&amp;#24615;&amp;#30899;&amp;#37240;&amp;#38041;&amp;#24066;&amp;#22330;&amp;#31454;&amp;#20105;&amp;#26684;&amp;#23616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7963;&amp;#24615;&amp;#30899;&amp;#37240;&amp;#38041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0340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034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034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32773;&amp;#23041;&amp;#3296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63;&amp;#24615;&amp;#30899;&amp;#37240;&amp;#38041;&amp;#34892;&amp;#19994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38469;&amp;#31454;&amp;#20105;&amp;#21147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63;&amp;#24615;&amp;#30899;&amp;#37240;&amp;#38041;&amp;#31454;&amp;#20105;&amp;#21147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2269;&amp;#20869;&amp;#27963;&amp;#24615;&amp;#30899;&amp;#37240;&amp;#38041;&amp;#20135;&amp;#21697;&amp;#24066;&amp;#22330;&amp;#31454;&amp;#20105;&amp;#24577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9;&amp;#33258;&amp;#21407;&amp;#26009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9;&amp;#33258;&amp;#22269;&amp;#22806;&amp;#39640;&amp;#31471;&amp;#20135;&amp;#21697;&amp;#30340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105;&amp;#22269;&amp;#27963;&amp;#24615;&amp;#30899;&amp;#37240;&amp;#38041;&amp;#34892;&amp;#19994;&amp;#31454;&amp;#20105;&amp;#26356;&amp;#21152;&amp;#28608;&amp;#288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7963;&amp;#24615;&amp;#30899;&amp;#37240;&amp;#38041;&amp;#22269;&amp;#20869;&amp;#25311;&amp;#22312;&amp;#24314;&amp;#39033;&amp;#30446;&amp;#20998;&amp;#26512;&amp;#21450;&amp;#31454;&amp;#20105;&amp;#23545;&amp;#25163;&amp;#21160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269;&amp;#20869;&amp;#20027;&amp;#35201;&amp;#31454;&amp;#20105;&amp;#23545;&amp;#25163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5311;&amp;#22312;&amp;#2431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7963;&amp;#24615;&amp;#30899;&amp;#37240;&amp;#38041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4191;&amp;#19996;&amp;#24681;&amp;#24179;&amp;#24066;&amp;#22025;&amp;#32500;&amp;#21270;&amp;#24037;&amp;#23454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19982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7030;(&amp;#36830;&amp;#24030;)&amp;#24494;&amp;#32435;&amp;#22609;&amp;#2127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19982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1270;&amp;#24037;&amp;#24314;&amp;#26448;&amp;#213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19982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335;&amp;#22823;&amp;#20056;&amp;#36164;&amp;#27694;&amp;#38598;&amp;#22242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19982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1326;&amp;#26126;&amp;#39640;&amp;#31185;&amp;#25216;&amp;#38598;&amp;#22242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19982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5199;&amp;#30465;&amp;#39640;&amp;#23792;&amp;#21270;&amp;#24037;&amp;#30719;&amp;#19994;&amp;#21457;&amp;#2363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19982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690;&amp;#26519;&amp;#37329;&amp;#23665;&amp;#21270;&amp;#2403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19982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35199;&amp;#36154;&amp;#24030;&amp;#24066;&amp;#31185;&amp;#38534;&amp;#31881;&amp;#2030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19982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54;&amp;#20182;&amp;#37325;&amp;#28857;&amp;#20248;&amp;#21183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49;&amp;#24030;&amp;#24066;&amp;#26093;&amp;#20016;&amp;#31881;&amp;#20307;&amp;#21407;&amp;#2600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9790;&amp;#29577;&amp;#20809;&amp;#30005;&amp;#26448;&amp;#2600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89;&amp;#23551;&amp;#21439;&amp;#24320;&amp;#27888;&amp;#30719;&amp;#29289;&amp;#31881;&amp;#20307;&amp;#21152;&amp;#24037;&amp;#213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4179;&amp;#20013;&amp;#28595;&amp;#30333;&amp;#32736;&amp;#21326;&amp;#21270;&amp;#2403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2-2017&amp;#24180;&amp;#21306;&amp;#22495;&amp;#24066;&amp;#22330;&amp;#24773;&amp;#20917;&amp;#28145;&amp;#24230;&amp;#30740;&amp;#31350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8271;&amp;#19977;&amp;#35282;&amp;#21306;&amp;#22495;&amp;#24066;&amp;#22330;&amp;#24773;&amp;#2091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63;&amp;#24615;&amp;#30899;&amp;#37240;&amp;#38041;&amp;#34892;&amp;#19994;&amp;#20027;&amp;#35201;&amp;#24066;&amp;#22330;&amp;#22823;&amp;#21306;&amp;#21457;&amp;#23637;&amp;#29366;&amp;#20917;&amp;#21450;&amp;#31454;&amp;#20105;&amp;#2114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27963;&amp;#24615;&amp;#30899;&amp;#37240;&amp;#38041;&amp;#20135;&amp;#21697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1335;&amp;#22320;&amp;#21306;&amp;#27963;&amp;#24615;&amp;#30899;&amp;#37240;&amp;#38041;&amp;#20135;&amp;#21697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#27963;&amp;#24615;&amp;#30899;&amp;#37240;&amp;#38041;&amp;#20135;&amp;#21697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5199;&amp;#21271;&amp;#22320;&amp;#21306;&amp;#27963;&amp;#24615;&amp;#30899;&amp;#37240;&amp;#38041;&amp;#20135;&amp;#21697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35199;&amp;#21335;&amp;#22320;&amp;#21306;&amp;#27963;&amp;#24615;&amp;#30899;&amp;#37240;&amp;#38041;&amp;#20135;&amp;#21697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7&amp;#24180;&amp;#19996;&amp;#21271;&amp;#22320;&amp;#21306;&amp;#27963;&amp;#24615;&amp;#30899;&amp;#37240;&amp;#38041;&amp;#20135;&amp;#21697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63;&amp;#24615;&amp;#30899;&amp;#37240;&amp;#38041;&amp;#37325;&amp;#28857;&amp;#22320;&amp;#21306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4615;&amp;#30899;&amp;#37240;&amp;#38041;&amp;#21508;&amp;#22320;&amp;#21306;&amp;#23545;&amp;#27604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4615;&amp;#30899;&amp;#37240;&amp;#38041;&amp;ldquo;&amp;#24191;&amp;#19996;&amp;#30465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4615;&amp;#30899;&amp;#37240;&amp;#38041;&amp;ldquo;&amp;#27993;&amp;#27743;&amp;#30465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3;&amp;#24615;&amp;#30899;&amp;#37240;&amp;#38041;&amp;ldquo;&amp;#19978;&amp;#28023;&amp;#24066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63;&amp;#24615;&amp;#30899;&amp;#37240;&amp;#38041;&amp;ldquo;&amp;#23665;&amp;#19996;&amp;#30465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63;&amp;#24615;&amp;#30899;&amp;#37240;&amp;#38041;&amp;ldquo;&amp;#21271;&amp;#20140;&amp;#24066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963;&amp;#24615;&amp;#30899;&amp;#37240;&amp;#38041;&amp;ldquo;&amp;#27743;&amp;#33487;&amp;#30465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7963;&amp;#24615;&amp;#30899;&amp;#37240;&amp;#38041;&amp;#19979;&amp;#28216;&amp;#24212;&amp;#2999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27;&amp;#35201;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233;&amp;#33014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26009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784;&amp;#28779;&amp;#26448;&amp;#26009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34;&amp;#26009;&amp;#24037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896;&amp;#32440;&amp;#24037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442;&amp;#32455;&amp;#24037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2018-2024&amp;#24180;&amp;#27963;&amp;#24615;&amp;#30899;&amp;#37240;&amp;#38041;&amp;#34892;&amp;#19994;&amp;#21069;&amp;#26223;&amp;#23637;&amp;#26395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21457;&amp;#23637;&amp;#29615;&amp;#2265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5201;&amp;#32463;&amp;#27982;&amp;#25351;&amp;#2663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439;&amp;#35266;&amp;#25919;&amp;#31574;&amp;#36235;&amp;#21183;&amp;#21450;&amp;#2085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12289;&amp;#25237;&amp;#36164;&amp;#21450;&amp;#22806;&amp;#36152;&amp;#24418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20379;&amp;#27714;&amp;#24418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963;&amp;#24615;&amp;#30899;&amp;#37240;&amp;#38041;&amp;#19979;&amp;#28216;&amp;#38656;&amp;#27714;&amp;#34892;&amp;#19994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963;&amp;#24615;&amp;#30899;&amp;#37240;&amp;#38041;&amp;#34892;&amp;#19994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963;&amp;#24615;&amp;#30899;&amp;#37240;&amp;#38041;&amp;#34892;&amp;#19994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418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63;&amp;#24615;&amp;#30899;&amp;#37240;&amp;#38041;&amp;#24066;&amp;#22330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4615;&amp;#30899;&amp;#37240;&amp;#38041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4615;&amp;#30899;&amp;#37240;&amp;#38041;&amp;#34892;&amp;#19994;&amp;#21033;&amp;#22909;&amp;#21033;&amp;#3135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4615;&amp;#30899;&amp;#37240;&amp;#38041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63;&amp;#24615;&amp;#30899;&amp;#37240;&amp;#38041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63;&amp;#24615;&amp;#30899;&amp;#37240;&amp;#38041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963;&amp;#24615;&amp;#30899;&amp;#37240;&amp;#38041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963;&amp;#24615;&amp;#30899;&amp;#37240;&amp;#38041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7963;&amp;#24615;&amp;#30899;&amp;#37240;&amp;#38041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963;&amp;#24615;&amp;#30899;&amp;#37240;&amp;#38041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963;&amp;#24615;&amp;#30899;&amp;#37240;&amp;#38041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33;&amp;#21709;&amp;#20225;&amp;#19994;&amp;#29983;&amp;#20135;&amp;#19982;&amp;#32463;&amp;#33829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0379;&amp;#32473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963;&amp;#24615;&amp;#30899;&amp;#37240;&amp;#38041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4892;&amp;#19994;&amp;#24066;&amp;#22330;&amp;#26684;&amp;#23616;&amp;#19982;&amp;#32463;&amp;#27982;&amp;#25928;&amp;#30410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635;&amp;#20307;&amp;#34892;&amp;#19994;&amp;ldquo;&amp;#21313;&amp;#19977;&amp;#20116;&amp;rdquo;&amp;#25972;&amp;#20307;&amp;#35268;&amp;#21010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4615;&amp;#30899;&amp;#37240;&amp;#38041;&amp;#34892;&amp;#19994;&amp;#22269;&amp;#38469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963;&amp;#24615;&amp;#30899;&amp;#37240;&amp;#38041;&amp;#34892;&amp;#19994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2018-2024&amp;#24180;&amp;#27963;&amp;#24615;&amp;#30899;&amp;#37240;&amp;#38041;&amp;#34892;&amp;#19994;&amp;#25237;&amp;#36164;&amp;#26426;&amp;#20250;&amp;#19982;&amp;#39118;&amp;#38505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237;&amp;#36164;&amp;#29615;&amp;#22659;&amp;#30340;&amp;#20998;&amp;#26512;&amp;#19982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36152;&amp;#2613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37;&amp;#36164;&amp;#31574;&amp;#30053;&amp;#1998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span&gt; 2018-2024&amp;#24180;&amp;#27963;&amp;#24615;&amp;#30899;&amp;#37240;&amp;#38041;&amp;#34892;&amp;#19994;&amp;#30408;&amp;#21033;&amp;#27169;&amp;#24335;&amp;#19982;&amp;#25237;&amp;#36164;&amp;#31574;&amp;#30053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105;&amp;#22269;&amp;#27963;&amp;#24615;&amp;#30899;&amp;#37240;&amp;#38041;&amp;#34892;&amp;#19994;&amp;#21830;&amp;#19994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20869;&amp;#33829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191;&amp;#21578;&amp;#19982;&amp;#20419;&amp;#38144;&amp;#26041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0340;&amp;#37325;&amp;#28857;&amp;#23458;&amp;#25143;&amp;#25112;&amp;#30053;&amp;#23454;&amp;#26045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63;&amp;#24615;&amp;#30899;&amp;#37240;&amp;#38041;&amp;#34892;&amp;#19994;&amp;#20225;&amp;#19994;&amp;#21697;&amp;#29260;&amp;#33829;&amp;#38144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459;&amp;#2025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0445;&amp;#2525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697;&amp;#29260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963;&amp;#24615;&amp;#30899;&amp;#37240;&amp;#38041;&amp;#34892;&amp;#19994;&amp;#21457;&amp;#23637;&amp;#19982;&amp;#25237;&amp;#36164;&amp;#27880;&amp;#24847;&amp;#20107;&amp;#3903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4212;&amp;#29992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0135;&amp;#24320;&amp;#21457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8;&amp;#20248;&amp;#25237;&amp;#36164;&amp;#36335;&amp;#24452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7963;&amp;#24615;&amp;#30899;&amp;#37240;&amp;#38041;&amp;#20225;&amp;#19994;&amp;#21046;&amp;#23450;&amp;ldquo;&amp;#21313;&amp;#19977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ldquo;&amp;#21313;&amp;#19977;&amp;#20116;&amp;rdquo;&amp;#21457;&amp;#23637;&amp;#25112;&amp;#30053;&amp;#35268;&amp;#21010;&amp;#30340;&amp;#32972;&amp;#26223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1457;&amp;#23637;&amp;#25112;&amp;#30053;&amp;#35268;&amp;#21010;&amp;#30340;&amp;#21046;&amp;#23450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1457;&amp;#23637;&amp;#25112;&amp;#30053;&amp;#35268;&amp;#21010;&amp;#30340;&amp;#21046;&amp;#2345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35270;&amp;#27963;&amp;#24615;&amp;#30899;&amp;#37240;&amp;#38041;&amp;#20225;&amp;#19994;&amp;ldquo;&amp;#21313;&amp;#19977;&amp;#20116;&amp;rdquo;&amp;#21457;&amp;#23637;&amp;#25112;&amp;#30053;&amp;#32534;&amp;#21046;&amp;#30340;&amp;#30456;&amp;#20851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4615;&amp;#30899;&amp;#37240;&amp;#38041;&amp;#20225;&amp;#19994;&amp;ldquo;&amp;#21313;&amp;#19977;&amp;#20116;&amp;rdquo;&amp;#21457;&amp;#23637;&amp;#25112;&amp;#30053;&amp;#24212;&amp;#32771;&amp;#34385;&amp;#30340;&amp;#37325;&amp;#28857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ldquo;&amp;#21313;&amp;#19977;&amp;#20116;&amp;rdquo;&amp;#21457;&amp;#23637;&amp;#25112;&amp;#30053;&amp;#32534;&amp;#21046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35270;&amp;#20225;&amp;#19994;&amp;#21457;&amp;#23637;&amp;#25112;&amp;#30053;&amp;#30340;&amp;ldquo;&amp;#21069;&amp;#19977;&amp;#20010;&amp;#23450;&amp;#20301;&amp;rdquo;&amp;#21644;&amp;ldquo;&amp;#21518;&amp;#19977;&amp;#20010;&amp;#23450;&amp;#20301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37325;&amp;#21830;&amp;#19994;&amp;#27169;&amp;#24335;&amp;#21019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63;&amp;#24615;&amp;#30899;&amp;#37240;&amp;#38041;&amp;#20225;&amp;#19994;&amp;#21442;&amp;#19982;&amp;#28145;&amp;#20837;&amp;ldquo;&amp;#21313;&amp;#19977;&amp;#20116;&amp;rdquo;&amp;#21457;&amp;#23637;&amp;#25112;&amp;#30053;&amp;#30740;&amp;#313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span&gt; 2018-2024&amp;#24180;&amp;#27963;&amp;#24615;&amp;#30899;&amp;#37240;&amp;#38041;&amp;#34892;&amp;#19994;&amp;#39033;&amp;#30446;&amp;#25237;&amp;#36164;&amp;#19982;&amp;#34701;&amp;#36164;&amp;#24314;&amp;#35758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9983;&amp;#20135;&amp;#12289;&amp;#33829;&amp;#38144;&amp;#20225;&amp;#19994;&amp;#25237;&amp;#36164;&amp;#36816;&amp;#20316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4615;&amp;#30899;&amp;#37240;&amp;#38041;&amp;#23450;&amp;#21046;&amp;#29983;&amp;#20135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4615;&amp;#30899;&amp;#37240;&amp;#38041;&amp;#30340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2269;&amp;#25237;&amp;#36164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7963;&amp;#24615;&amp;#30899;&amp;#37240;&amp;#38041;&amp;#34892;&amp;#19994;&amp;#25237;&amp;#36164;&amp;#25910;&amp;#3041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7963;&amp;#24615;&amp;#30899;&amp;#37240;&amp;#38041;&amp;#39033;&amp;#30446;&amp;#34701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963;&amp;#24615;&amp;#30899;&amp;#37240;&amp;#38041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963;&amp;#24615;&amp;#30899;&amp;#37240;&amp;#38041;&amp;#24066;&amp;#22330;&amp;#35268;&amp;#27169;&amp;#39044;&amp;#2797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963;&amp;#24615;&amp;#30899;&amp;#37240;&amp;#38041;&amp;#20135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963;&amp;#24615;&amp;#30899;&amp;#37240;&amp;#38041;&amp;#20135;&amp;#3302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963;&amp;#24615;&amp;#30899;&amp;#37240;&amp;#38041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963;&amp;#24615;&amp;#30899;&amp;#37240;&amp;#38041;&amp;#20135;&amp;#33021;&amp;#39044;&amp;#2797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963;&amp;#24615;&amp;#30899;&amp;#37240;&amp;#38041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963;&amp;#24615;&amp;#30899;&amp;#37240;&amp;#38041;&amp;#20135;&amp;#3732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963;&amp;#24615;&amp;#30899;&amp;#37240;&amp;#38041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963;&amp;#24615;&amp;#30899;&amp;#37240;&amp;#38041;&amp;#20135;&amp;#37327;&amp;#39044;&amp;#2797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963;&amp;#24615;&amp;#30899;&amp;#37240;&amp;#38041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963;&amp;#24615;&amp;#30899;&amp;#37240;&amp;#38041;&amp;#38656;&amp;#27714;&amp;#3732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963;&amp;#24615;&amp;#30899;&amp;#37240;&amp;#38041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963;&amp;#24615;&amp;#30899;&amp;#37240;&amp;#38041;&amp;#24066;&amp;#22330;&amp;#38656;&amp;#27714;&amp;#39044;&amp;#2797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963;&amp;#24615;&amp;#30899;&amp;#37240;&amp;#38041;&amp;#24066;&amp;#22330;&amp;#21382;&amp;#2149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963;&amp;#24615;&amp;#30899;&amp;#37240;&amp;#38041;&amp;#24066;&amp;#22330;&amp;#20215;&amp;#26684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963;&amp;#24615;&amp;#30899;&amp;#37240;&amp;#38041;&amp;#24066;&amp;#22330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963;&amp;#24615;&amp;#30899;&amp;#37240;&amp;#38041;&amp;#24066;&amp;#22330;&amp;#20215;&amp;#26684;&amp;#39044;&amp;#2797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963;&amp;#24615;&amp;#30899;&amp;#37240;&amp;#38041;&amp;#20135;&amp;#3302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963;&amp;#24615;&amp;#30899;&amp;#37240;&amp;#38041;&amp;#20135;&amp;#3732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963;&amp;#24615;&amp;#30899;&amp;#37240;&amp;#38041;&amp;#20135;&amp;#33021;&amp;#35268;&amp;#27169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963;&amp;#24615;&amp;#30899;&amp;#37240;&amp;#38041;&amp;#20135;&amp;#33021;&amp;#35268;&amp;#27169;&amp;#20998;&amp;#24067;&amp;#30452;&amp;#35266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963;&amp;#24615;&amp;#30899;&amp;#37240;&amp;#38041;&amp;#24066;&amp;#22330;&amp;#20215;&amp;#26684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963;&amp;#24615;&amp;#30899;&amp;#37240;&amp;#38041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963;&amp;#24615;&amp;#30899;&amp;#37240;&amp;#38041;&amp;#20135;&amp;#3732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7963;&amp;#24615;&amp;#30899;&amp;#37240;&amp;#38041;&amp;#34892;&amp;#19994;&amp;#20135;&amp;#21697;&amp;#36827;&amp;#21475;&amp;#37327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7963;&amp;#24615;&amp;#30899;&amp;#37240;&amp;#38041;&amp;#34892;&amp;#19994;&amp;#20135;&amp;#21697;&amp;#36827;&amp;#21475;&amp;#3732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963;&amp;#24615;&amp;#30899;&amp;#37240;&amp;#38041;&amp;#34892;&amp;#19994;&amp;#20135;&amp;#21697;&amp;#20986;&amp;#21475;&amp;#37327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963;&amp;#24615;&amp;#30899;&amp;#37240;&amp;#38041;&amp;#34892;&amp;#19994;&amp;#20135;&amp;#21697;&amp;#20986;&amp;#21475;&amp;#3732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963;&amp;#24615;&amp;#30899;&amp;#37240;&amp;#38041;&amp;#36827;&amp;#21475;&amp;#37327;&amp;#39044;&amp;#27979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963;&amp;#24615;&amp;#30899;&amp;#37240;&amp;#38041;&amp;#36827;&amp;#21475;&amp;#37327;&amp;#39044;&amp;#2797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963;&amp;#24615;&amp;#30899;&amp;#37240;&amp;#38041;&amp;#20986;&amp;#21475;&amp;#37327;&amp;#39044;&amp;#27979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963;&amp;#24615;&amp;#30899;&amp;#37240;&amp;#38041;&amp;#20986;&amp;#21475;&amp;#37327;&amp;#39044;&amp;#2797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963;&amp;#24615;&amp;#30899;&amp;#37240;&amp;#38041;&amp;#34892;&amp;#19994;&amp;#21407;&amp;#26009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963;&amp;#24615;&amp;#30899;&amp;#37240;&amp;#38041;&amp;#34892;&amp;#19994;&amp;#21407;&amp;#26009;&amp;#25104;&amp;#26412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963;&amp;#24615;&amp;#30899;&amp;#37240;&amp;#38041;&amp;#34892;&amp;#19994;&amp;#21171;&amp;#21160;&amp;#21147;&amp;#20379;&amp;#38656;&amp;#21450;&amp;#20215;&amp;#2668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963;&amp;#24615;&amp;#30899;&amp;#37240;&amp;#38041;&amp;#34892;&amp;#19994;&amp;#21171;&amp;#21160;&amp;#21147;&amp;#20379;&amp;#38656;&amp;#21450;&amp;#20215;&amp;#26684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963;&amp;#24615;&amp;#30899;&amp;#37240;&amp;#38041;&amp;#34892;&amp;#19994;&amp;#20854;&amp;#20182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963;&amp;#24615;&amp;#30899;&amp;#37240;&amp;#38041;&amp;#34892;&amp;#19994;&amp;#20854;&amp;#20182;&amp;#26041;&amp;#38754;&amp;#25104;&amp;#26412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963;&amp;#24615;&amp;#30899;&amp;#37240;&amp;#38041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963;&amp;#24615;&amp;#30899;&amp;#37240;&amp;#38041;&amp;#24066;&amp;#22330;&amp;#38656;&amp;#27714;&amp;#39044;&amp;#2797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963;&amp;#24615;&amp;#30899;&amp;#37240;&amp;#38041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963;&amp;#24615;&amp;#30899;&amp;#37240;&amp;#38041;&amp;#20135;&amp;#33021;&amp;#39044;&amp;#2797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963;&amp;#24615;&amp;#30899;&amp;#37240;&amp;#38041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963;&amp;#24615;&amp;#30899;&amp;#37240;&amp;#38041;&amp;#20135;&amp;#37327;&amp;#39044;&amp;#2797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963;&amp;#24615;&amp;#30899;&amp;#37240;&amp;#38041;&amp;#36827;&amp;#21475;&amp;#37327;&amp;#39044;&amp;#2797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963;&amp;#24615;&amp;#30899;&amp;#37240;&amp;#38041;&amp;#20986;&amp;#21475;&amp;#37327;&amp;#39044;&amp;#2797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963;&amp;#24615;&amp;#30899;&amp;#37240;&amp;#38041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963;&amp;#24615;&amp;#30899;&amp;#37240;&amp;#38041;&amp;#24066;&amp;#22330;&amp;#35268;&amp;#27169;&amp;#39044;&amp;#2797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963;&amp;#24615;&amp;#30899;&amp;#37240;&amp;#38041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963;&amp;#24615;&amp;#30899;&amp;#37240;&amp;#38041;&amp;#20135;&amp;#33021;&amp;#39044;&amp;#2797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963;&amp;#24615;&amp;#30899;&amp;#37240;&amp;#38041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963;&amp;#24615;&amp;#30899;&amp;#37240;&amp;#38041;&amp;#20135;&amp;#37327;&amp;#39044;&amp;#27979;&amp;#36208;&amp;#21183;&amp;#22270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