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香精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39321;&amp;#31934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39321;&amp;#31934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amp;#26494;&lt;u&gt;&lt;a href="http://www.chinairr.org/report/R07/R0703/201809/04-272550.html"&gt;&lt;span&gt;&lt;span&gt;&amp;#39321;&amp;#31934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39321;&amp;#3193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94;&amp;#39321;&amp;#3193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494;&amp;#39321;&amp;#3193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193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193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3193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39321;&amp;#3193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4;&amp;#39321;&amp;#3193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26494;&amp;#39321;&amp;#31934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6494;&amp;#39321;&amp;#3193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494;&amp;#39321;&amp;#3193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94;&amp;#39321;&amp;#3193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94;&amp;#39321;&amp;#319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94;&amp;#39321;&amp;#3193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494;&amp;#39321;&amp;#3193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26494;&amp;#39321;&amp;#31934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6494;&amp;#39321;&amp;#3193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39321;&amp;#31934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39321;&amp;#31934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193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193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3193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39321;&amp;#3193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6494;&amp;#39321;&amp;#3193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6494;&amp;#39321;&amp;#31934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94;&amp;#39321;&amp;#319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94;&amp;#39321;&amp;#319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494;&amp;#39321;&amp;#3193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494;&amp;#39321;&amp;#3193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94;&amp;#39321;&amp;#3193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494;&amp;#39321;&amp;#319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494;&amp;#39321;&amp;#319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39321;&amp;#3193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94;&amp;#39321;&amp;#3193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6494;&amp;#39321;&amp;#319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lt;/strong&gt;&lt;strong&gt;&amp;#26494;&amp;#39321;&amp;#31934;&lt;/strong&gt;&lt;strong&gt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6494;&amp;#39321;&amp;#319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494;&amp;#39321;&amp;#3193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494;&amp;#39321;&amp;#3193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6494;&amp;#39321;&amp;#3193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6494;&amp;#39321;&amp;#31934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39321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94;&amp;#39321;&amp;#3193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6494;&amp;#39321;&amp;#31934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26494;&amp;#39321;&amp;#31934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6494;&amp;#39321;&amp;#3193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94;&amp;#39321;&amp;#3193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94;&amp;#39321;&amp;#31934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94;&amp;#39321;&amp;#3193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94;&amp;#39321;&amp;#3193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94;&amp;#39321;&amp;#31934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6494;&amp;#39321;&amp;#31934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6494;&amp;#39321;&amp;#3193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94;&amp;#39321;&amp;#3193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39321;&amp;#3193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494;&amp;#39321;&amp;#3193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494;&amp;#39321;&amp;#3193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494;&amp;#39321;&amp;#319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6494;&amp;#39321;&amp;#31934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6494;&amp;#39321;&amp;#3193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494;&amp;#39321;&amp;#31934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494;&amp;#39321;&amp;#31934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6494;&amp;#39321;&amp;#3193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94;&amp;#39321;&amp;#3193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94;&amp;#39321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6494;&amp;#39321;&amp;#31934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94;&amp;#39321;&amp;#3193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39321;&amp;#3193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94;&amp;#39321;&amp;#3193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494;&amp;#39321;&amp;#3193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494;&amp;#39321;&amp;#3193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6494;&amp;#39321;&amp;#3193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39321;&amp;#3193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6494;&amp;#39321;&amp;#31934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6494;&amp;#39321;&amp;#31934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94;&amp;#39321;&amp;#31934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39321;&amp;#3193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39321;&amp;#3193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494;&amp;#39321;&amp;#3193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94;&amp;#39321;&amp;#31934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