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色料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33394;&amp;#26009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33394;&amp;#26009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8/201609/29-215256.html"&gt;&lt;span&gt;&lt;span&gt;&amp;#35843;&amp;#33394;&amp;#26009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3394;&amp;#260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39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3394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3394;&amp;#260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394;&amp;#260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43;&amp;#33394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39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33394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33394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33394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3394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33394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33394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33394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33394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43;&amp;#33394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5843;&amp;#33394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843;&amp;#33394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35843;&amp;#33394;&amp;#26009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7&amp;#24180;&amp;#20840;&amp;#29699;&amp;#35843;&amp;#33394;&amp;#26009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5843;&amp;#33394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843;&amp;#33394;&amp;#260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5843;&amp;#33394;&amp;#260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5843;&amp;#33394;&amp;#260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5843;&amp;#33394;&amp;#260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5843;&amp;#3339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5843;&amp;#33394;&amp;#260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5843;&amp;#33394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843;&amp;#33394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3339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33394;&amp;#260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5843;&amp;#33394;&amp;#260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5843;&amp;#33394;&amp;#260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843;&amp;#33394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843;&amp;#33394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43;&amp;#3339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843;&amp;#33394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33394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5843;&amp;#33394;&amp;#26009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5843;&amp;#3339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843;&amp;#33394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33394;&amp;#260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5843;&amp;#33394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33394;&amp;#260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843;&amp;#33394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5843;&amp;#33394;&amp;#260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843;&amp;#33394;&amp;#260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33394;&amp;#260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5843;&amp;#33394;&amp;#260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33394;&amp;#260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33394;&amp;#260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843;&amp;#33394;&amp;#260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5843;&amp;#33394;&amp;#260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33394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33394;&amp;#260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5843;&amp;#33394;&amp;#260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5843;&amp;#33394;&amp;#260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5843;&amp;#33394;&amp;#260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5843;&amp;#33394;&amp;#260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5843;&amp;#33394;&amp;#260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5843;&amp;#33394;&amp;#260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5843;&amp;#33394;&amp;#260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843;&amp;#33394;&amp;#260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843;&amp;#33394;&amp;#260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843;&amp;#33394;&amp;#260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843;&amp;#33394;&amp;#260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5843;&amp;#3339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5843;&amp;#3339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5843;&amp;#3339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5843;&amp;#3339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5843;&amp;#33394;&amp;#260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5843;&amp;#33394;&amp;#260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5843;&amp;#33394;&amp;#260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33394;&amp;#260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33394;&amp;#260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843;&amp;#33394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843;&amp;#3339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843;&amp;#33394;&amp;#26009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394;&amp;#2600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843;&amp;#33394;&amp;#2600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394;&amp;#2600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43;&amp;#3339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39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843;&amp;#3339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843;&amp;#3339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843;&amp;#3339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843;&amp;#33394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843;&amp;#3339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843;&amp;#3339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843;&amp;#33394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5843;&amp;#33394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843;&amp;#33394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43;&amp;#33394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843;&amp;#33394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843;&amp;#33394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43;&amp;#33394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843;&amp;#33394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843;&amp;#33394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5843;&amp;#33394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3394;&amp;#260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3394;&amp;#260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3394;&amp;#260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5843;&amp;#33394;&amp;#260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394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843;&amp;#33394;&amp;#2600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33394;&amp;#2600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43;&amp;#33394;&amp;#2600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5843;&amp;#33394;&amp;#2600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