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大中型客车市场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3;&amp;#20013;&amp;#22411;&amp;#23458;&amp;#36710;&amp;#24066;&amp;#22330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3;&amp;#20013;&amp;#22411;&amp;#23458;&amp;#36710;&amp;#24066;&amp;#22330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/span&gt;&lt;/strong&gt;&lt;strong&gt;&lt;u&gt;&lt;a href="http://www.chinairr.org/report/R11/R1104/201710/30-242368.html"&gt;&lt;span&gt;&lt;span&gt;&amp;#22823;&amp;#20013;&amp;#22411;&amp;#23458;&amp;#3671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823;&amp;#20013;&amp;#22411;&amp;#23458;&amp;#3671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823;&amp;#20013;&amp;#22411;&amp;#23458;&amp;#3671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823;&amp;#20013;&amp;#22411;&amp;#23458;&amp;#3671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823;&amp;#20013;&amp;#22411;&amp;#23458;&amp;#3671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0013;&amp;#22411;&amp;#23458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2012-2017&amp;#24180;&amp;#20013;&amp;#22269;&amp;#22823;&amp;#20013;&amp;#22411;&amp;#23458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2823;&amp;#20013;&amp;#22411;&amp;#23458;&amp;#36710;&amp;#34892;&amp;#19994;&amp;#36816;&amp;#34892;&amp;#29615;&amp;#22659;&amp;#65288;&lt;span&gt;PEST&amp;#6528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823;&amp;#20013;&amp;#22411;&amp;#23458;&amp;#3671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823;&amp;#20013;&amp;#22411;&amp;#23458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823;&amp;#20013;&amp;#22411;&amp;#23458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823;&amp;#20013;&amp;#22411;&amp;#23458;&amp;#3671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823;&amp;#20013;&amp;#22411;&amp;#23458;&amp;#3671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823;&amp;#20013;&amp;#22411;&amp;#23458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2823;&amp;#20013;&amp;#22411;&amp;#23458;&amp;#367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823;&amp;#20013;&amp;#22411;&amp;#23458;&amp;#3671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22823;&amp;#20013;&amp;#22411;&amp;#23458;&amp;#3671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2823;&amp;#20013;&amp;#22411;&amp;#23458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2823;&amp;#20013;&amp;#22411;&amp;#23458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2823;&amp;#20013;&amp;#22411;&amp;#23458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2823;&amp;#20013;&amp;#22411;&amp;#23458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22823;&amp;#20013;&amp;#22411;&amp;#23458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2-2017&amp;#24180;&amp;#25105;&amp;#22269;&amp;#22823;&amp;#20013;&amp;#22411;&amp;#23458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&amp;#24180;&amp;#25105;&amp;#22269;&amp;#22823;&amp;#20013;&amp;#22411;&amp;#23458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7&amp;#24180;&amp;#20013;&amp;#22269;&amp;#22823;&amp;#20013;&amp;#22411;&amp;#23458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823;&amp;#20013;&amp;#22411;&amp;#23458;&amp;#3671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2-2017&amp;#24180;&amp;#22823;&amp;#20013;&amp;#22411;&amp;#23458;&amp;#3671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433;&amp;#21709;&amp;#22823;&amp;#20013;&amp;#22411;&amp;#23458;&amp;#3671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8-2024&amp;#24180;&amp;#22823;&amp;#20013;&amp;#22411;&amp;#23458;&amp;#3671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27;&amp;#35201;&amp;#22823;&amp;#20013;&amp;#22411;&amp;#23458;&amp;#3671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22823;&amp;#20013;&amp;#22411;&amp;#23458;&amp;#3671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2-2017&amp;#24180;&amp;#20013;&amp;#22269;&amp;#22823;&amp;#20013;&amp;#22411;&amp;#23458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2-2017&amp;#24180;&amp;#20013;&amp;#22269;&amp;#22823;&amp;#20013;&amp;#22411;&amp;#23458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2823;&amp;#20013;&amp;#22411;&amp;#23458;&amp;#3671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2823;&amp;#20013;&amp;#22411;&amp;#23458;&amp;#3671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2823;&amp;#20013;&amp;#22411;&amp;#23458;&amp;#3671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2-2017&amp;#24180;&amp;#20013;&amp;#22269;&amp;#22823;&amp;#20013;&amp;#22411;&amp;#23458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22823;&amp;#20013;&amp;#22411;&amp;#23458;&amp;#3671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823;&amp;#20013;&amp;#22411;&amp;#23458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2-2017&amp;#24180;&amp;#22823;&amp;#20013;&amp;#22411;&amp;#23458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2823;&amp;#20013;&amp;#22411;&amp;#23458;&amp;#3671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823;&amp;#20013;&amp;#22411;&amp;#23458;&amp;#3671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2-2017&amp;#24180;&amp;#25105;&amp;#22269;&amp;#22823;&amp;#20013;&amp;#22411;&amp;#23458;&amp;#3671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823;&amp;#20013;&amp;#22411;&amp;#23458;&amp;#3671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823;&amp;#20013;&amp;#22411;&amp;#23458;&amp;#3671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823;&amp;#20013;&amp;#22411;&amp;#23458;&amp;#3671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823;&amp;#20013;&amp;#22411;&amp;#23458;&amp;#3671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823;&amp;#20013;&amp;#22411;&amp;#23458;&amp;#3671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2823;&amp;#20013;&amp;#22411;&amp;#23458;&amp;#3671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2823;&amp;#20013;&amp;#22411;&amp;#23458;&amp;#3671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2823;&amp;#20013;&amp;#22411;&amp;#23458;&amp;#3671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823;&amp;#20013;&amp;#22411;&amp;#23458;&amp;#3671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2823;&amp;#20013;&amp;#22411;&amp;#23458;&amp;#3671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2823;&amp;#20013;&amp;#22411;&amp;#23458;&amp;#3671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5105;&amp;#22269;&amp;#22823;&amp;#20013;&amp;#22411;&amp;#23458;&amp;#3671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823;&amp;#20013;&amp;#22411;&amp;#23458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823;&amp;#20013;&amp;#22411;&amp;#23458;&amp;#367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823;&amp;#20013;&amp;#22411;&amp;#23458;&amp;#3671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2823;&amp;#20013;&amp;#22411;&amp;#23458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823;&amp;#20013;&amp;#22411;&amp;#23458;&amp;#367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823;&amp;#20013;&amp;#22411;&amp;#23458;&amp;#3671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2823;&amp;#20013;&amp;#22411;&amp;#23458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5105;&amp;#22269;&amp;#22823;&amp;#20013;&amp;#22411;&amp;#23458;&amp;#3671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823;&amp;#20013;&amp;#22411;&amp;#23458;&amp;#3671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2823;&amp;#20013;&amp;#22411;&amp;#23458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2823;&amp;#20013;&amp;#22411;&amp;#23458;&amp;#3671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823;&amp;#20013;&amp;#22411;&amp;#23458;&amp;#3671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2823;&amp;#20013;&amp;#22411;&amp;#23458;&amp;#3671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2823;&amp;#20013;&amp;#22411;&amp;#23458;&amp;#3671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2823;&amp;#20013;&amp;#22411;&amp;#23458;&amp;#3671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2823;&amp;#20013;&amp;#22411;&amp;#23458;&amp;#3671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5105;&amp;#22269;&amp;#22823;&amp;#20013;&amp;#22411;&amp;#23458;&amp;#3671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2823;&amp;#20013;&amp;#22411;&amp;#23458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2823;&amp;#20013;&amp;#22411;&amp;#23458;&amp;#3671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2823;&amp;#20013;&amp;#22411;&amp;#23458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2823;&amp;#20013;&amp;#22411;&amp;#23458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2823;&amp;#20013;&amp;#22411;&amp;#23458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2823;&amp;#20013;&amp;#22411;&amp;#23458;&amp;#3671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2823;&amp;#20013;&amp;#22411;&amp;#23458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2823;&amp;#20013;&amp;#22411;&amp;#23458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2823;&amp;#20013;&amp;#22411;&amp;#23458;&amp;#3671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7073;&amp;#24030;&amp;#23431;&amp;#36890;&amp;#23458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414;&amp;#38376;&amp;#37329;&amp;#40857;&amp;#27773;&amp;#3671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36890;&amp;#23458;&amp;#36710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3433;&amp;#24509;&amp;#23433;&amp;#20975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3433;&amp;#24509;&amp;#27743;&amp;#28142;&amp;#23458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2823;&amp;#20013;&amp;#22411;&amp;#23458;&amp;#36710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2823;&amp;#20013;&amp;#22411;&amp;#23458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2823;&amp;#20013;&amp;#22411;&amp;#23458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2823;&amp;#20013;&amp;#22411;&amp;#23458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2823;&amp;#20013;&amp;#22411;&amp;#23458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2823;&amp;#20013;&amp;#22411;&amp;#23458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2823;&amp;#20013;&amp;#22411;&amp;#23458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2823;&amp;#20013;&amp;#22411;&amp;#23458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2823;&amp;#20013;&amp;#22411;&amp;#23458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2823;&amp;#20013;&amp;#22411;&amp;#23458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2823;&amp;#20013;&amp;#22411;&amp;#23458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2823;&amp;#20013;&amp;#22411;&amp;#23458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amp;#24180;&amp;#22823;&amp;#20013;&amp;#22411;&amp;#23458;&amp;#36710;&amp;#34892;&amp;#19994;&amp;#25237;&amp;#36164;&amp;#26426;&amp;#20250;&amp;#19982;&amp;#39118;&amp;#3850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823;&amp;#20013;&amp;#22411;&amp;#23458;&amp;#3671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2823;&amp;#20013;&amp;#22411;&amp;#23458;&amp;#3671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2823;&amp;#20013;&amp;#22411;&amp;#23458;&amp;#3671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2823;&amp;#20013;&amp;#22411;&amp;#23458;&amp;#3671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823;&amp;#20013;&amp;#22411;&amp;#23458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2823;&amp;#20013;&amp;#22411;&amp;#23458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823;&amp;#20013;&amp;#22411;&amp;#23458;&amp;#3671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2823;&amp;#20013;&amp;#22411;&amp;#23458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2823;&amp;#20013;&amp;#22411;&amp;#23458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2823;&amp;#20013;&amp;#22411;&amp;#23458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2823;&amp;#20013;&amp;#22411;&amp;#23458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2823;&amp;#20013;&amp;#22411;&amp;#23458;&amp;#3671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2823;&amp;#20013;&amp;#22411;&amp;#23458;&amp;#3671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2823;&amp;#20013;&amp;#22411;&amp;#23458;&amp;#3671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2823;&amp;#20013;&amp;#22411;&amp;#23458;&amp;#3671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2823;&amp;#20013;&amp;#22411;&amp;#23458;&amp;#3671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2823;&amp;#20013;&amp;#22411;&amp;#23458;&amp;#367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823;&amp;#20013;&amp;#22411;&amp;#23458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823;&amp;#20013;&amp;#22411;&amp;#23458;&amp;#3671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-2017&amp;#24180;&amp;#20840;&amp;#29699;&amp;#22823;&amp;#20013;&amp;#22411;&amp;#23458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7&amp;#24180;&amp;#20013;&amp;#22269;&amp;#22823;&amp;#20013;&amp;#22411;&amp;#23458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7&amp;#24180;&amp;#22823;&amp;#20013;&amp;#22411;&amp;#23458;&amp;#3671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7&amp;#24180;&amp;#20013;&amp;#22269;&amp;#22823;&amp;#20013;&amp;#22411;&amp;#23458;&amp;#3671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7&amp;#24180;&amp;#22823;&amp;#20013;&amp;#22411;&amp;#23458;&amp;#367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7&amp;#24180;&amp;#22823;&amp;#20013;&amp;#22411;&amp;#23458;&amp;#3671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7&amp;#24180;&amp;#22823;&amp;#20013;&amp;#22411;&amp;#23458;&amp;#3671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22823;&amp;#20013;&amp;#22411;&amp;#23458;&amp;#3671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22823;&amp;#20013;&amp;#22411;&amp;#23458;&amp;#3671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22823;&amp;#20013;&amp;#22411;&amp;#23458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4180;&amp;#22823;&amp;#20013;&amp;#22411;&amp;#23458;&amp;#3671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&amp;#22823;&amp;#20013;&amp;#22411;&amp;#23458;&amp;#3671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22823;&amp;#20013;&amp;#22411;&amp;#23458;&amp;#3671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&amp;#22823;&amp;#20013;&amp;#22411;&amp;#23458;&amp;#3671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7&amp;#24180;&amp;#22823;&amp;#20013;&amp;#22411;&amp;#23458;&amp;#3671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7&amp;#24180;&amp;#22823;&amp;#20013;&amp;#22411;&amp;#23458;&amp;#3671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22823;&amp;#20013;&amp;#22411;&amp;#23458;&amp;#3671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7&amp;#24180;&amp;#22823;&amp;#20013;&amp;#22411;&amp;#23458;&amp;#3671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7&amp;#24180;&amp;#22823;&amp;#20013;&amp;#22411;&amp;#23458;&amp;#3671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7&amp;#24180;&amp;#22823;&amp;#20013;&amp;#22411;&amp;#23458;&amp;#3671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-2017&amp;#24180;&amp;#22823;&amp;#20013;&amp;#22411;&amp;#23458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