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多聚甲醛市场调查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10;&amp;#32858;&amp;#30002;&amp;#37275;&amp;#24066;&amp;#22330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10;&amp;#32858;&amp;#30002;&amp;#37275;&amp;#24066;&amp;#22330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02/R0206/201601/21-195762.html"&gt;&lt;span&gt;&lt;span&gt;&amp;#22810;&amp;#32858;&amp;#30002;&amp;#37275;&lt;/span&gt;&lt;/span&gt;&lt;/a&gt;&lt;/u&gt;&amp;#34892;&amp;#19994;&amp;#30456;&amp;#20851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810;&amp;#32858;&amp;#30002;&amp;#37275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810;&amp;#32858;&amp;#30002;&amp;#3727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810;&amp;#32858;&amp;#30002;&amp;#37275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810;&amp;#32858;&amp;#30002;&amp;#3727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810;&amp;#32858;&amp;#30002;&amp;#37275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810;&amp;#32858;&amp;#30002;&amp;#37275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2810;&amp;#32858;&amp;#30002;&amp;#37275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2810;&amp;#32858;&amp;#30002;&amp;#37275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810;&amp;#32858;&amp;#30002;&amp;#37275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7&amp;#24180;&amp;#22810;&amp;#32858;&amp;#30002;&amp;#37275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810;&amp;#32858;&amp;#30002;&amp;#37275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810;&amp;#32858;&amp;#30002;&amp;#3727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2810;&amp;#32858;&amp;#30002;&amp;#3727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2810;&amp;#32858;&amp;#30002;&amp;#3727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2810;&amp;#32858;&amp;#30002;&amp;#37275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2810;&amp;#32858;&amp;#30002;&amp;#3727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2810;&amp;#32858;&amp;#30002;&amp;#37275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2269;&amp;#22806;&amp;#22810;&amp;#32858;&amp;#30002;&amp;#37275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2017&amp;#24180;&amp;#22810;&amp;#32858;&amp;#30002;&amp;#37275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2810;&amp;#32858;&amp;#30002;&amp;#37275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3-2014&amp;#24180;&amp;#25105;&amp;#22269;&amp;#22810;&amp;#32858;&amp;#30002;&amp;#3727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2810;&amp;#32858;&amp;#30002;&amp;#37275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2810;&amp;#32858;&amp;#30002;&amp;#3727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10;&amp;#32858;&amp;#30002;&amp;#37275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2810;&amp;#32858;&amp;#30002;&amp;#3727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10;&amp;#32858;&amp;#30002;&amp;#3727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10;&amp;#32858;&amp;#30002;&amp;#3727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10;&amp;#32858;&amp;#30002;&amp;#3727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2810;&amp;#32858;&amp;#30002;&amp;#3727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8-2024&amp;#24180;&amp;#22810;&amp;#32858;&amp;#30002;&amp;#3727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810;&amp;#32858;&amp;#30002;&amp;#3727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10;&amp;#32858;&amp;#30002;&amp;#3727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10;&amp;#32858;&amp;#30002;&amp;#3727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8-2024&amp;#24180;&amp;#22810;&amp;#32858;&amp;#30002;&amp;#3727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2810;&amp;#32858;&amp;#30002;&amp;#37275;&amp;#34892;&amp;#19994;&amp;#39046;&amp;#22495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2810;&amp;#32858;&amp;#30002;&amp;#37275;&amp;#34892;&amp;#19994;&amp;#39046;&amp;#22495;&amp;#38656;&amp;#27714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8-2024&amp;#24180;&amp;#37325;&amp;#28857;&amp;#34892;&amp;#19994;&amp;#22810;&amp;#32858;&amp;#30002;&amp;#37275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2810;&amp;#32858;&amp;#30002;&amp;#3727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810;&amp;#32858;&amp;#30002;&amp;#3727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810;&amp;#32858;&amp;#30002;&amp;#37275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810;&amp;#32858;&amp;#30002;&amp;#37275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810;&amp;#32858;&amp;#30002;&amp;#37275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810;&amp;#32858;&amp;#30002;&amp;#37275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810;&amp;#32858;&amp;#30002;&amp;#37275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810;&amp;#32858;&amp;#30002;&amp;#37275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2810;&amp;#32858;&amp;#30002;&amp;#37275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810;&amp;#32858;&amp;#30002;&amp;#37275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810;&amp;#32858;&amp;#30002;&amp;#37275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2810;&amp;#32858;&amp;#30002;&amp;#37275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2810;&amp;#32858;&amp;#30002;&amp;#37275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810;&amp;#32858;&amp;#30002;&amp;#37275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810;&amp;#32858;&amp;#30002;&amp;#37275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810;&amp;#32858;&amp;#30002;&amp;#37275;&amp;#34892;&amp;#19994;&amp;#19979;&amp;#28216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2012-2017&amp;#24180;&amp;#22810;&amp;#32858;&amp;#30002;&amp;#37275;&amp;#25152;&amp;#23646;&amp;#20135;&amp;#21697;&amp;#36827;&amp;#20986;&amp;#21475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2-2017&amp;#24180;&amp;#22810;&amp;#32858;&amp;#30002;&amp;#37275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2-2017&amp;#24180;&amp;#22810;&amp;#32858;&amp;#30002;&amp;#37275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2269;&amp;#20869;&amp;#22810;&amp;#32858;&amp;#30002;&amp;#37275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335;&amp;#36890;&amp;#27743;&amp;#22825;&amp;#21270;&amp;#2339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8738;&amp;#24030;&amp;#24066;&amp;#24658;&amp;#2085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7993;&amp;#27743;&amp;#29233;&amp;#31435;&amp;#2450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38215;&amp;#27743;&amp;#26446;&amp;#38271;&amp;#33635;&amp;#32508;&amp;#21512;&amp;#30707;&amp;#2127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9996;&amp;#26126;&amp;#40065;&amp;#3315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23665;&amp;#19996;&amp;#21338;&amp;#23572;&amp;#2450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8-2024&amp;#24180;&amp;#20013;&amp;#22269;&amp;#22810;&amp;#32858;&amp;#30002;&amp;#37275;&amp;#34892;&amp;#19994;&amp;#21457;&amp;#23637;&amp;#36235;&amp;#21183;&amp;#19982;&amp;#21069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8-2024&amp;#24180;&amp;#20013;&amp;#22269;&amp;#22810;&amp;#32858;&amp;#30002;&amp;#37275;&amp;#34892;&amp;#19994;&amp;#34892;&amp;#1999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2810;&amp;#32858;&amp;#30002;&amp;#37275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2810;&amp;#32858;&amp;#30002;&amp;#3727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2810;&amp;#32858;&amp;#30002;&amp;#3727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8-2024&amp;#24180;&amp;#20013;&amp;#22269;&amp;#22810;&amp;#32858;&amp;#30002;&amp;#3727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8-2024&amp;#24180;&amp;#22810;&amp;#32858;&amp;#30002;&amp;#37275;&amp;#34892;&amp;#19994;&amp;#25237;&amp;#36164;&amp;#21069;&amp;#26223;&amp;#30740;&amp;#313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2810;&amp;#32858;&amp;#30002;&amp;#37275;&amp;#20225;&amp;#19994;&amp;#25237;&amp;#36164;&amp;#35268;&amp;#21010;&amp;#24314;&amp;#35758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810;&amp;#32858;&amp;#30002;&amp;#37275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810;&amp;#32858;&amp;#30002;&amp;#37275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2810;&amp;#32858;&amp;#30002;&amp;#3727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2810;&amp;#32858;&amp;#30002;&amp;#37275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