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聚醛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32858;&amp;#37275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32858;&amp;#37275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9615;&amp;#32858;&amp;#37275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32858;&amp;#3727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2858;&amp;#3727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2858;&amp;#3727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32858;&amp;#3727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32858;&amp;#3727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32858;&amp;#3727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2858;&amp;#3727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2858;&amp;#3727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32858;&amp;#3727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32858;&amp;#3727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2858;&amp;#3727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2858;&amp;#3727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32858;&amp;#3727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32858;&amp;#3727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32858;&amp;#3727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32858;&amp;#3727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32858;&amp;#3727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32858;&amp;#3727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32858;&amp;#3727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32858;&amp;#3727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32858;&amp;#3727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32858;&amp;#3727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9615;&amp;#32858;&amp;#3727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615;&amp;#32858;&amp;#3727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2-2017&amp;#24180;&amp;#29615;&amp;#32858;&amp;#37275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29615;&amp;#32858;&amp;#3727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29615;&amp;#32858;&amp;#3727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615;&amp;#32858;&amp;#3727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9615;&amp;#32858;&amp;#3727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9615;&amp;#32858;&amp;#3727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9615;&amp;#32858;&amp;#3727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9615;&amp;#32858;&amp;#3727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9615;&amp;#32858;&amp;#3727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9615;&amp;#32858;&amp;#3727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9615;&amp;#32858;&amp;#3727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15;&amp;#32858;&amp;#3727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32858;&amp;#3727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9615;&amp;#32858;&amp;#3727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9615;&amp;#32858;&amp;#3727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15;&amp;#32858;&amp;#3727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15;&amp;#32858;&amp;#3727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5;&amp;#32858;&amp;#3727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615;&amp;#32858;&amp;#3727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32858;&amp;#3727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29615;&amp;#32858;&amp;#37275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&amp;#29615;&amp;#32858;&amp;#3727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9615;&amp;#32858;&amp;#3727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32858;&amp;#3727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29615;&amp;#32858;&amp;#3727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32858;&amp;#3727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9615;&amp;#32858;&amp;#3727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29615;&amp;#32858;&amp;#3727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9615;&amp;#32858;&amp;#3727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32858;&amp;#3727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29615;&amp;#32858;&amp;#3727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32858;&amp;#3727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32858;&amp;#3727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15;&amp;#32858;&amp;#3727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29615;&amp;#32858;&amp;#3727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32858;&amp;#3727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32858;&amp;#3727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9615;&amp;#32858;&amp;#37275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9615;&amp;#32858;&amp;#3727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2858;&amp;#3727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2858;&amp;#3727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9615;&amp;#32858;&amp;#3727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9615;&amp;#32858;&amp;#3727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9615;&amp;#32858;&amp;#3727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29615;&amp;#32858;&amp;#3727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20013;&amp;#22269;&amp;#29615;&amp;#32858;&amp;#37275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32858;&amp;#3727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615;&amp;#32858;&amp;#3727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615;&amp;#32858;&amp;#3727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615;&amp;#32858;&amp;#3727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29615;&amp;#32858;&amp;#37275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9615;&amp;#32858;&amp;#3727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29615;&amp;#32858;&amp;#3727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9615;&amp;#32858;&amp;#3727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&amp;#29615;&amp;#32858;&amp;#3727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0013;&amp;#22269;&amp;#29615;&amp;#32858;&amp;#37275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9615;&amp;#32858;&amp;#37275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32858;&amp;#37275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32858;&amp;#37275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9615;&amp;#32858;&amp;#3727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9615;&amp;#32858;&amp;#3727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15;&amp;#32858;&amp;#37275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2858;&amp;#37275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2858;&amp;#37275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32858;&amp;#37275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15;&amp;#32858;&amp;#37275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2858;&amp;#37275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2858;&amp;#37275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32858;&amp;#37275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32858;&amp;#3727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32858;&amp;#3727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615;&amp;#32858;&amp;#3727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15;&amp;#32858;&amp;#372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615;&amp;#32858;&amp;#3727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15;&amp;#32858;&amp;#3727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9615;&amp;#32858;&amp;#3727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615;&amp;#32858;&amp;#3727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615;&amp;#32858;&amp;#3727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615;&amp;#32858;&amp;#3727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615;&amp;#32858;&amp;#3727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15;&amp;#32858;&amp;#3727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5;&amp;#32858;&amp;#3727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32858;&amp;#3727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5;&amp;#32858;&amp;#3727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5;&amp;#32858;&amp;#3727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15;&amp;#32858;&amp;#3727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9615;&amp;#32858;&amp;#37275;&amp;#34892;&amp;#19994;&amp;#25237;&amp;#36164;&amp;#21069;&amp;#2622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32858;&amp;#3727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32858;&amp;#3727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32858;&amp;#3727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9615;&amp;#32858;&amp;#3727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32858;&amp;#3727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32858;&amp;#3727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32858;&amp;#3727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15;&amp;#32858;&amp;#3727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9615;&amp;#32858;&amp;#37275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615;&amp;#32858;&amp;#37275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615;&amp;#32858;&amp;#37275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15;&amp;#32858;&amp;#37275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615;&amp;#32858;&amp;#37275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15;&amp;#32858;&amp;#3727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615;&amp;#32858;&amp;#3727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615;&amp;#32858;&amp;#3727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615;&amp;#32858;&amp;#3727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615;&amp;#32858;&amp;#3727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615;&amp;#32858;&amp;#3727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615;&amp;#32858;&amp;#3727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615;&amp;#32858;&amp;#3727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615;&amp;#32858;&amp;#3727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615;&amp;#32858;&amp;#3727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615;&amp;#32858;&amp;#3727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615;&amp;#32858;&amp;#3727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615;&amp;#32858;&amp;#37275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