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街建设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34903;&amp;#24314;&amp;#35774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34903;&amp;#24314;&amp;#35774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2/201709/19-238845.html"&gt;&lt;span&gt;&lt;span&gt;&amp;#21830;&amp;#19994;&amp;#34903;&lt;span&gt;&amp;#24314;&amp;#35774;&lt;/span&gt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490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4903;&amp;#30340;&amp;#21151;&amp;#33021;&amp;#19982;&amp;#21457;&amp;#2363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21457;&amp;#23637;&amp;#3034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4903;&amp;#30340;&amp;#22806;&amp;#37096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4903;&amp;#30340;&amp;#32858;&amp;#38598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4903;&amp;#30340;&amp;#22686;&amp;#38271;&amp;#2649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1830;&amp;#19994;&amp;#34903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4903;&amp;#24314;&amp;#357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830;&amp;#19994;&amp;#34903;&amp;#24314;&amp;#35774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4903;&amp;#24314;&amp;#3577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4903;&amp;#24314;&amp;#3577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24314;&amp;#357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4903;&amp;#24314;&amp;#357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830;&amp;#19994;&amp;#34903;&amp;#21457;&amp;#23637;&amp;#30340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6381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6381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6381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6381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1306;&amp;#22495;&amp;#21830;&amp;#26381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1306;&amp;#22495;&amp;#21830;&amp;#26381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1306;&amp;#22495;&amp;#21830;&amp;#26381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381;&amp;#29992;&amp;#22320;&amp;#26376;&amp;#2423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4320;&amp;#21457;&amp;#21830;&amp;#30340;&amp;#21830;&amp;#26381;&amp;#29992;&amp;#251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6381;&amp;#29992;&amp;#2515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6381;&amp;#29992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381;&amp;#29992;&amp;#25151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19994;&amp;#20225;&amp;#19994;&amp;#21830;&amp;#26381;&amp;#29992;&amp;#25151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0840;&amp;#37096;&amp;#25151;&amp;#23627;&amp;#31459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0225;&amp;#19994;&amp;#21830;&amp;#26381;&amp;#29992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0225;&amp;#19994;&amp;#21830;&amp;#26381;&amp;#29992;&amp;#25151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8857;&amp;#22478;&amp;#24066;&amp;#20248;&amp;#36136;&amp;#21830;&amp;#26381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478;&amp;#24066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36136;&amp;#38646;&amp;#21806;&amp;#29289;&amp;#19994;&amp;#26032;&amp;#2268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36136;&amp;#38646;&amp;#21806;&amp;#29289;&amp;#19994;&amp;#31199;&amp;#37329;&amp;#19982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478;&amp;#24066;&amp;#20248;&amp;#36136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36136;&amp;#20889;&amp;#23383;&amp;#27004;&amp;#26032;&amp;#2268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36136;&amp;#20889;&amp;#23383;&amp;#27004;&amp;#29289;&amp;#19994;&amp;#3135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36136;&amp;#20889;&amp;#23383;&amp;#27004;&amp;#29289;&amp;#19994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19990;&amp;#30028;&amp;#21644;&amp;#20013;&amp;#22269;&amp;#20856;&amp;#22411;&amp;#21830;&amp;#19994;&amp;#34903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879;&amp;#21517;&amp;#21830;&amp;#19994;&amp;#34903;&amp;#21457;&amp;#23637;&amp;#26680;&amp;#245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56;&amp;#22411;&amp;#21830;&amp;#19994;&amp;#34903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4903;&amp;#31199;&amp;#3732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270;&amp;#38646;&amp;#21806;&amp;#21830;&amp;#25968;&amp;#3732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5;&amp;#22791;&amp;#22320;&amp;#26631;&amp;#21830;&amp;#1999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21697;&amp;#29260;&amp;#25968;&amp;#3732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82;&amp;#20360;&amp;#21697;&amp;#29260;&amp;#25968;&amp;#3732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82;&amp;#21490;&amp;#24180;&amp;#20195;&amp;#2003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572;&amp;#36710;&amp;#22330;&amp;#25968;&amp;#3732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79;&amp;#21517;&amp;#21830;&amp;#19994;&amp;#34903;&amp;#20855;&amp;#22791;&amp;#30340;&amp;#20849;&amp;#21516;&amp;#26680;&amp;#245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6;&amp;#22411;&amp;#21830;&amp;#19994;&amp;#34903;&amp;#39033;&amp;#30446;&amp;#35268;&amp;#21010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6149;&amp;#29081;&amp;#36335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9;&amp;#29081;&amp;#36335;&amp;#21457;&amp;#23637;&amp;#32972;&amp;#26223;&amp;#19982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9;&amp;#29081;&amp;#36335;&amp;#35268;&amp;#21010;&amp;#24067;&amp;#23616;&amp;#19982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9;&amp;#29081;&amp;#36335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49;&amp;#29081;&amp;#36335;&amp;#23384;&amp;#22312;&amp;#38382;&amp;#3906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579;&amp;#24220;&amp;#20117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9579;&amp;#24220;&amp;#20117;&amp;#21457;&amp;#23637;&amp;#32972;&amp;#26223;&amp;#19982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9579;&amp;#24220;&amp;#20117;&amp;#35268;&amp;#21010;&amp;#24067;&amp;#23616;&amp;#19982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9579;&amp;#24220;&amp;#20117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9579;&amp;#24220;&amp;#20117;&amp;#23384;&amp;#22312;&amp;#38382;&amp;#3906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335;&amp;#20140;&amp;#36335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1335;&amp;#20140;&amp;#36335;&amp;#21457;&amp;#23637;&amp;#32972;&amp;#26223;&amp;#19982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1335;&amp;#20140;&amp;#36335;&amp;#35268;&amp;#21010;&amp;#24067;&amp;#23616;&amp;#19982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1335;&amp;#20140;&amp;#36335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1335;&amp;#20140;&amp;#36335;&amp;#23384;&amp;#22312;&amp;#38382;&amp;#3906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2933;&amp;#28142;&amp;#27827;&amp;#36335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2;&amp;#27827;&amp;#36335;&amp;#21457;&amp;#23637;&amp;#32972;&amp;#26223;&amp;#19982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2;&amp;#27827;&amp;#36335;&amp;#35268;&amp;#21010;&amp;#24067;&amp;#23616;&amp;#19982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2;&amp;#27827;&amp;#36335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2;&amp;#27827;&amp;#36335;&amp;#23384;&amp;#22312;&amp;#38382;&amp;#3906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5199;&amp;#21333;&amp;#21830;&amp;#19994;&amp;#21306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3;&amp;#21830;&amp;#19994;&amp;#21306;&amp;#21457;&amp;#23637;&amp;#32972;&amp;#26223;&amp;#19982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3;&amp;#21830;&amp;#19994;&amp;#21306;&amp;#35268;&amp;#21010;&amp;#24067;&amp;#23616;&amp;#19982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3;&amp;#21830;&amp;#19994;&amp;#21306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3;&amp;#21830;&amp;#19994;&amp;#21306;&amp;#23384;&amp;#22312;&amp;#38382;&amp;#3906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19978;&amp;#19979;&amp;#20061;&amp;#21830;&amp;#19994;&amp;#34903;&amp;#21306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19978;&amp;#19979;&amp;#20061;&amp;#21830;&amp;#19994;&amp;#34903;&amp;#21457;&amp;#23637;&amp;#32972;&amp;#26223;&amp;#19982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19978;&amp;#19979;&amp;#20061;&amp;#21830;&amp;#19994;&amp;#34903;&amp;#35268;&amp;#21010;&amp;#24067;&amp;#23616;&amp;#19982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19978;&amp;#19979;&amp;#20061;&amp;#21830;&amp;#19994;&amp;#34903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19978;&amp;#19979;&amp;#20061;&amp;#21830;&amp;#19994;&amp;#34903;&amp;#23384;&amp;#22312;&amp;#38382;&amp;#3906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19996;&amp;#38376;&amp;#21830;&amp;#19994;&amp;#34903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19996;&amp;#38376;&amp;#21830;&amp;#19994;&amp;#34903;&amp;#21457;&amp;#23637;&amp;#32972;&amp;#26223;&amp;#19982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19996;&amp;#38376;&amp;#21830;&amp;#19994;&amp;#34903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19996;&amp;#38376;&amp;#21830;&amp;#19994;&amp;#34903;&amp;#23384;&amp;#22312;&amp;#38382;&amp;#3906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487;&amp;#24030;&amp;#21313;&amp;#20840;&amp;#34903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20840;&amp;#34903;&amp;#21457;&amp;#23637;&amp;#32972;&amp;#26223;&amp;#19982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13;&amp;#20840;&amp;#34903;&amp;#35268;&amp;#21010;&amp;#24067;&amp;#23616;&amp;#19982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13;&amp;#20840;&amp;#34903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13;&amp;#20840;&amp;#34903;&amp;#23384;&amp;#22312;&amp;#38382;&amp;#3906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487;&amp;#24030;&amp;#26106;&amp;#23665;&amp;#29983;&amp;#24577;&amp;#20892;&amp;#24196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6;&amp;#23665;&amp;#29983;&amp;#24577;&amp;#20892;&amp;#24196;&amp;#35268;&amp;#21010;&amp;#24067;&amp;#23616;&amp;#19982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06;&amp;#23665;&amp;#29983;&amp;#24577;&amp;#20892;&amp;#24196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06;&amp;#23665;&amp;#29983;&amp;#24577;&amp;#20892;&amp;#241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25;&amp;#27874;&amp;#21644;&amp;#20041;&amp;#22823;&amp;#36947;&amp;#35268;&amp;#21010;&amp;#20998;&amp;#26512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44;&amp;#20041;&amp;#22823;&amp;#36947;&amp;#36141;&amp;#29289;&amp;#20013;&amp;#24515;&amp;#21457;&amp;#23637;&amp;#32972;&amp;#26223;&amp;#1998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44;&amp;#20041;&amp;#22823;&amp;#36947;&amp;#36141;&amp;#29289;&amp;#20013;&amp;#24515;&amp;#19994;&amp;#2457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44;&amp;#20041;&amp;#22823;&amp;#36947;&amp;#38598;&amp;#23458;&amp;#33021;&amp;#21147;&amp;#19982;&amp;#21830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44;&amp;#20041;&amp;#22823;&amp;#36947;&amp;#36141;&amp;#29289;&amp;#20013;&amp;#2451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830;&amp;#19994;&amp;#34903;&amp;#21457;&amp;#23637;&amp;#27169;&amp;#24335;&amp;#19982;&amp;#25919;&amp;#24220;&amp;#31649;&amp;#2970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19994;&amp;#34903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21457;&amp;#23637;&amp;#27169;&amp;#24335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4903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4903;&amp;#39033;&amp;#30446;&amp;#20851;&amp;#3819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4903;&amp;#39033;&amp;#30446;&amp;#19994;&amp;#24577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19994;&amp;#34903;&amp;#39033;&amp;#30446;&amp;#25991;&amp;#21270;&amp;#20803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34903;&amp;#39033;&amp;#30446;&amp;#25910;&amp;#3041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4903;&amp;#20027;&amp;#3520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8;&amp;#21512;&amp;#21830;&amp;#19994;&amp;#3490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3394;&amp;#21830;&amp;#19994;&amp;#3490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22242;&amp;#24335;&amp;#21830;&amp;#19994;&amp;#3490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93;&amp;#34892;&amp;#3490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38144;&amp;#21697;&amp;#33538;&amp;rdquo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24220;&amp;#23545;&amp;#20110;&amp;#21830;&amp;#19994;&amp;#34903;&amp;#31649;&amp;#29702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31649;&amp;#29702;&amp;#20307;&amp;#21046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4903;&amp;#31649;&amp;#29702;&amp;#20307;&amp;#21046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1046;&amp;#24230;&amp;#36873;&amp;#25321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4903;&amp;#31649;&amp;#29702;&amp;#20307;&amp;#210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512;&amp;#36827;&amp;#21830;&amp;#19994;&amp;#34903;&amp;#24314;&amp;#35774;&amp;#30340;&amp;#25514;&amp;#2604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5512;&amp;#36827;&amp;#21830;&amp;#19994;&amp;#34903;&amp;#24314;&amp;#35774;&amp;#30340;&amp;#2551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4903;&amp;#31649;&amp;#29702;&amp;#20013;&amp;#30340;&amp;#25919;&amp;#24220;&amp;#35282;&amp;#333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5780;&amp;#20215;&amp;#32423;&amp;#21035;&amp;#21830;&amp;#19994;&amp;#34903;&amp;#30340;&amp;#25514;&amp;#2604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3394;&amp;#21830;&amp;#19994;&amp;#34903;&amp;#21457;&amp;#23637;&amp;#25514;&amp;#2604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36152;&amp;#21830;&amp;#19994;&amp;#34903;&amp;#21457;&amp;#23637;&amp;#25514;&amp;#2604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87;&amp;#19994;&amp;#21830;&amp;#19994;&amp;#34903;&amp;#21457;&amp;#23637;&amp;#25514;&amp;#2604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830;&amp;#19994;&amp;#34903;&amp;#21306;&amp;#25237;&amp;#36164;&amp;#24314;&amp;#35774;&amp;#24066;&amp;#2233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19994;&amp;#34903;&amp;#24314;&amp;#3577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490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24314;&amp;#3577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4903;&amp;#25237;&amp;#36164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3;&amp;#34892;&amp;#21830;&amp;#19994;&amp;#3490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4892;&amp;#21830;&amp;#19994;&amp;#34903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4892;&amp;#21830;&amp;#19994;&amp;#34903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4892;&amp;#21830;&amp;#19994;&amp;#34903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5268;&amp;#21010;&amp;#12289;&amp;#27169;&amp;#24335;&amp;#21333;&amp;#19968;&amp;#12289;&amp;#23450;&amp;#20301;&amp;#1998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668;&amp;#27675;&amp;#21644;&amp;#25991;&amp;#21270;&amp;#20869;&amp;#28085;&amp;#30340;&amp;#19981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30340;&amp;#22810;&amp;#26679;&amp;#21270;&amp;#31243;&amp;#24230;&amp;#19981;&amp;#22815;&amp;#65292;&amp;#31038;&amp;#20250;&amp;#26381;&amp;#2115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19987;&amp;#19994;&amp;#35268;&amp;#33539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5972;&amp;#20307;&amp;#30340;&amp;#24418;&amp;#35937;&amp;#22609;&amp;#36896;&amp;#65292;&amp;#21697;&amp;#29260;&amp;#29305;&amp;#33394;&amp;#19981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32;&amp;#36890;&amp;#21327;&amp;#35843;&amp;#31649;&amp;#29702;&amp;#33021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3;&amp;#34892;&amp;#21830;&amp;#19994;&amp;#34903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1830;&amp;#19994;&amp;#3490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1830;&amp;#19994;&amp;#34903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1830;&amp;#19994;&amp;#3490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1830;&amp;#19994;&amp;#34903;&amp;#31454;&amp;#20105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1830;&amp;#19994;&amp;#3490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1830;&amp;#19994;&amp;#34903;&amp;#36716;&amp;#22411;&amp;#19982;&amp;#21319;&amp;#32423;&amp;#26696;&amp;#20363;&amp;#20998;&amp;#26512;&amp;mdash;&amp;mdash;&amp;#39532;&amp;#36830;&amp;#36947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32;&amp;#36830;&amp;#36947;&amp;#21830;&amp;#19994;&amp;#3490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32;&amp;#36830;&amp;#36947;&amp;#21830;&amp;#19994;&amp;#34903;&amp;#36716;&amp;#22411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32;&amp;#36830;&amp;#36947;&amp;#21830;&amp;#19994;&amp;#34903;&amp;#36716;&amp;#2241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19979;&amp;#21830;&amp;#19994;&amp;#3490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21830;&amp;#19994;&amp;#34903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21830;&amp;#19994;&amp;#3490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4903;&amp;#36141;&amp;#29289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2320;&amp;#19979;&amp;#21830;&amp;#19994;&amp;#34903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1;&amp;#29289;&amp;#32773;&amp;#19981;&amp;#24895;&amp;#24847;&amp;#21435;&amp;#22320;&amp;#19979;&amp;#21830;&amp;#19994;&amp;#3490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19979;&amp;#21830;&amp;#19994;&amp;#34903;&amp;#26041;&amp;#20301;&amp;#24863;&amp;#2404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9289;&amp;#32773;&amp;#23545;&amp;#19981;&amp;#21516;&amp;#31354;&amp;#3838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320;&amp;#19979;&amp;#21830;&amp;#19994;&amp;#34903;&amp;#26631;&amp;#24535;&amp;#35774;&amp;#35745;&amp;#26696;&amp;#20363;&amp;#20998;&amp;#26512;&amp;mdash;&amp;mdash;&amp;#35199;&amp;#21333;&amp;#22823;&amp;#2474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&amp;#24847;&amp;#21521;&amp;#35201;&amp;#32032;&amp;#30340;&amp;#26631;&amp;#2453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19979;&amp;#21830;&amp;#19994;&amp;#34903;&amp;#26631;&amp;#24535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320;&amp;#19979;&amp;#21830;&amp;#19994;&amp;#3490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2320;&amp;#19979;&amp;#21830;&amp;#19994;&amp;#34903;&amp;#24320;&amp;#21457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2320;&amp;#19979;&amp;#21830;&amp;#19994;&amp;#34903;&amp;#24320;&amp;#2145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830;&amp;#19994;&amp;#34903;&amp;#35268;&amp;#21010;&amp;#35774;&amp;#35745;&amp;#19982;&amp;#26087;&amp;#24314;&amp;#31569;&amp;#25913;&amp;#36896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4903;&amp;#24320;&amp;#21457;&amp;#19982;&amp;#26087;&amp;#24314;&amp;#31569;&amp;#2087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24320;&amp;#21457;&amp;#23545;&amp;#26087;&amp;#24314;&amp;#31569;&amp;#30340;&amp;#21033;&amp;#2999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24320;&amp;#21457;&amp;#24314;&amp;#35774;&amp;#19982;&amp;#26087;&amp;#24314;&amp;#31569;&amp;#25913;&amp;#36896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6041;&amp;#22478;&amp;#24066;&amp;#21830;&amp;#19994;&amp;#34903;&amp;#24320;&amp;#21457;&amp;#19982;&amp;#26087;&amp;#24314;&amp;#31569;&amp;#25913;&amp;#36896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19994;&amp;#34903;&amp;#24320;&amp;#21457;&amp;#19982;&amp;#26087;&amp;#24314;&amp;#31569;&amp;#25913;&amp;#36896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4314;&amp;#35774;&amp;#24335;&amp;#19982;&amp;#20998;&amp;#26399;&amp;#25972;&amp;#25913;&amp;#24335;&amp;#21830;&amp;#19994;&amp;#34903;&amp;#25913;&amp;#3689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0013;&amp;#24314;&amp;#35774;&amp;#24335;&amp;#21830;&amp;#19994;&amp;#3490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399;&amp;#25972;&amp;#25913;&amp;#24335;&amp;#21830;&amp;#19994;&amp;#3490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1830;&amp;#19994;&amp;#34903;&amp;#26087;&amp;#24314;&amp;#31569;&amp;#20877;&amp;#21033;&amp;#29992;&amp;#29366;&amp;#2457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4903;&amp;#24320;&amp;#21457;&amp;#19982;&amp;#26087;&amp;#24314;&amp;#31569;&amp;#20877;&amp;#21033;&amp;#29992;&amp;#30340;&amp;#21457;&amp;#23637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6053;&amp;#28216;&amp;#21306;&amp;#21830;&amp;#19994;&amp;#34903;&amp;#25913;&amp;#36896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21306;&amp;#21830;&amp;#19994;&amp;#349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21306;&amp;#21830;&amp;#19994;&amp;#3490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21306;&amp;#21830;&amp;#19994;&amp;#34903;&amp;#25913;&amp;#3689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92;&amp;#28023;&amp;#26053;&amp;#28216;&amp;#21306;&amp;#21830;&amp;#19994;&amp;#34903;&amp;#25913;&amp;#3689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92;&amp;#28023;&amp;#26053;&amp;#28216;&amp;#21306;&amp;#21830;&amp;#19994;&amp;#34903;&amp;#25913;&amp;#368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6223;&amp;#21306;&amp;#21830;&amp;#19994;&amp;#34903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6223;&amp;#21306;&amp;#24341;&amp;#20837;&amp;#21830;&amp;#19994;&amp;#34903;&amp;#2130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6223;&amp;#21306;&amp;#24314;&amp;#31569;&amp;#35774;&amp;#35745;&amp;#38656;&amp;#3520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6223;&amp;#21306;&amp;#21830;&amp;#19994;&amp;#34903;&amp;#35774;&amp;#35745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6223;&amp;#21306;&amp;#21830;&amp;#19994;&amp;#34903;&amp;#35774;&amp;#3574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6223;&amp;#21306;&amp;#21830;&amp;#19994;&amp;#34903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6223;&amp;#21306;&amp;#21830;&amp;#19994;&amp;#34903;&amp;#35774;&amp;#35745;&amp;#26696;&amp;#20363;&amp;mdash;&amp;mdash;&amp;#38182;&amp;#37324;&amp;#25991;&amp;#21270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82;&amp;#37324;&amp;#25991;&amp;#21270;&amp;#21830;&amp;#19994;&amp;#349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82;&amp;#37324;&amp;#23545;&amp;#24403;&amp;#22320;&amp;#25991;&amp;#21270;&amp;#30340;&amp;#25366;&amp;#25496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2495;&amp;#24615;&amp;#22312;&amp;#38182;&amp;#37324;&amp;#34903;&amp;#36947;&amp;#31354;&amp;#38388;&amp;#20013;&amp;#30340;&amp;#3492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82;&amp;#37324;&amp;#21830;&amp;#19994;&amp;#34903;&amp;#30340;&amp;#26223;&amp;#35266;&amp;#3341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903;&amp;#36947;&amp;#36830;&amp;#32493;&amp;#24615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7325;&amp;#28857;&amp;#22478;&amp;#24066;&amp;#21830;&amp;#19994;&amp;#34903;&amp;#25237;&amp;#36164;&amp;#29616;&amp;#29366;&amp;#19982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830;&amp;#19994;&amp;#3490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830;&amp;#19994;&amp;#34903;&amp;#21306;&amp;#30340;&amp;#24320;&amp;#21457;&amp;#1998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830;&amp;#19994;&amp;#34903;&amp;#21306;&amp;#21151;&amp;#33021;&amp;#2164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830;&amp;#19994;&amp;#3490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1830;&amp;#19994;&amp;#34903;&amp;#21306;&amp;#30340;&amp;#24320;&amp;#21457;&amp;#1998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5919;&amp;#24220;&amp;#39046;&amp;#23548;&amp;#65292;&amp;#21152;&amp;#22823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1435;&amp;#26426;&amp;#26500;&amp;#65292;&amp;#20570;&amp;#22909;&amp;#21327;&amp;#358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9;&amp;#19968;&amp;#35268;&amp;#21010;&amp;#65292;&amp;#20570;&amp;#22909;&amp;#39033;&amp;#30446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66;&amp;#24230;&amp;#24320;&amp;#21457;&amp;#65292;&amp;#33829;&amp;#36896;&amp;#29305;&amp;#33394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37;&amp;#31034;&amp;#29305;&amp;#33394;&amp;#65292;&amp;#20419;&amp;#36827;&amp;#21830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1830;&amp;#19994;&amp;#34903;&amp;#21306;&amp;#23384;&amp;#22312;&amp;#30340;&amp;#38382;&amp;#39064;&amp;#1998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21830;&amp;#19994;&amp;#34903;&amp;#21306;&amp;#3034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amp;#24066;&amp;#21830;&amp;#19994;&amp;#34903;&amp;#21306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77;&amp;#24030;&amp;#24066;&amp;#21830;&amp;#19994;&amp;#3490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21830;&amp;#19994;&amp;#34903;&amp;#21306;&amp;#21151;&amp;#33021;&amp;#2164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1830;&amp;#19994;&amp;#3490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21830;&amp;#19994;&amp;#34903;&amp;#21306;&amp;#30340;&amp;#24320;&amp;#21457;&amp;#1998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20195;&amp;#34920;&amp;#21830;&amp;#19994;&amp;#34903;&amp;#21306;&amp;#23458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4066;&amp;#21830;&amp;#19994;&amp;#34903;&amp;#21306;&amp;#30340;&amp;#24320;&amp;#21457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1830;&amp;#19994;&amp;#34903;&amp;#21306;&amp;#21151;&amp;#33021;&amp;#2164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1830;&amp;#19994;&amp;#34903;&amp;#21306;&amp;#30340;&amp;#24320;&amp;#21457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1830;&amp;#19994;&amp;#3490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1830;&amp;#19994;&amp;#34903;&amp;#21306;&amp;#30340;&amp;#24320;&amp;#21457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8;&amp;#26053;&amp;#28216;&amp;#19994;&amp;#22521;&amp;#32946;&amp;#25104;&amp;#26032;&amp;#22411;&amp;#20135;&amp;#19994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3;&amp;#20104;&amp;#20837;&amp;#39547;&amp;#21830;&amp;#19994;&amp;#34903;&amp;#21830;&amp;#23478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1830;&amp;#19994;&amp;#3490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1830;&amp;#19994;&amp;#34903;&amp;#21306;&amp;#30340;&amp;#24320;&amp;#21457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830;&amp;#19994;&amp;#34903;&amp;#21306;&amp;#21151;&amp;#33021;&amp;#2164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830;&amp;#19994;&amp;#3490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1830;&amp;#19994;&amp;#34903;&amp;#21306;&amp;#30340;&amp;#24320;&amp;#21457;&amp;#1998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6124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124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124;&amp;#24066;&amp;#21830;&amp;#19994;&amp;#34903;&amp;#21306;&amp;#21151;&amp;#33021;&amp;#2164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124;&amp;#32769;&amp;#23383;&amp;#21495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124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6124;&amp;#24066;&amp;#21830;&amp;#19994;&amp;#34903;&amp;#21306;&amp;#30340;&amp;#24320;&amp;#21457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21830;&amp;#19994;&amp;#34903;&amp;#21306;&amp;#21151;&amp;#33021;&amp;#2164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066;&amp;#21830;&amp;#19994;&amp;#34903;&amp;#21306;&amp;#30340;&amp;#24320;&amp;#21457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704;&amp;#23572;&amp;#28392;&amp;#24066;&amp;#21830;&amp;#19994;&amp;#34903;&amp;#24314;&amp;#35774;&amp;#34892;&amp;#19994;&amp;#25237;&amp;#36164;&amp;#29616;&amp;#29366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3572;&amp;#28392;&amp;#24066;&amp;#21830;&amp;#19994;&amp;#3490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24066;&amp;#21830;&amp;#19994;&amp;#34903;&amp;#21306;&amp;#21151;&amp;#33021;&amp;#2164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24066;&amp;#21830;&amp;#19994;&amp;#3490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4066;&amp;#21830;&amp;#19994;&amp;#34903;&amp;#2130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4;&amp;#23572;&amp;#28392;&amp;#24066;&amp;#21830;&amp;#19994;&amp;#34903;&amp;#21306;&amp;#30340;&amp;#24320;&amp;#21457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1830;&amp;#19994;&amp;#34903;&amp;#24314;&amp;#357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24314;&amp;#357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4903;&amp;#24314;&amp;#357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4903;&amp;#24314;&amp;#357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34903;&amp;#24314;&amp;#357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24314;&amp;#357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4903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34903;&amp;#24314;&amp;#3577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4903;&amp;#24314;&amp;#3577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830;&amp;#19994;&amp;#34903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1830;&amp;#19994;&amp;#34903;&amp;#24314;&amp;#357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830;&amp;#19994;&amp;#34903;&amp;#24314;&amp;#357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1830;&amp;#19994;&amp;#34903;&amp;#24314;&amp;#357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1830;&amp;#19994;&amp;#34903;&amp;#24314;&amp;#3577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4903;&amp;#24314;&amp;#357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1830;&amp;#19994;&amp;#34903;&amp;#24314;&amp;#357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3500;&amp;#21147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03;&amp;#22320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490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03;&amp;#22320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35;&amp;#30427;&amp;#25151;&amp;#22320;&amp;#2013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03;&amp;#22320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013;&amp;#21335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1;&amp;#20809;&amp;#224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03;&amp;#22320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11;&amp;#22478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03;&amp;#22320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1185;&amp;#22320;&amp;#201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03;&amp;#22320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3425;&amp;#29615;&amp;#296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065;&amp;#21830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03;&amp;#22320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134;&amp;#20159;&amp;#25151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520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03;&amp;#22320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34903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830;&amp;#19994;&amp;#34903;&amp;#24314;&amp;#3577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1830;&amp;#19994;&amp;#34903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&amp;#34903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4903;&amp;#24314;&amp;#35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19994;&amp;#34903;&amp;#24314;&amp;#357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1830;&amp;#19994;&amp;#34903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&amp;#34903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4903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4903;&amp;#24314;&amp;#35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4903;&amp;#24314;&amp;#3577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19994;&amp;#34903;&amp;#24314;&amp;#357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1830;&amp;#19994;&amp;#34903;&amp;#24314;&amp;#357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30;&amp;#19994;&amp;#34903;&amp;#24314;&amp;#357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19994;&amp;#34903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19994;&amp;#34903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830;&amp;#19994;&amp;#34903;&amp;#24314;&amp;#357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830;&amp;#19994;&amp;#34903;&amp;#24314;&amp;#3577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830;&amp;#19994;&amp;#34903;&amp;#24314;&amp;#3577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4903;&amp;#24314;&amp;#357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4903;&amp;#24314;&amp;#357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1830;&amp;#19994;&amp;#34903;&amp;#24314;&amp;#357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4903;&amp;#24314;&amp;#3577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1830;&amp;#19994;&amp;#34903;&amp;#24314;&amp;#357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19994;&amp;#34903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24314;&amp;#3577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24314;&amp;#3577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34903;&amp;#24314;&amp;#3577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1830;&amp;#19994;&amp;#34903;&amp;#24314;&amp;#3577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1830;&amp;#19994;&amp;#34903;&amp;#24314;&amp;#3577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4903;&amp;#24314;&amp;#3577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830;&amp;#19994;&amp;#34903;&amp;#24314;&amp;#3577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830;&amp;#19994;&amp;#34903;&amp;#24314;&amp;#3577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830;&amp;#19994;&amp;#34903;&amp;#24314;&amp;#357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34903;&amp;#24314;&amp;#3577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4903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24314;&amp;#3577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19994;&amp;#34903;&amp;#24314;&amp;#3577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4903;&amp;#24314;&amp;#3577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4903;&amp;#24314;&amp;#35774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1830;&amp;#19994;&amp;#34903;&amp;#24314;&amp;#3577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4903;&amp;#24314;&amp;#357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830;&amp;#19994;&amp;#34903;&amp;#24314;&amp;#35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24314;&amp;#357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24314;&amp;#357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4903;&amp;#24314;&amp;#357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19994;&amp;#34903;&amp;#24314;&amp;#357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4903;&amp;#24314;&amp;#357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4903;&amp;#24314;&amp;#357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4903;&amp;#24314;&amp;#357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4903;&amp;#24314;&amp;#357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4903;&amp;#24314;&amp;#357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4903;&amp;#24314;&amp;#357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19994;&amp;#34903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4903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1457;&amp;#23637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4903;&amp;#24314;&amp;#3577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4903;&amp;#24314;&amp;#3577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4903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4903;&amp;#24314;&amp;#357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830;&amp;#19994;&amp;#34903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19994;&amp;#34903;&amp;#24314;&amp;#357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19994;&amp;#34903;&amp;#24314;&amp;#35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19994;&amp;#34903;&amp;#24314;&amp;#3577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19994;&amp;#34903;&amp;#24314;&amp;#357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19994;&amp;#34903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