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剂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1058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1058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02/R0206/201706/20-233331.html"&gt;&lt;span&gt;&lt;span&gt;&amp;#28070;&amp;#28369;&amp;#2105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70;&amp;#28369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70;&amp;#28369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70;&amp;#28369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70;&amp;#28369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70;&amp;#28369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70;&amp;#2836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70;&amp;#28369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2-2017&amp;#24180;&amp;#20013;&amp;#22269;&amp;#28070;&amp;#28369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070;&amp;#28369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8070;&amp;#28369;&amp;#2105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70;&amp;#28369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70;&amp;#28369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70;&amp;#28369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70;&amp;#28369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70;&amp;#28369;&amp;#2105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70;&amp;#28369;&amp;#21058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8070;&amp;#28369;&amp;#2105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8070;&amp;#2836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28070;&amp;#28369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70;&amp;#2836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70;&amp;#28369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070;&amp;#2836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840;&amp;#29699;&amp;#20027;&amp;#35201;&amp;#22320;&amp;#21306;&amp;#28070;&amp;#28369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8070;&amp;#2836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8070;&amp;#2836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8070;&amp;#2836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070;&amp;#28369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70;&amp;#2836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70;&amp;#2836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070;&amp;#28369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8070;&amp;#28369;&amp;#21058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8070;&amp;#28369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070;&amp;#2836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70;&amp;#2836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70;&amp;#28369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70;&amp;#28369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8070;&amp;#2836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28070;&amp;#2836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28070;&amp;#2836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28070;&amp;#28369;&amp;#2105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070;&amp;#28369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70;&amp;#28369;&amp;#21058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8656;&amp;#2771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070;&amp;#28369;&amp;#2105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8070;&amp;#28369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8070;&amp;#28369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8070;&amp;#28369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70;&amp;#28369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70;&amp;#28369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70;&amp;#28369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8070;&amp;#28369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70;&amp;#28369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70;&amp;#28369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70;&amp;#28369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8070;&amp;#28369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070;&amp;#28369;&amp;#21058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2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070;&amp;#28369;&amp;#21058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2-2017&amp;#24180;&amp;#28070;&amp;#28369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8070;&amp;#28369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8070;&amp;#28369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8070;&amp;#28369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070;&amp;#28369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70;&amp;#28369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28070;&amp;#2836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92;&amp;#22806;&amp;#31185;&amp;#22120;&amp;#26800;&amp;#28070;&amp;#2836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54;&amp;#20307;&amp;#28070;&amp;#2836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70;&amp;#2836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070;&amp;#28369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70;&amp;#28369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70;&amp;#28369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70;&amp;#28369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070;&amp;#28369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070;&amp;#2836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70;&amp;#2836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70;&amp;#28369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70;&amp;#28369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70;&amp;#28369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70;&amp;#28369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70;&amp;#28369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70;&amp;#28369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70;&amp;#28369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70;&amp;#28369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70;&amp;#28369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70;&amp;#28369;&amp;#2105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8070;&amp;#28369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39640;&amp;#31185;&amp;#30707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38;&amp;#23707;&amp;#24247;&amp;#26222;&amp;#3903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4503;&amp;#32852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40857;&amp;#3478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30707;&amp;#27833;&amp;#22825;&amp;#28982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31166;&amp;#27888;&amp;#29305;&amp;#31181;&amp;#28070;&amp;#2836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77;&amp;#24030;&amp;#24471;&amp;#28070;&amp;#23453;&amp;#27833;&amp;#330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35;&amp;#23425;&amp;#39134;&amp;#26085;&amp;#28070;&amp;#2836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941;&amp;#24066;&amp;#21644;&amp;#27888;&amp;#37995;&amp;#24037;&amp;#31243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8070;&amp;#28369;&amp;#21058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07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070;&amp;#28369;&amp;#2105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070;&amp;#28369;&amp;#210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070;&amp;#28369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8070;&amp;#28369;&amp;#2105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070;&amp;#2836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070;&amp;#28369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070;&amp;#28369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070;&amp;#28369;&amp;#2105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70;&amp;#28369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70;&amp;#28369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70;&amp;#28369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070;&amp;#28369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8070;&amp;#28369;&amp;#21058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70;&amp;#28369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70;&amp;#2836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70;&amp;#28369;&amp;#21058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8070;&amp;#28369;&amp;#21058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70;&amp;#28369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70;&amp;#28369;&amp;#21058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70;&amp;#28369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8070;&amp;#28369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070;&amp;#2836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70;&amp;#28369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70;&amp;#28369;&amp;#2105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70;&amp;#28369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70;&amp;#2836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70;&amp;#2836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70;&amp;#28369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70;&amp;#28369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70;&amp;#28369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70;&amp;#28369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70;&amp;#28369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