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综合体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2508;&amp;#21512;&amp;#2030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2508;&amp;#21512;&amp;#2030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802/08-252691.html"&gt;&lt;span&gt;&lt;span&gt;&amp;#21830;&amp;#19994;&amp;#32508;&amp;#21512;&amp;#20307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86;&amp;#296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830;&amp;#19994;&amp;#32508;&amp;#21512;&amp;#2030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843;&amp;#25511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2511;&amp;#33394;&amp;#24314;&amp;#3156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135;&amp;#21697;&amp;#38144;&amp;#21806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4314;&amp;#31569;&amp;#35774;&amp;#3574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1830;&amp;#19994;&amp;#32508;&amp;#21512;&amp;#2030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830;&amp;#19994;&amp;#32508;&amp;#21512;&amp;#2030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&amp;#32508;&amp;#21512;&amp;#2030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1830;&amp;#19994;&amp;#32508;&amp;#2151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37325;&amp;#28857;&amp;#21830;&amp;#19994;&amp;#32508;&amp;#21512;&amp;#2030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830;&amp;#19994;&amp;#32508;&amp;#21512;&amp;#203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830;&amp;#19994;&amp;#32508;&amp;#21512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&amp;#32508;&amp;#21512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830;&amp;#19994;&amp;#32508;&amp;#21512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830;&amp;#19994;&amp;#32508;&amp;#21512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830;&amp;#19994;&amp;#32508;&amp;#2151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830;&amp;#19994;&amp;#32508;&amp;#21512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830;&amp;#19994;&amp;#32508;&amp;#21512;&amp;#203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19994;&amp;#32508;&amp;#21512;&amp;#203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19994;&amp;#32508;&amp;#21512;&amp;#203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4892;&amp;#19994;&amp;#37325;&amp;#28857;&amp;#30465;&amp;#24066;&amp;#25311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830;&amp;#19994;&amp;#32508;&amp;#21512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51;&amp;#22320;&amp;#20135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830;&amp;#19994;&amp;#32508;&amp;#21512;&amp;#2030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21830;&amp;#19994;&amp;#32508;&amp;#21512;&amp;#20307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830;&amp;#19994;&amp;#32508;&amp;#2151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830;&amp;#19994;&amp;#32508;&amp;#21512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8656;&amp;#24179;&amp;#3491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830;&amp;#19994;&amp;#32508;&amp;#21512;&amp;#20307;&amp;#34892;&amp;#19994;&amp;#26500;&amp;#25104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830;&amp;#19994;&amp;#32508;&amp;#21512;&amp;#20307;&amp;#34892;&amp;#19994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0340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2806;&amp;#37096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20869;&amp;#22312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0340;&amp;#35268;&amp;#21010;&amp;#24067;&amp;#23616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5972;&amp;#215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20572;&amp;#36710;&amp;#32452;&amp;#32455;&amp;#21644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4320;&amp;#25918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0340;&amp;#35268;&amp;#21010;&amp;#35774;&amp;#3574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1151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1354;&amp;#383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0340;&amp;#20132;&amp;#36890;&amp;#32452;&amp;#32455;&amp;#19982;&amp;#2796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151;&amp;#33021;&amp;#31354;&amp;#38388;&amp;#30340;&amp;#2279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635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1435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078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830;&amp;#19994;&amp;#32508;&amp;#21512;&amp;#20307;&amp;#34892;&amp;#19994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972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98;&amp;#390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4320;&amp;#21457;&amp;#36816;&amp;#3382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9318;&amp;#20808;&amp;#35201;&amp;#31526;&amp;#21512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20;&amp;#21457;&amp;#30340;&amp;#20851;&amp;#381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9033;&amp;#30446;&amp;#24320;&amp;#21457;&amp;#31243;&amp;#2420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3258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1649;&amp;#29702;&amp;#26426;&amp;#26500;&amp;#21442;&amp;#19982;&amp;#21512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29289;&amp;#19994;&amp;#31649;&amp;#29702;&amp;#20844;&amp;#21496;&amp;#36827;&amp;#34892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15;&amp;#31199;&amp;#32773;&amp;#36827;&amp;#34892;&amp;#32463;&amp;#33829;&amp;#30340;&amp;#21516;&amp;#26102;&amp;#24320;&amp;#236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32508;&amp;#21512;&amp;#20307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420;&amp;#31435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512;&amp;#36164;-&amp;#20844;&amp;#20849;&amp;#36130;&amp;#25919;&amp;#34917;&amp;#3614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2;&amp;#20316;&amp;#38142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830;&amp;#19994;&amp;#32508;&amp;#21512;&amp;#2030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3829;&amp;#38144;&amp;#20027;&amp;#3520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3458;&amp;#25143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3829;&amp;#38144;&amp;#35201;&amp;#3203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9305;&amp;#244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15;&amp;#20540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1830;&amp;#19994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8165;&amp;#25512;&amp;#30424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830;&amp;#19994;&amp;#32508;&amp;#21512;&amp;#203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6124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1;&amp;#20852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830;&amp;#19994;&amp;#32508;&amp;#21512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38534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2614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918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1326;&amp;#20392;&amp;#2247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0410;&amp;#300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4892;&amp;#19994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1830;&amp;#19994;&amp;#32508;&amp;#21512;&amp;#20307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1830;&amp;#19994;&amp;#32508;&amp;#21512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2508;&amp;#21512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2508;&amp;#21512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830;&amp;#19994;&amp;#32508;&amp;#21512;&amp;#20307;&amp;#34892;&amp;#1999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2508;&amp;#21512;&amp;#20307;&amp;#35774;&amp;#35745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19994;&amp;#2457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108;&amp;#32447;&amp;#22478;&amp;#24066;&amp;#21830;&amp;#19994;&amp;#32508;&amp;#2151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235;&amp;#32447;&amp;#22478;&amp;#24066;&amp;#21830;&amp;#19994;&amp;#32508;&amp;#2151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830;&amp;#21830;&amp;#19994;&amp;#32508;&amp;#21512;&amp;#20307;&amp;#25112;&amp;#30053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1830;&amp;#19994;&amp;#32508;&amp;#21512;&amp;#20307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4701;&amp;#36164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1830;&amp;#19994;&amp;#32508;&amp;#21512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19994;&amp;#32508;&amp;#21512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19994;&amp;#32508;&amp;#21512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19994;&amp;#32508;&amp;#21512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1830;&amp;#19994;&amp;#32508;&amp;#21512;&amp;#2030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2280;&amp;#31561;&amp;#32423;&amp;#21644;&amp;#35268;&amp;#271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9702;&amp;#35770;&amp;#21450;&amp;#2085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280;&amp;#31561;&amp;#32423;&amp;#2145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0215;&amp;#20540;&amp;#27169;&amp;#22411;&amp;#22522;&amp;#26412;&amp;#20551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4255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509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411;&amp;#30340;&amp;#32422;&amp;#2646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0215;&amp;#20540;&amp;#27169;&amp;#22411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215;&amp;#20540;&amp;#23450;&amp;#20301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19994;&amp;#24577;&amp;#30340;&amp;#20215;&amp;#20540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215;&amp;#20540;&amp;#26368;&amp;#20339;&amp;#35268;&amp;#27169;&amp;#21450;&amp;#26368;&amp;#20339;&amp;#21306;&amp;#38388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0215;&amp;#20540;&amp;#32508;&amp;#2151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5237;&amp;#36164;&amp;#27169;&amp;#22411;&amp;#25351;&amp;#26631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5237;&amp;#36164;&amp;#27169;&amp;#22411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5237;&amp;#36164;&amp;#35780;&amp;#20215;&amp;#27169;&amp;#2241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25237;&amp;#36164;&amp;#20915;&amp;#315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0915;&amp;#31574;&amp;#30340;&amp;#2658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0340;&amp;#19981;&amp;#21487;&amp;#3687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19981;&amp;#30830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1830;&amp;#19994;&amp;#32508;&amp;#21512;&amp;#203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25237;&amp;#36164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20;&amp;#21457;&amp;#25237;&amp;#36164;&amp;#21508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9118;&amp;#38505;&amp;#39044;&amp;#2027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040;&amp;#36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384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686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616;&amp;#29366;&amp;#39281;&amp;#21644;&amp;#25351;&amp;#2596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5;&amp;#20154;&amp;#25317;&amp;#26377;&amp;#21830;&amp;#22330;&amp;#38754;&amp;#3121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1830;&amp;#19994;&amp;#32508;&amp;#21512;&amp;#2030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1830;&amp;#19994;&amp;#32508;&amp;#21512;&amp;#203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78;&amp;#2130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919;&amp;#24220;&amp;#24341;&amp;#23548;&amp;rdquo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1806;&amp;#24102;&amp;#26469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19994;&amp;#32508;&amp;#21512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32508;&amp;#21512;&amp;#203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2508;&amp;#21512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919;&amp;#24220;&amp;#35282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320;&amp;#21457;&amp;#20027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1830;&amp;#19994;&amp;#32508;&amp;#21512;&amp;#20307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823;&amp;#22411;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0856;&amp;#22411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14;&amp;#35774;&amp;#20856;&amp;#22411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14;&amp;#35774;&amp;#20856;&amp;#22411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1830;&amp;#19994;&amp;#32508;&amp;#21512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830;&amp;#19994;&amp;#32508;&amp;#21512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19994;&amp;#32508;&amp;#21512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32508;&amp;#21512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1830;&amp;#19994;&amp;#32508;&amp;#21512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7004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33829;&amp;#19994;&amp;#29992;&amp;#25151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6032;&amp;#24314;&amp;#20303;&amp;#23429;&amp;#20215;&amp;#2668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6032;&amp;#24314;&amp;#21830;&amp;#21697;&amp;#20303;&amp;#23429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0108;&amp;#25163;&amp;#20303;&amp;#23429;&amp;#20215;&amp;#2668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32508;&amp;#21512;&amp;#20307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9977;&amp;#32447;&amp;#22478;&amp;#24066;&amp;#21830;&amp;#19994;&amp;#32508;&amp;#21512;&amp;#20307;&amp;#39033;&amp;#30446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9977;&amp;#32447;&amp;#22478;&amp;#24066;&amp;#21830;&amp;#19994;&amp;#32508;&amp;#21512;&amp;#20307;&amp;#29289;&amp;#19994;&amp;#31867;&amp;#2241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3-5&amp;#24180;20&amp;#20010;&amp;#37325;&amp;#28857;&amp;#22478;&amp;#24066;&amp;#32508;&amp;#21512;&amp;#20307;&amp;#22686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5151;&amp;#22320;&amp;#20135;&amp;#38144;&amp;#21806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5151;&amp;#22320;&amp;#20135;&amp;#38144;&amp;#21806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2320;&amp;#20135;&amp;#38144;&amp;#21806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143;&amp;#32423;&amp;#37202;&amp;#24215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3;&amp;#32423;&amp;#37202;&amp;#24215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3;&amp;#32423;&amp;#37202;&amp;#24215;&amp;#24179;&amp;#22343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5918;&amp;#31354;&amp;#38388;&amp;#30340;&amp;#19981;&amp;#21516;&amp;#22260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8388;&amp;#38548;&amp;#26029;&amp;#19981;&amp;#21516;&amp;#23485;&amp;#24230;&amp;#24102;&amp;#26469;&amp;#30340;&amp;#31354;&amp;#38388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5;&amp;#23548;&amp;#26041;&amp;#24335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1151;&amp;#33021;&amp;#21333;&amp;#20803;&amp;#31354;&amp;#38388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0869;&amp;#37096;&amp;#21151;&amp;#33021;&amp;#31995;&amp;#324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41;&amp;#24418;&amp;#32467;&amp;#26500;&amp;#19982;&amp;#21322;&amp;#32593;&amp;#32476;&amp;#32467;&amp;#26500;&amp;#30340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1151;&amp;#33021;&amp;#21333;&amp;#20803;&amp;#20132;&amp;#2147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