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切削油制剂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9;&amp;#21066;&amp;#27833;&amp;#21046;&amp;#21058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9;&amp;#21066;&amp;#27833;&amp;#21046;&amp;#21058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807/20-267983.html"&gt;&lt;span&gt;&lt;span&gt;&amp;#20999;&amp;#21066;&lt;/span&gt;&lt;/span&gt;&lt;/a&gt;&lt;/span&gt;&lt;/u&gt;&lt;/strong&gt;&lt;strong&gt;&amp;#27833;&amp;#21046;&amp;#2105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9;&amp;#21066;&amp;#27833;&amp;#21046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7833;&amp;#2104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9;&amp;#21066;&amp;#27833;&amp;#21046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9;&amp;#21066;&amp;#27833;&amp;#21046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7833;&amp;#21046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9;&amp;#21066;&amp;#27833;&amp;#21046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7833;&amp;#2104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9;&amp;#21066;&amp;#27833;&amp;#2104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9;&amp;#21066;&amp;#27833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9;&amp;#21066;&amp;#27833;&amp;#2104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9;&amp;#21066;&amp;#27833;&amp;#21046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9;&amp;#21066;&amp;#27833;&amp;#21046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9;&amp;#21066;&amp;#27833;&amp;#21046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9;&amp;#21066;&amp;#27833;&amp;#21046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9;&amp;#21066;&amp;#27833;&amp;#21046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9;&amp;#21066;&amp;#27833;&amp;#21046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999;&amp;#21066;&amp;#27833;&amp;#21046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99;&amp;#21066;&amp;#27833;&amp;#21046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0999;&amp;#21066;&amp;#27833;&amp;#21046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0999;&amp;#21066;&amp;#27833;&amp;#21046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0999;&amp;#21066;&amp;#27833;&amp;#21046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99;&amp;#21066;&amp;#27833;&amp;#21046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999;&amp;#21066;&amp;#27833;&amp;#21046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999;&amp;#21066;&amp;#27833;&amp;#21046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999;&amp;#21066;&amp;#27833;&amp;#21046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999;&amp;#21066;&amp;#27833;&amp;#2104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999;&amp;#21066;&amp;#27833;&amp;#21046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99;&amp;#21066;&amp;#27833;&amp;#21046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999;&amp;#21066;&amp;#27833;&amp;#21046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9;&amp;#21066;&amp;#27833;&amp;#21046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9;&amp;#21066;&amp;#27833;&amp;#21046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999;&amp;#21066;&amp;#27833;&amp;#21046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999;&amp;#21066;&amp;#27833;&amp;#21046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99;&amp;#21066;&amp;#27833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99;&amp;#21066;&amp;#27833;&amp;#21046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99;&amp;#21066;&amp;#27833;&amp;#2104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99;&amp;#21066;&amp;#27833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9;&amp;#21066;&amp;#27833;&amp;#2104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20999;&amp;#21066;&amp;#27833;&amp;#21046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0999;&amp;#21066;&amp;#27833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999;&amp;#21066;&amp;#27833;&amp;#21046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9;&amp;#21066;&amp;#27833;&amp;#21046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0999;&amp;#21066;&amp;#27833;&amp;#21046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9;&amp;#21066;&amp;#27833;&amp;#21046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999;&amp;#21066;&amp;#27833;&amp;#21046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0999;&amp;#21066;&amp;#27833;&amp;#21046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999;&amp;#21066;&amp;#27833;&amp;#21046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9;&amp;#21066;&amp;#27833;&amp;#21046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0999;&amp;#21066;&amp;#27833;&amp;#21046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9;&amp;#21066;&amp;#27833;&amp;#21046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9;&amp;#21066;&amp;#27833;&amp;#21046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99;&amp;#21066;&amp;#27833;&amp;#21046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0999;&amp;#21066;&amp;#27833;&amp;#21046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9;&amp;#21066;&amp;#27833;&amp;#21046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9;&amp;#21066;&amp;#27833;&amp;#21046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0999;&amp;#21066;&amp;#27833;&amp;#21046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0999;&amp;#21066;&amp;#27833;&amp;#21046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999;&amp;#21066;&amp;#27833;&amp;#21046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99;&amp;#21066;&amp;#27833;&amp;#21046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999;&amp;#21066;&amp;#27833;&amp;#21046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0999;&amp;#21066;&amp;#27833;&amp;#21046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0999;&amp;#21066;&amp;#27833;&amp;#21046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99;&amp;#21066;&amp;#27833;&amp;#21046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99;&amp;#21066;&amp;#27833;&amp;#21046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99;&amp;#21066;&amp;#27833;&amp;#21046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99;&amp;#21066;&amp;#27833;&amp;#21046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0999;&amp;#21066;&amp;#27833;&amp;#2104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999;&amp;#21066;&amp;#27833;&amp;#2104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0999;&amp;#21066;&amp;#27833;&amp;#21046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0999;&amp;#21066;&amp;#27833;&amp;#2104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0999;&amp;#21066;&amp;#27833;&amp;#21046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0999;&amp;#21066;&amp;#27833;&amp;#21046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999;&amp;#21066;&amp;#27833;&amp;#21046;&amp;#2105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9;&amp;#21066;&amp;#27833;&amp;#21046;&amp;#2105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9;&amp;#21066;&amp;#27833;&amp;#21046;&amp;#2105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99;&amp;#21066;&amp;#27833;&amp;#21046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99;&amp;#21066;&amp;#27833;&amp;#21046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99;&amp;#21066;&amp;#27833;&amp;#21046;&amp;#21058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7833;&amp;#21046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9;&amp;#21066;&amp;#27833;&amp;#21046;&amp;#2105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9;&amp;#21066;&amp;#27833;&amp;#21046;&amp;#2105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9;&amp;#21066;&amp;#27833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1066;&amp;#27833;&amp;#2104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99;&amp;#21066;&amp;#27833;&amp;#2104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9;&amp;#21066;&amp;#27833;&amp;#2104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9;&amp;#21066;&amp;#27833;&amp;#2104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9;&amp;#21066;&amp;#27833;&amp;#21046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999;&amp;#21066;&amp;#27833;&amp;#21046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999;&amp;#21066;&amp;#27833;&amp;#21046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999;&amp;#21066;&amp;#27833;&amp;#21046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999;&amp;#21066;&amp;#27833;&amp;#21046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999;&amp;#21066;&amp;#27833;&amp;#21046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99;&amp;#21066;&amp;#27833;&amp;#21046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99;&amp;#21066;&amp;#27833;&amp;#21046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99;&amp;#21066;&amp;#27833;&amp;#21046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99;&amp;#21066;&amp;#27833;&amp;#21046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99;&amp;#21066;&amp;#27833;&amp;#21046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99;&amp;#21066;&amp;#27833;&amp;#21046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999;&amp;#21066;&amp;#27833;&amp;#21046;&amp;#2105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9;&amp;#21066;&amp;#27833;&amp;#21046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9;&amp;#21066;&amp;#27833;&amp;#21046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9;&amp;#21066;&amp;#27833;&amp;#21046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999;&amp;#21066;&amp;#27833;&amp;#21046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9;&amp;#21066;&amp;#27833;&amp;#21046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99;&amp;#21066;&amp;#27833;&amp;#21046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99;&amp;#21066;&amp;#27833;&amp;#21046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99;&amp;#21066;&amp;#27833;&amp;#21046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999;&amp;#21066;&amp;#27833;&amp;#21046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99;&amp;#21066;&amp;#27833;&amp;#21046;&amp;#2105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99;&amp;#21066;&amp;#27833;&amp;#21046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999;&amp;#21066;&amp;#27833;&amp;#21046;&amp;#2105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99;&amp;#21066;&amp;#27833;&amp;#21046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