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丽乡村建设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20029;&amp;#20065;&amp;#26449;&amp;#24314;&amp;#35774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20029;&amp;#20065;&amp;#26449;&amp;#24314;&amp;#35774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&amp;#20013;&amp;#22269;&lt;/strong&gt;&lt;strong&gt;&lt;a href="http://www.chinairr.org/report/R13/R1304/201804/13-258401.html"&gt;&lt;span&gt;&lt;span&gt;&amp;#32654;&amp;#20029;&amp;#20065;&amp;#26449;&amp;#24314;&amp;#35774;&lt;/span&gt;&lt;/span&gt;&lt;/a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654;&amp;#20029;&amp;#20065;&amp;#26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654;&amp;#20029;&amp;#20065;&amp;#26449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654;&amp;#20029;&amp;#20065;&amp;#26449;&amp;#24314;&amp;#35774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654;&amp;#20029;&amp;#20065;&amp;#26449;&amp;#24314;&amp;#3577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0013;&amp;#22269;&amp;#32654;&amp;#20029;&amp;#20065;&amp;#26449;&amp;#24314;&amp;#35774;&amp;#29616;&amp;#29366;&amp;#19982;&amp;#25237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654;&amp;#20029;&amp;#20065;&amp;#26449;&amp;#35268;&amp;#210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2654;&amp;#20029;&amp;#20065;&amp;#26449;&amp;#24314;&amp;#35774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2654;&amp;#20029;&amp;#20065;&amp;#26449;&amp;#22312;&amp;#24314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2654;&amp;#20029;&amp;#20065;&amp;#26449;&amp;#25311;&amp;#24314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654;&amp;#20029;&amp;#20065;&amp;#26449;&amp;#24314;&amp;#35774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0029;&amp;#20065;&amp;#26449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0029;&amp;#20065;&amp;#26449;&amp;#24314;&amp;#35774;&amp;#36164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0029;&amp;#20065;&amp;#26449;&amp;#24314;&amp;#35774;&amp;#20027;&amp;#35201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0029;&amp;#20065;&amp;#26449;&amp;#24314;&amp;#35774;&amp;#25237;&amp;#34701;&amp;#36164;&amp;#27169;&amp;#24335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0029;&amp;#20065;&amp;#2644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0029;&amp;#20065;&amp;#26449;&amp;#32452;&amp;#21512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0029;&amp;#20065;&amp;#26449;&amp;#24314;&amp;#35774;&amp;#25237;&amp;#34701;&amp;#3616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0029;&amp;#20065;&amp;#26449;&amp;#24314;&amp;#35774;&amp;#25237;&amp;#34701;&amp;#3616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2654;&amp;#2002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35;&amp;#19994;&amp;#21457;&amp;#23637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36866;&amp;#21512;&amp;#2232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983;&amp;#24577;&amp;#20445;&amp;#2525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36866;&amp;#21512;&amp;#2232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241;&amp;#38386;&amp;#26053;&amp;#282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36866;&amp;#21512;&amp;#2232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991;&amp;#21270;&amp;#20256;&amp;#25215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36866;&amp;#21512;&amp;#2232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32508;&amp;#27835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36866;&amp;#21512;&amp;#2232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2654;&amp;#20029;&amp;#20065;&amp;#26449;&amp;#24314;&amp;#3577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654;&amp;#20029;&amp;#20065;&amp;#26449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654;&amp;#20029;&amp;#20065;&amp;#26449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654;&amp;#20029;&amp;#20065;&amp;#26449;&amp;#25307;&amp;#21830;&amp;#2434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2654;&amp;#20029;&amp;#20065;&amp;#26449;&amp;#25307;&amp;#21830;&amp;#2434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0013;&amp;#22269;&amp;#32654;&amp;#20029;&amp;#20065;&amp;#26449;&amp;#24314;&amp;#35774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0029;&amp;#20065;&amp;#26449;&amp;#29615;&amp;#22659;&amp;#2783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0029;&amp;#20065;&amp;#26449;&amp;#29615;&amp;#22659;&amp;#27835;&amp;#297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0029;&amp;#20065;&amp;#26449;&amp;#22403;&amp;#22334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22403;&amp;#22334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26449;&amp;#22403;&amp;#22334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65;&amp;#26449;&amp;#22403;&amp;#22334;&amp;#22788;&amp;#2970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65;&amp;#26449;&amp;#22403;&amp;#22334;&amp;#22788;&amp;#29702;&amp;#21457;&amp;#23637;&amp;#36235;&amp;#2118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0029;&amp;#20065;&amp;#26449;&amp;#27745;&amp;#27700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27745;&amp;#27700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26449;&amp;#27745;&amp;#27700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65;&amp;#26449;&amp;#27745;&amp;#27700;&amp;#22788;&amp;#2970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65;&amp;#26449;&amp;#27745;&amp;#27700;&amp;#22788;&amp;#29702;&amp;#21457;&amp;#23637;&amp;#36235;&amp;#2118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654;&amp;#20029;&amp;#20065;&amp;#26449;&amp;#29615;&amp;#22659;&amp;#27835;&amp;#2970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654;&amp;#20029;&amp;#20065;&amp;#26449;&amp;#28165;&amp;#27905;&amp;#33021;&amp;#28304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0029;&amp;#20065;&amp;#26449;&amp;#28165;&amp;#27905;&amp;#33021;&amp;#2830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0029;&amp;#20065;&amp;#26449;&amp;#28165;&amp;#27905;&amp;#33021;&amp;#28304;&amp;#21457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0029;&amp;#20065;&amp;#26449;&amp;#28165;&amp;#27905;&amp;#33021;&amp;#28304;&amp;#21457;&amp;#300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0029;&amp;#20065;&amp;#26449;&amp;#28165;&amp;#27905;&amp;#33021;&amp;#28304;&amp;#21457;&amp;#3000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0029;&amp;#20065;&amp;#26449;&amp;#28165;&amp;#27905;&amp;#33021;&amp;#28304;&amp;#21457;&amp;#30005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0029;&amp;#20065;&amp;#26449;&amp;#29983;&amp;#29289;&amp;#33021;&amp;#21033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0029;&amp;#20065;&amp;#26449;&amp;#29983;&amp;#29289;&amp;#33021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0029;&amp;#20065;&amp;#26449;&amp;#29983;&amp;#29289;&amp;#33021;&amp;#21033;&amp;#2999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0029;&amp;#20065;&amp;#26449;&amp;#29983;&amp;#29289;&amp;#33021;&amp;#21033;&amp;#29992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654;&amp;#20029;&amp;#20065;&amp;#26449;&amp;#22826;&amp;#38451;&amp;#33021;&amp;#21033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0029;&amp;#20065;&amp;#26449;&amp;#22826;&amp;#38451;&amp;#33021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0029;&amp;#20065;&amp;#26449;&amp;#22826;&amp;#38451;&amp;#33021;&amp;#21033;&amp;#2999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0029;&amp;#20065;&amp;#26449;&amp;#22826;&amp;#38451;&amp;#33021;&amp;#21033;&amp;#29992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654;&amp;#20029;&amp;#20065;&amp;#26449;&amp;#22825;&amp;#28982;&amp;#27668;&amp;#21033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0029;&amp;#20065;&amp;#26449;&amp;#22825;&amp;#28982;&amp;#27668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0029;&amp;#20065;&amp;#26449;&amp;#22825;&amp;#28982;&amp;#27668;&amp;#21033;&amp;#2999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0029;&amp;#20065;&amp;#26449;&amp;#22825;&amp;#28982;&amp;#27668;&amp;#21033;&amp;#29992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0029;&amp;#20065;&amp;#26449;&amp;#20241;&amp;#38386;&amp;#26053;&amp;#28216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0029;&amp;#20065;&amp;#26449;&amp;#20241;&amp;#38386;&amp;#26053;&amp;#2821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654;&amp;#20029;&amp;#20065;&amp;#26449;&amp;#20241;&amp;#38386;&amp;#26053;&amp;#2821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654;&amp;#20029;&amp;#20065;&amp;#26449;&amp;#20241;&amp;#38386;&amp;#20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20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20892;&amp;#19994;&amp;#24066;&amp;#22330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20892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20892;&amp;#19994;&amp;#20027;&amp;#35201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41;&amp;#38386;&amp;#20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23478;&amp;#2004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616;&amp;#20195;&amp;#35266;&amp;#20809;&amp;#20892;&amp;#19994;&amp;#36830;&amp;#2925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7665;&amp;#19982;&amp;#24066;&amp;#2766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02;&amp;#21160;&amp;#2013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4701;&amp;#21512;&amp;#26032;&amp;#20892;&amp;#2644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654;&amp;#20029;&amp;#20065;&amp;#2644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26053;&amp;#2821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26449;&amp;#26053;&amp;#28216;&amp;#24066;&amp;#22330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65;&amp;#26449;&amp;#26053;&amp;#28216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65;&amp;#26449;&amp;#26053;&amp;#28216;&amp;#20027;&amp;#35201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65;&amp;#26449;&amp;#26053;&amp;#2821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0;&amp;#20307;&amp;#20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25143;+&amp;#20892;&amp;#2514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1496;+&amp;#20892;&amp;#2514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4;&amp;#21496;+&amp;#31038;&amp;#21306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19;&amp;#24220;+&amp;#20844;&amp;#21496;+&amp;#20892;&amp;#27665;&amp;#26053;&amp;#28216;&amp;#21327;&amp;#20250;+&amp;#26053;&amp;#34892;&amp;#310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2929;&amp;#20221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654;&amp;#20029;&amp;#20065;&amp;#26449;&amp;#20241;&amp;#38386;&amp;#26053;&amp;#28216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0013;&amp;#22269;&amp;#37325;&amp;#28857;&amp;#21306;&amp;#22495;&amp;#32654;&amp;#20029;&amp;#20065;&amp;#26449;&amp;#24314;&amp;#35774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993;&amp;#27743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0029;&amp;#20065;&amp;#2644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0029;&amp;#20065;&amp;#26449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119;&amp;#24314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0029;&amp;#20065;&amp;#26449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654;&amp;#20029;&amp;#20065;&amp;#2644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2654;&amp;#20029;&amp;#20065;&amp;#26449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1335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0029;&amp;#20065;&amp;#26449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654;&amp;#20029;&amp;#20065;&amp;#2644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654;&amp;#20029;&amp;#20065;&amp;#26449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33;&amp;#24509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654;&amp;#20029;&amp;#20065;&amp;#26449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654;&amp;#20029;&amp;#20065;&amp;#2644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2654;&amp;#20029;&amp;#20065;&amp;#26449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743;&amp;#33487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654;&amp;#20029;&amp;#20065;&amp;#26449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2654;&amp;#20029;&amp;#20065;&amp;#2644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2654;&amp;#20029;&amp;#20065;&amp;#26449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743;&amp;#35199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2654;&amp;#20029;&amp;#20065;&amp;#26449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2654;&amp;#20029;&amp;#20065;&amp;#2644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2654;&amp;#20029;&amp;#20065;&amp;#26449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854;&amp;#20182;&amp;#30465;&amp;#24066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3665;&amp;#19996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7827;&amp;#21271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8246;&amp;#21335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8246;&amp;#21271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amp;#20013;&amp;#22269;&amp;#32654;&amp;#20029;&amp;#20065;&amp;#26449;&amp;#20856;&amp;#22411;&amp;#26696;&amp;#20363;&amp;#19982;&amp;#30456;&amp;#2085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654;&amp;#20029;&amp;#20065;&amp;#26449;&amp;#20856;&amp;#22411;&amp;#26696;&amp;#20363;&amp;#21450;&amp;#2085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93;&amp;#27743;&amp;#30465;&amp;#23433;&amp;#2151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65;&amp;#26449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65;&amp;#26449;&amp;#24314;&amp;#35774;&amp;#26368; 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993;&amp;#27743;&amp;#30465;&amp;#27704;&amp;#2202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65;&amp;#26449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65;&amp;#26449;&amp;#24314;&amp;#35774;&amp;#26368; 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43;&amp;#33487;&amp;#30465;&amp;#21335;&amp;#20140;&amp;#24066;&amp;#39640;&amp;#2814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65;&amp;#26449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65;&amp;#26449;&amp;#24314;&amp;#35774;&amp;#26368; 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743;&amp;#33487;&amp;#30465;&amp;#21335;&amp;#20140;&amp;#24066;&amp;#27743;&amp;#2342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65;&amp;#26449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65;&amp;#26449;&amp;#24314;&amp;#35774;&amp;#26368; 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743;&amp;#35199;&amp;#30465;&amp;#19978;&amp;#39286;&amp;#24066;&amp;#23162;&amp;#2830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65;&amp;#26449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65;&amp;#26449;&amp;#24314;&amp;#35774;&amp;#26368; 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3433;&amp;#24509;&amp;#30465;&amp;#40644;&amp;#23665;&amp;#24066;&amp;#23439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65;&amp;#26449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65;&amp;#26449;&amp;#24314;&amp;#35774;&amp;#26368; 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654;&amp;#20029;&amp;#20065;&amp;#26449;&amp;#24314;&amp;#35774;&amp;#30456;&amp;#20851;&amp;#20225;&amp;#19994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145;&amp;#22323;&amp;#32654;&amp;#20029;&amp;#29983;&amp;#245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918;&amp;#37329;&amp;#3118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266;&amp;#2234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65;&amp;#19996;&amp;#32988;&amp;#210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113;&amp;#21335;&amp;#20113;&amp;#25237;&amp;#29983;&amp;#24577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31119;&amp;#28023;&amp;#23777;&amp;#65288;&amp;#24179;&amp;#28525;&amp;#65289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8145;&amp;#22323;&amp;#24066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159;&amp;#21033;&amp;#27905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amp;#20013;&amp;#22269;&amp;#32654;&amp;#20029;&amp;#20065;&amp;#26449;&amp;#24314;&amp;#35774;&amp;#21069;&amp;#26223;&amp;#39044;&amp;#27979;&amp;#19982;&amp;#25237;&amp;#36164;&amp;#35268;&amp;#21010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654;&amp;#20029;&amp;#20065;&amp;#26449;&amp;#24314;&amp;#3577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2522;&amp;#307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654;&amp;#20029;&amp;#20065;&amp;#2644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654;&amp;#20029;&amp;#20065;&amp;#26449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654;&amp;#20029;&amp;#20065;&amp;#26449;&amp;#24314;&amp;#3577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654;&amp;#20029;&amp;#20065;&amp;#26449;&amp;#24314;&amp;#3577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654;&amp;#20029;&amp;#20065;&amp;#26449;&amp;#24314;&amp;#3577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654;&amp;#20029;&amp;#20065;&amp;#26449;&amp;#24314;&amp;#3577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654;&amp;#20029;&amp;#20065;&amp;#26449;&amp;#24314;&amp;#35774;&amp;#25237;&amp;#36164;&amp;#2130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654;&amp;#20029;&amp;#20065;&amp;#26449;&amp;#24314;&amp;#3577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4;&amp;#20029;&amp;#20065;&amp;#26449;&amp;#24314;&amp;#35774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2654;&amp;#20029;&amp;#20065;&amp;#2644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2654;&amp;#20029;&amp;#20065;&amp;#26449;&amp;#34892;&amp;#1999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2654;&amp;#20029;&amp;#20065;&amp;#26449;&amp;#24314;&amp;#3577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2654;&amp;#20029;&amp;#20065;&amp;#26449;&amp;#24314;&amp;#35774;&amp;#35268;&amp;#210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2654;&amp;#20029;&amp;#20065;&amp;#26449;&amp;#24314;&amp;#35774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20065;&amp;#26449;&amp;#22403;&amp;#22334;&amp;#20135;&amp;#29983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7&amp;#24180;&amp;#20013;&amp;#22269;&amp;#20065;&amp;#26449;&amp;#22403;&amp;#22334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0065;&amp;#26449;&amp;#27745;&amp;#27700;&amp;#20135;&amp;#29983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33267;2017&amp;#24180;&amp;#20013;&amp;#22269;&amp;#20065;&amp;#26449;&amp;#27745;&amp;#27700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20241;&amp;#38386;&amp;#20892;&amp;#19994;&amp;#19982;&amp;#20065;&amp;#26449;&amp;#26053;&amp;#28216;&amp;#24066;&amp;#22330;&amp;#35268;&amp;#27169;&amp;#21464;&amp;#21270;&amp;#65288;&amp;#21333;&amp;#20301;&amp;#65306;&amp;#19975;&amp;#23478;&amp;#65292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0241;&amp;#38386;&amp;#20892;&amp;#19994;&amp;#19982;&amp;#20065;&amp;#26449;&amp;#26053;&amp;#28216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993;&amp;#27743;&amp;#30465;&amp;#32654;&amp;#20029;&amp;#20065;&amp;#26449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993;&amp;#27743;&amp;#30465;&amp;#32654;&amp;#20029;&amp;#20065;&amp;#26449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1119;&amp;#24314;&amp;#30465;&amp;#32654;&amp;#20029;&amp;#20065;&amp;#26449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1119;&amp;#24314;&amp;#30465;&amp;#32654;&amp;#20029;&amp;#20065;&amp;#26449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8023;&amp;#21335;&amp;#30465;&amp;#32654;&amp;#20029;&amp;#20065;&amp;#26449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8023;&amp;#21335;&amp;#30465;&amp;#32654;&amp;#20029;&amp;#20065;&amp;#26449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3433;&amp;#24509;&amp;#30465;&amp;#32654;&amp;#20029;&amp;#20065;&amp;#26449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3433;&amp;#24509;&amp;#30465;&amp;#32654;&amp;#20029;&amp;#20065;&amp;#26449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7743;&amp;#33487;&amp;#30465;&amp;#32654;&amp;#20029;&amp;#20065;&amp;#26449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743;&amp;#33487;&amp;#30465;&amp;#32654;&amp;#20029;&amp;#20065;&amp;#26449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7743;&amp;#35199;&amp;#30465;&amp;#32654;&amp;#20029;&amp;#20065;&amp;#26449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7743;&amp;#35199;&amp;#30465;&amp;#32654;&amp;#20029;&amp;#20065;&amp;#26449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993;&amp;#27743;&amp;#30465;&amp;#23433;&amp;#21513;&amp;#21439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993;&amp;#27743;&amp;#30465;&amp;#27704;&amp;#22025;&amp;#21439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7743;&amp;#33487;&amp;#30465;&amp;#21335;&amp;#20140;&amp;#24066;&amp;#39640;&amp;#28147;&amp;#2130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743;&amp;#33487;&amp;#30465;&amp;#21335;&amp;#20140;&amp;#24066;&amp;#27743;&amp;#23425;&amp;#2130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7743;&amp;#35199;&amp;#30465;&amp;#19978;&amp;#39286;&amp;#24066;&amp;#23162;&amp;#28304;&amp;#21439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3433;&amp;#24509;&amp;#30465;&amp;#40644;&amp;#23665;&amp;#24066;&amp;#23439;&amp;#26449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