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营连锁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3829;&amp;#36830;&amp;#3814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3829;&amp;#36830;&amp;#3814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2/201707/17-234904.html"&gt;&lt;span&gt;&lt;span&gt;&amp;#30452;&amp;#33829;&amp;#36830;&amp;#38145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19982;&amp;#29305;&amp;#35768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3829;&amp;#36830;&amp;#38145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2;&amp;#33829;&amp;#36830;&amp;#38145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452;&amp;#33829;&amp;#36830;&amp;#381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4635;&amp;#39069;&amp;#22686;&amp;#2413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4635;&amp;#22686;&amp;#21152;&amp;#20540;&amp;#22686;&amp;#24133;&amp;#214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2266;&amp;#23450;&amp;#36164;&amp;#20135;&amp;#25237;&amp;#3616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0225;&amp;#19994;&amp;#32463;&amp;#33829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646;&amp;#21806;&amp;#29289;&amp;#279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46;&amp;#21806;&amp;#19994;&amp;#20449;&amp;#2468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06;&amp;#19994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19994;&amp;#20449;&amp;#2468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19994;&amp;#20449;&amp;#24687;&amp;#21270;&amp;#34892;&amp;#19994;&amp;#26222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06;&amp;#19994;&amp;#20449;&amp;#2468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19994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19994;&amp;#20449;&amp;#24687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19994;&amp;#20449;&amp;#24687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452;&amp;#33829;&amp;#36830;&amp;#381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6830;&amp;#381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6830;&amp;#381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452;&amp;#33829;&amp;#36830;&amp;#381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52;&amp;#33829;&amp;#36830;&amp;#381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33829;&amp;#36830;&amp;#381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33829;&amp;#36830;&amp;#381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33829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52;&amp;#33829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452;&amp;#33829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452;&amp;#33829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0452;&amp;#33829;&amp;#36830;&amp;#381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452;&amp;#33829;&amp;#36830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452;&amp;#33829;&amp;#36830;&amp;#3814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30452;&amp;#33829;&amp;#36830;&amp;#38145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30452;&amp;#33829;&amp;#36830;&amp;#38145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52;&amp;#33829;&amp;#36830;&amp;#381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52;&amp;#33829;&amp;#36830;&amp;#381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452;&amp;#33829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452;&amp;#33829;&amp;#36830;&amp;#381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52;&amp;#33829;&amp;#36830;&amp;#381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452;&amp;#33829;&amp;#36830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452;&amp;#33829;&amp;#36830;&amp;#381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452;&amp;#33829;&amp;#36830;&amp;#381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452;&amp;#33829;&amp;#36830;&amp;#381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452;&amp;#33829;&amp;#36830;&amp;#381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452;&amp;#33829;&amp;#36830;&amp;#381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3829;&amp;#36830;&amp;#381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452;&amp;#33829;&amp;#36830;&amp;#381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19981;&amp;#21516;&amp;#20135;&amp;#19994;&amp;#30452;&amp;#33829;&amp;#36830;&amp;#3814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21457;&amp;#23637;&amp;#30340;&amp;#20135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84;&amp;#39278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84;&amp;#39278;&amp;#30334;&amp;#243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84;&amp;#39278;&amp;#19994;&amp;#30452;&amp;#33829;&amp;#36830;&amp;#3814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19994;&amp;#32454;&amp;#20998;&amp;#23376;&amp;#34892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30452;&amp;#33829;&amp;#36830;&amp;#3814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36830;&amp;#38145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6164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6164;&amp;#36830;&amp;#381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6164;&amp;#36830;&amp;#38145;&amp;#34892;&amp;#1999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6830;&amp;#38145;&amp;#30452;&amp;#3382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36830;&amp;#38145;&amp;#30452;&amp;#33829;&amp;#27169;&amp;#243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8129;&amp;#20648;&amp;#26106;&amp;#38144;&amp;rdquo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36830;&amp;#38145;&amp;#30452;&amp;#33829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34892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2120;&amp;#26800;&amp;#34892;&amp;#19994;&amp;#30452;&amp;#33829;&amp;#36830;&amp;#3814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0103;&amp;#22120;&amp;#26800;&amp;#34892;&amp;#19994;&amp;#30452;&amp;#33829;&amp;#36830;&amp;#3814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7969;&amp;#36890;&amp;#19994;&amp;#30452;&amp;#33829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7969;&amp;#3689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7969;&amp;#3689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7969;&amp;#36890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07;&amp;#33647;&amp;#27969;&amp;#3689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7969;&amp;#36890;&amp;#19994;&amp;#30452;&amp;#33829;&amp;#36830;&amp;#381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7969;&amp;#36890;&amp;#19994;&amp;#30452;&amp;#33829;&amp;#36830;&amp;#381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27969;&amp;#36890;&amp;#19994;&amp;#30452;&amp;#33829;&amp;#36830;&amp;#381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30452;&amp;#33829;&amp;#36830;&amp;#381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33829;&amp;#36830;&amp;#381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33829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33829;&amp;#36830;&amp;#3814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52;&amp;#33829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452;&amp;#33829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452;&amp;#33829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452;&amp;#33829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0452;&amp;#33829;&amp;#36830;&amp;#381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3829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0452;&amp;#33829;&amp;#36830;&amp;#381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8451;&amp;#26222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0061;&amp;#2343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3521;&amp;#293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0452;&amp;#33829;&amp;#36830;&amp;#381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30452;&amp;#33829;&amp;#36830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33829;&amp;#36830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33829;&amp;#36830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33829;&amp;#36830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452;&amp;#33829;&amp;#36830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33829;&amp;#36830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33829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3829;&amp;#36830;&amp;#381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33829;&amp;#36830;&amp;#381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0452;&amp;#33829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33829;&amp;#36830;&amp;#381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33829;&amp;#36830;&amp;#381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33829;&amp;#36830;&amp;#3814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52;&amp;#33829;&amp;#36830;&amp;#381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52;&amp;#33829;&amp;#36830;&amp;#381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0452;&amp;#33829;&amp;#36830;&amp;#381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452;&amp;#33829;&amp;#36830;&amp;#381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0452;&amp;#33829;&amp;#36830;&amp;#381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33829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33829;&amp;#36830;&amp;#3814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0452;&amp;#33829;&amp;#36830;&amp;#381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52;&amp;#33829;&amp;#36830;&amp;#3814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3829;&amp;#36830;&amp;#381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452;&amp;#33829;&amp;#36830;&amp;#381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452;&amp;#33829;&amp;#36830;&amp;#381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2;&amp;#33829;&amp;#36830;&amp;#381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33829;&amp;#36830;&amp;#381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3829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33829;&amp;#36830;&amp;#381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3829;&amp;#36830;&amp;#3814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33829;&amp;#36830;&amp;#38145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452;&amp;#33829;&amp;#36830;&amp;#381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52;&amp;#33829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3829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3829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3829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3829;&amp;#36830;&amp;#381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33829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33829;&amp;#36830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1457;&amp;#23637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33829;&amp;#36830;&amp;#381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3829;&amp;#36830;&amp;#381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3829;&amp;#36830;&amp;#3814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33829;&amp;#36830;&amp;#38145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452;&amp;#33829;&amp;#36830;&amp;#38145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33829;&amp;#36830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33829;&amp;#36830;&amp;#381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33829;&amp;#36830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52;&amp;#33829;&amp;#36830;&amp;#381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33829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33829;&amp;#36830;&amp;#381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3829;&amp;#36830;&amp;#381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3829;&amp;#36830;&amp;#3814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3829;&amp;#36830;&amp;#381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3829;&amp;#36830;&amp;#381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