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动漫主题公园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0;&amp;#28459;&amp;#20027;&amp;#39064;&amp;#20844;&amp;#22253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0;&amp;#28459;&amp;#20027;&amp;#39064;&amp;#20844;&amp;#22253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4/201806/13-264194.html"&gt;&lt;span&gt;&lt;span&gt;&amp;#21160;&amp;#28459;&amp;#20027;&amp;#39064;&amp;#20844;&amp;#2225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8459;&amp;#20027;&amp;#39064;&amp;#20844;&amp;#222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20027;&amp;#39064;&amp;#20844;&amp;#22253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3089;&amp;#20048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3637;&amp;#3103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0256;&amp;#2577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25991;&amp;#21270;&amp;#20135;&amp;#19994;&amp;#20197;&amp;#21450;&amp;#21160;&amp;#28459;&amp;#26053;&amp;#282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5991;&amp;#21270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6053;&amp;#28216;&amp;#30340;&amp;#35808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160;&amp;#28459;&amp;#20027;&amp;#39064;&amp;#20844;&amp;#22253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8459;&amp;#20027;&amp;#39064;&amp;#20844;&amp;#22253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20027;&amp;#39064;&amp;#20844;&amp;#22253;&amp;#34892;&amp;#19994;&amp;#21450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0027;&amp;#39064;&amp;#20844;&amp;#222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0027;&amp;#39064;&amp;#20844;&amp;#22253;&amp;#20135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19996;&amp;#20140;&amp;#36842;&amp;#26031;&amp;#23612;&amp;#20048;&amp;#22253;&amp;#35774;&amp;#35745;&amp;#20998;&amp;#26512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1160;&amp;#28459;&amp;#20027;&amp;#39064;&amp;#20844;&amp;#22253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160;&amp;#28459;&amp;#20027;&amp;#39064;&amp;#20844;&amp;#22253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160;&amp;#28459;&amp;#20027;&amp;#39064;&amp;#20844;&amp;#22253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21160;&amp;#28459;&amp;#20027;&amp;#39064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269;&amp;#38469;&amp;#37325;&amp;#28857;&amp;#21160;&amp;#28459;&amp;#20027;&amp;#39064;&amp;#20844;&amp;#222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160;&amp;#28459;&amp;#20027;&amp;#39064;&amp;#20844;&amp;#2225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160;&amp;#28459;&amp;#20027;&amp;#39064;&amp;#20844;&amp;#222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160;&amp;#28459;&amp;#20027;&amp;#39064;&amp;#20844;&amp;#222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160;&amp;#28459;&amp;#20027;&amp;#39064;&amp;#20844;&amp;#222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160;&amp;#28459;&amp;#20027;&amp;#39064;&amp;#20844;&amp;#22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160;&amp;#28459;&amp;#20027;&amp;#39064;&amp;#20844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1160;&amp;#28459;&amp;#20027;&amp;#39064;&amp;#20844;&amp;#22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1160;&amp;#28459;&amp;#20027;&amp;#39064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1160;&amp;#28459;&amp;#20027;&amp;#39064;&amp;#20844;&amp;#222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160;&amp;#28459;&amp;#20027;&amp;#39064;&amp;#20844;&amp;#2225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1160;&amp;#28459;&amp;#20027;&amp;#39064;&amp;#20844;&amp;#2225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1160;&amp;#28459;&amp;#20027;&amp;#39064;&amp;#20844;&amp;#22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5105;&amp;#22269;&amp;#21160;&amp;#28459;&amp;#20027;&amp;#39064;&amp;#20844;&amp;#22253;&amp;#24066;&amp;#22330;&amp;#20379;&amp;#38656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21160;&amp;#28459;&amp;#20027;&amp;#39064;&amp;#20844;&amp;#22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160;&amp;#28459;&amp;#20027;&amp;#39064;&amp;#20844;&amp;#22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160;&amp;#28459;&amp;#20027;&amp;#39064;&amp;#20844;&amp;#22253;&amp;#34892;&amp;#19994;&amp;#20379;&amp;#3247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1160;&amp;#28459;&amp;#20027;&amp;#39064;&amp;#20844;&amp;#222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160;&amp;#28459;&amp;#20027;&amp;#39064;&amp;#20844;&amp;#222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160;&amp;#28459;&amp;#20027;&amp;#39064;&amp;#20844;&amp;#22253;&amp;#34892;&amp;#19994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1160;&amp;#28459;&amp;#20027;&amp;#39064;&amp;#20844;&amp;#2225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160;&amp;#28459;&amp;#20027;&amp;#39064;&amp;#20844;&amp;#2225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160;&amp;#28459;&amp;#20027;&amp;#39064;&amp;#20844;&amp;#22253;&amp;#34892;&amp;#19994;&amp;#20379;&amp;#38656;&amp;#24179;&amp;#3491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1160;&amp;#28459;&amp;#20027;&amp;#39064;&amp;#20844;&amp;#22253;&amp;#30456;&amp;#20851;&amp;#24066;&amp;#2233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3001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3001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30011;&amp;#29255;&amp;#19982;&amp;#21457;&amp;#36798;&amp;#22269;&amp;#2347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0;&amp;#30011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60;&amp;#30011;&amp;#34892;&amp;#19994;&amp;#37325;&amp;#28857;&amp;#24066;&amp;#22330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135;&amp;#21160;&amp;#30011;&amp;#29255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160;&amp;#30011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59;&amp;#3001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459;&amp;#3001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459;&amp;#3001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459;&amp;#3001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459;&amp;#30011;&amp;#21457;&amp;#23637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459;&amp;#30011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1160;&amp;#2845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1160;&amp;#28459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1160;&amp;#28459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3;&amp;#26426;&amp;#21160;&amp;#284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63;&amp;#26426;&amp;#21160;&amp;#284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163;&amp;#26426;&amp;#21160;&amp;#28459;&amp;#21457;&amp;#23637;&amp;#22256;&amp;#22659;&amp;#19982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5163;&amp;#26426;&amp;#21160;&amp;#28459;&amp;#26410;&amp;#26469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28216;&amp;#25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593;&amp;#32476;&amp;#28216;&amp;#25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37325;&amp;#28857;&amp;#24066;&amp;#22330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0013;&amp;#22269;&amp;#32593;&amp;#32476;&amp;#28216;&amp;#25103;&amp;#24066;&amp;#2233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593;&amp;#32476;&amp;#28216;&amp;#25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2593;&amp;#32476;&amp;#28216;&amp;#25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9064;&amp;#20844;&amp;#222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27;&amp;#39064;&amp;#20844;&amp;#222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27;&amp;#39064;&amp;#20844;&amp;#22253;&amp;#30456;&amp;#20851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27;&amp;#39064;&amp;#20844;&amp;#22253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27;&amp;#39064;&amp;#20844;&amp;#222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0027;&amp;#39064;&amp;#20844;&amp;#22253;&amp;#35268;&amp;#21010;&amp;#24314;&amp;#3577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027;&amp;#39064;&amp;#20844;&amp;#22253;&amp;#35268;&amp;#21010;&amp;#24314;&amp;#3577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27;&amp;#39064;&amp;#20844;&amp;#22253;&amp;#35268;&amp;#21010;&amp;#24314;&amp;#3577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27;&amp;#39064;&amp;#20844;&amp;#22253;&amp;#35268;&amp;#21010;&amp;#24314;&amp;#3577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27;&amp;#39064;&amp;#20844;&amp;#22253;&amp;#35268;&amp;#21010;&amp;#24314;&amp;#3577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27;&amp;#39064;&amp;#20844;&amp;#22253;&amp;#35268;&amp;#21010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2253;&amp;#26519;&amp;#35774;&amp;#35745;&amp;#384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2253;&amp;#26519;&amp;#21476;&amp;#24314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1335;&amp;#26041;&amp;#24314;&amp;#31569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0852;&amp;#37030;&amp;#26223;&amp;#35266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32418;&amp;#28304;&amp;#26223;&amp;#3526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027;&amp;#39064;&amp;#20844;&amp;#2225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027;&amp;#39064;&amp;#20844;&amp;#2225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27;&amp;#39064;&amp;#20844;&amp;#22253;&amp;#36816;&amp;#33829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1160;&amp;#28459;&amp;#20027;&amp;#39064;&amp;#20844;&amp;#22253;&amp;#35268;&amp;#21010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8459;&amp;#20027;&amp;#39064;&amp;#20844;&amp;#22253;&amp;#26223;&amp;#35266;&amp;#23567;&amp;#21697;&amp;#20197;&amp;#21450;&amp;#35774;&amp;#3574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0027;&amp;#39064;&amp;#20844;&amp;#22253;&amp;#26223;&amp;#35266;&amp;#2356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0027;&amp;#39064;&amp;#20844;&amp;#22253;&amp;#26223;&amp;#35266;&amp;#23567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160;&amp;#28459;&amp;#20027;&amp;#39064;&amp;#20844;&amp;#22253;&amp;#35268;&amp;#21010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160;&amp;#28459;&amp;#20027;&amp;#39064;&amp;#20844;&amp;#22253;&amp;#35268;&amp;#2101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160;&amp;#28459;&amp;#20027;&amp;#39064;&amp;#20844;&amp;#22253;&amp;#35268;&amp;#21010;&amp;#24314;&amp;#3577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160;&amp;#28459;&amp;#20027;&amp;#39064;&amp;#20844;&amp;#22253;&amp;#35268;&amp;#21010;&amp;#24314;&amp;#357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20027;&amp;#39064;&amp;#20844;&amp;#22253;&amp;#35268;&amp;#21010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1916;&amp;#32650;&amp;#32650;&amp;quot;&amp;#21160;&amp;#28459;&amp;#20027;&amp;#39064;&amp;#20844;&amp;#22253;&amp;#35268;&amp;#21010;&amp;#26500;&amp;#24314;&amp;#35774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0154;&amp;#22269;&amp;#21160;&amp;#28459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1160;&amp;#28459;&amp;#20027;&amp;#39064;&amp;#20844;&amp;#22253;&amp;#34892;&amp;#1999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1160;&amp;#28459;&amp;#20027;&amp;#39064;&amp;#20844;&amp;#22253;&amp;#33829;&amp;#38144;&amp;#31574;&amp;#30053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5991;&amp;#21270;&amp;#20027;&amp;#39064;&amp;#65292;&amp;#22686;&amp;#21152;&amp;#23458;&amp;#25143;&amp;#40655;&amp;#24615;&amp;#65292;&amp;#25552;&amp;#21319;&amp;#37325;&amp;#282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0456;&amp;#20851;&amp;#22810;&amp;#20803;&amp;#21270;&amp;#24310;&amp;#2028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6029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20027;&amp;#39064;&amp;#20844;&amp;#22253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0027;&amp;#39064;&amp;#20844;&amp;#22253;&amp;#23458;&amp;#2830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0027;&amp;#39064;&amp;#20844;&amp;#22253;&amp;#24066;&amp;#22330;&amp;#32454;&amp;#2099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20027;&amp;#39064;&amp;#20844;&amp;#2225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160;&amp;#28459;&amp;#20027;&amp;#39064;&amp;#20844;&amp;#22253;&amp;#24046;&amp;#24322;&amp;#2127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21160;&amp;#28459;&amp;#27169;&amp;#24335;&amp;#21457;&amp;#23637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1;&amp;#30830;&amp;#30340;&amp;#25511;&amp;#21046;&amp;#21644;&amp;#35843;&amp;#25972;&amp;#20027;&amp;#39064;&amp;#20844;&amp;#22253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1160;&amp;#28459;&amp;#20027;&amp;#39064;&amp;#20844;&amp;#2225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0027;&amp;#39064;&amp;#20844;&amp;#222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0027;&amp;#39064;&amp;#20844;&amp;#222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20027;&amp;#39064;&amp;#20844;&amp;#222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0;&amp;#28459;&amp;#20027;&amp;#39064;&amp;#20844;&amp;#222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0027;&amp;#39064;&amp;#20844;&amp;#222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8459;&amp;#20027;&amp;#39064;&amp;#20844;&amp;#222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0;&amp;#28459;&amp;#20027;&amp;#39064;&amp;#20844;&amp;#2225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160;&amp;#28459;&amp;#20027;&amp;#39064;&amp;#20844;&amp;#22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1160;&amp;#28459;&amp;#20027;&amp;#39064;&amp;#20844;&amp;#22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2269;&amp;#20869;&amp;#21160;&amp;#28459;&amp;#20027;&amp;#39064;&amp;#20844;&amp;#22253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0;&amp;#28459;&amp;#20027;&amp;#39064;&amp;#20844;&amp;#222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1160;&amp;#28459;&amp;#20027;&amp;#39064;&amp;#20844;&amp;#2225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42;&amp;#22763;&amp;#23612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22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41;&amp;#29305;&amp;#27426;&amp;#20048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22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9;&amp;#38451;&amp;#27426;&amp;#20048;&amp;#19990;&amp;#30028;&amp;#21160;&amp;#28459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22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704;&amp;#23572;&amp;#28392;&amp;#21160;&amp;#28459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22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quot;&amp;#28023;&amp;#36156;&amp;#29579;&amp;quot;&amp;#21160;&amp;#28459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22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15;&amp;#29699;&amp;#21160;&amp;#28459;&amp;#23305;&amp;#25103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22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8;&amp;#40140;&amp;#28023;&amp;#27915;&amp;#23478;&amp;#26063;&amp;#21160;&amp;#28459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22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916;&amp;#20048;&amp;#22320;&amp;#21160;&amp;#28459;&amp;#27426;&amp;#20048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22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quot;&amp;#22810;&amp;#22810;&amp;#22269;&amp;quot;&amp;#21160;&amp;#28459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22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185;&amp;#22899;&amp;#23665;&amp;#22909;&amp;#33713;&amp;#22366;&amp;#21160;&amp;#28459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22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160;&amp;#28459;&amp;#20027;&amp;#39064;&amp;#20844;&amp;#22253;&amp;#34892;&amp;#19994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160;&amp;#28459;&amp;#20027;&amp;#39064;&amp;#20844;&amp;#222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160;&amp;#28459;&amp;#20027;&amp;#39064;&amp;#20844;&amp;#22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160;&amp;#28459;&amp;#20027;&amp;#39064;&amp;#20844;&amp;#222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20027;&amp;#39064;&amp;#20844;&amp;#2225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6816;&amp;#29992;&amp;#36234;&amp;#26469;&amp;#3623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96;&amp;#20998;&amp;#22330;&amp;#26223;&amp;#19982;&amp;#21160;&amp;#28459;&amp;#32467;&amp;#21512;&amp;#65292;&amp;#22686;&amp;#21152;&amp;#30495;&amp;#23454;&amp;#24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7169;&amp;#24335;&amp;#36827;&amp;#19968;&amp;#2749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4314;&amp;#31435;&amp;#21644;&amp;#36827;&amp;#19968;&amp;#2749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160;&amp;#28459;&amp;#20027;&amp;#39064;&amp;#20844;&amp;#222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160;&amp;#28459;&amp;#20027;&amp;#39064;&amp;#20844;&amp;#222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160;&amp;#28459;&amp;#20027;&amp;#39064;&amp;#20844;&amp;#222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160;&amp;#28459;&amp;#20027;&amp;#39064;&amp;#20844;&amp;#2225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1160;&amp;#28459;&amp;#20027;&amp;#39064;&amp;#20844;&amp;#22253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8459;&amp;#20027;&amp;#39064;&amp;#20844;&amp;#22253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2;&amp;#19994;&amp;#3034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20027;&amp;#39064;&amp;#20844;&amp;#22253;&amp;#34892;&amp;#19994;&amp;#25237;&amp;#36164;&amp;#26426;&amp;#20250;&amp;#19982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0027;&amp;#39064;&amp;#20844;&amp;#222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0027;&amp;#39064;&amp;#20844;&amp;#2225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160;&amp;#28459;&amp;#20027;&amp;#39064;&amp;#20844;&amp;#22253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8459;&amp;#20027;&amp;#39064;&amp;#20844;&amp;#222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160;&amp;#28459;&amp;#20027;&amp;#39064;&amp;#20844;&amp;#222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0027;&amp;#39064;&amp;#20844;&amp;#222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0027;&amp;#39064;&amp;#20844;&amp;#222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20027;&amp;#39064;&amp;#20844;&amp;#222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160;&amp;#28459;&amp;#20027;&amp;#39064;&amp;#20844;&amp;#222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8459;&amp;#20027;&amp;#39064;&amp;#20844;&amp;#222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395;&amp;#24230;&amp;#22269;&amp;#20869;&amp;#29983;&amp;#20135;&amp;#24635;&amp;#20540;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32047;&amp;#35745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37;&amp;#19994;&amp;#29983;&amp;#20135;&amp;#32773;&amp;#20986;&amp;#21378;&amp;#20215;&amp;#26684;&amp;#28072;&amp;#363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2478;&amp;#38215;&amp;#23621;&amp;#27665;&amp;#20154;&amp;#22343;&amp;#21487;&amp;#25903;&amp;#37197;&amp;#25910;&amp;#20837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478;&amp;#38215;&amp;#23621;&amp;#27665;&amp;#20154;&amp;#22343;&amp;#21487;&amp;#25903;&amp;#37197;&amp;#25910;&amp;#20837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38646;&amp;#21806;&amp;#24635;&amp;#39069;&amp;#21517;&amp;#2004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2266;&amp;#23450;&amp;#36164;&amp;#20135;&amp;#25237;&amp;#36164;&amp;#21516;&amp;#2760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1516;&amp;#2760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51;&amp;#22320;&amp;#20135;&amp;#24320;&amp;#21457;&amp;#25237;&amp;#36164;&amp;#21516;&amp;#2760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6053;&amp;#28216;&amp;#34892;&amp;#19994;&amp;#21508;&amp;#23395;&amp;#24230;&amp;#21442;&amp;#35266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6053;&amp;#28216;&amp;#24066;&amp;#22330;&amp;#23621;&amp;#276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6053;&amp;#28216;&amp;#24066;&amp;#22330;&amp;#26053;&amp;#28216;&amp;#26102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6053;&amp;#28216;&amp;#24066;&amp;#22330;&amp;#26053;&amp;#2821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6053;&amp;#28216;&amp;#24066;&amp;#22330;&amp;#26053;&amp;#28216;&amp;#26412;&amp;#22320;&amp;#21644;&amp;#22806;&amp;#22320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2269;&amp;#20869;&amp;#26053;&amp;#28216;&amp;#24066;&amp;#22330;&amp;#26053;&amp;#28216;&amp;#26041;&amp;#24335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6053;&amp;#28216;&amp;#34892;&amp;#19994;&amp;#21508;&amp;#23395;&amp;#24230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6053;&amp;#28216;&amp;#24066;&amp;#22330;&amp;#22806;&amp;#22320;&amp;#28216;&amp;#23458;&amp;#21644;&amp;#26412;&amp;#22320;&amp;#28216;&amp;#23458;&amp;#33457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6053;&amp;#28216;&amp;#34892;&amp;#19994;&amp;#21508;&amp;#23395;&amp;#24230;&amp;#20154;&amp;#23621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53;&amp;#28216;&amp;#24066;&amp;#22330;&amp;#20892;&amp;#26449;&amp;#21644;&amp;#22478;&amp;#38215;&amp;#23621;&amp;#27665;&amp;#20154;&amp;#22343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160;&amp;#28459;&amp;#20135;&amp;#19994;&amp;#20135;&amp;#20540;&amp;#2145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