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麦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40614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40614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8/R0801/201807/13-267208.html"&gt;&lt;span&gt;&lt;span&gt;&amp;#22823;&amp;#40614;&lt;/span&gt;&lt;/span&gt;&lt;/a&gt;&lt;/span&gt;&lt;/u&gt;&lt;/strong&gt;&lt;strong&gt;&amp;#34892;&amp;#19994;&amp;#30456;&amp;#20851;&amp;#27010;&amp;#24565;&amp;#316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823;&amp;#406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406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406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840;&amp;#29699;&amp;#22823;&amp;#4061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840;&amp;#29699;&amp;#22823;&amp;#40614;&amp;#20135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840;&amp;#29699;&amp;#22823;&amp;#40614;&amp;#28040;&amp;#36153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840;&amp;#29699;&amp;#22823;&amp;#40614;&amp;#36827;&amp;#21475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840;&amp;#29699;&amp;#22823;&amp;#40614;&amp;#20986;&amp;#21475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7&lt;/span&gt;&amp;#24180;&amp;#20840;&amp;#29699;&amp;#22823;&amp;#40614;&amp;#34892;&amp;#19994;&amp;#20027;&amp;#3520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823;&amp;#40614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823;&amp;#40614;&amp;#24066;&amp;#22330;&amp;#27010;&amp;#20917;&amp;#65288;&amp;#35813;&amp;#21306;&amp;#22495;&amp;#29983;&amp;#20135;&amp;#12289;&amp;#28040;&amp;#36153;&amp;#12289;&amp;#36827;&amp;#20986;&amp;#21475;&amp;#25968;&amp;#2545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amp;#22823;&amp;#40614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&lt;/span&gt;&amp;#24180;&amp;#20840;&amp;#29699;&amp;#22823;&amp;#40614;&amp;#26376;&amp;#24230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2823;&amp;#4061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406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22823;&amp;#406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2823;&amp;#406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2823;&amp;#40614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2823;&amp;#40614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2823;&amp;#40614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22823;&amp;#406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2823;&amp;#40614;&amp;#34892;&amp;#19994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2823;&amp;#40614;&amp;#34892;&amp;#19994;&amp;#28040;&amp;#36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2823;&amp;#406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23;&amp;#40614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3;&amp;#4061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2823;&amp;#4061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23;&amp;#40614;&amp;#28040;&amp;#36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3;&amp;#40614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22823;&amp;#4061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lt;/span&gt;&amp;#24180;&amp;#20013;&amp;#22269;&amp;#22823;&amp;#40614;&amp;#20379;&amp;#38656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2823;&amp;#40614;&amp;#34892;&amp;#19994;&amp;#36827;&amp;#20986;&amp;#2147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2823;&amp;#4061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23;&amp;#40614;&amp;#34892;&amp;#1999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3;&amp;#40614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23;&amp;#40614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2823;&amp;#4061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23;&amp;#40614;&amp;#34892;&amp;#1999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3;&amp;#40614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23;&amp;#40614;&amp;#20135;&amp;#21697;&amp;#20986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35895;&amp;#29289;&amp;#31181;&amp;#26893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5895;&amp;#29289;&amp;#31181;&amp;#2689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5895;&amp;#29289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5895;&amp;#29289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895;&amp;#29289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5895;&amp;#29289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5895;&amp;#29289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5895;&amp;#29289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895;&amp;#29289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5895;&amp;#29289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5895;&amp;#29289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5895;&amp;#29289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895;&amp;#29289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2-2017&lt;/strong&gt;&lt;strong&gt;&amp;#24180;&amp;#20013;&amp;#22269;&amp;#22823;&amp;#40614;&amp;#34892;&amp;#19994;&amp;#21306;&amp;#2249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1326;&amp;#21271;&amp;#22320;&amp;#21306;&amp;#29983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19996;&amp;#21271;&amp;#22320;&amp;#21306;&amp;#29983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1326;&amp;#19996;&amp;#22320;&amp;#21306;&amp;#29983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20013;&amp;#22320;&amp;#21306;&amp;#29983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amp;#29983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35199;&amp;#21335;&amp;#22320;&amp;#21306;&amp;#29983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21271;&amp;#22320;&amp;#21306;&amp;#29983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2823;&amp;#40614;&amp;#34892;&amp;#19994;&amp;#20248;&amp;#21183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463;&amp;#20811;&amp;#33487;&amp;#24066;&amp;#22825;&amp;#33391;&amp;#31918;&amp;#2783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0016;&amp;#228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31319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1;&amp;#24066;&amp;#30427;&amp;#32676;&amp;#40614;&amp;#334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4;&amp;#26124;&amp;#21439;&amp;#37329;&amp;#31319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2823;&amp;#406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2823;&amp;#406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2823;&amp;#4061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403;&amp;#21069;&amp;#22823;&amp;#406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406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406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406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2823;&amp;#406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4066;&amp;#22330;&amp;#25351;&amp;#26631;&amp;#39044;&amp;#27979;&amp;#21450;&amp;#34892;&amp;#19994;&amp;#39033;&amp;#30446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2823;&amp;#40614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406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406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40614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2823;&amp;#4061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2823;&amp;#40614;&amp;#20135;&amp;#37327;&amp;#25490;&amp;#34892;&amp;#27036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2823;&amp;#40614;&amp;#28040;&amp;#36153;&amp;#37327;&amp;#25490;&amp;#34892;&amp;#27036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2823;&amp;#40614;&amp;#36827;&amp;#21475;&amp;#37327;&amp;#25490;&amp;#34892;&amp;#27036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2823;&amp;#40614;&amp;#20986;&amp;#21475;&amp;#37327;&amp;#25490;&amp;#34892;&amp;#27036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2823;&amp;#40614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40614;&amp;#20135;&amp;#37327;&amp;#32479;&amp;#35745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40614;&amp;#28040;&amp;#36153;&amp;#37327;&amp;#32479;&amp;#35745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40614;&amp;#36827;&amp;#21475;&amp;#37327;&amp;#32479;&amp;#35745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40614;&amp;#20986;&amp;#21475;&amp;#37327;&amp;#32479;&amp;#35745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5895;&amp;#29289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895;&amp;#29289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95;&amp;#29289;&amp;#31181;&amp;#2689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5895;&amp;#29289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895;&amp;#29289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95;&amp;#29289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5895;&amp;#29289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895;&amp;#29289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95;&amp;#29289;&amp;#31181;&amp;#2689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