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稻谷行业全景调研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91;&amp;#35895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91;&amp;#35895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8/R0801/201612/28-222618.html"&gt;&lt;span&gt;&lt;span&gt;&amp;#31291;&amp;#35895;&lt;/span&gt;&lt;/span&gt;&lt;/a&gt;&lt;/u&gt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91;&amp;#35895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589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5895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1;&amp;#358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91;&amp;#358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91;&amp;#35895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5895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589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1;&amp;#35895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91;&amp;#3589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589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5895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1;&amp;#358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91;&amp;#3589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91;&amp;#3589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91;&amp;#3589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91;&amp;#3589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91;&amp;#3589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91;&amp;#3589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91;&amp;#3589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91;&amp;#3589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291;&amp;#3589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1291;&amp;#3589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1291;&amp;#3589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2-2017&amp;#24180;&amp;#31291;&amp;#35895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840;&amp;#29699;&amp;#31291;&amp;#358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31291;&amp;#3589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1291;&amp;#3589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1291;&amp;#3589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1291;&amp;#3589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1291;&amp;#35895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1291;&amp;#358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1291;&amp;#3589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1291;&amp;#3589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1291;&amp;#3589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291;&amp;#3589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291;&amp;#3589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1291;&amp;#35895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1291;&amp;#3589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291;&amp;#3589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291;&amp;#3589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91;&amp;#358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1291;&amp;#358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291;&amp;#358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2-2017&amp;#24180;&amp;#20013;&amp;#22269;&amp;#31291;&amp;#35895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13;&amp;#22269;&amp;#31291;&amp;#358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1291;&amp;#3589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91;&amp;#35895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31291;&amp;#3589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91;&amp;#35895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1291;&amp;#3589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31291;&amp;#35895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1291;&amp;#35895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91;&amp;#35895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013;&amp;#22269;&amp;#31291;&amp;#35895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91;&amp;#3589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91;&amp;#35895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291;&amp;#35895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0013;&amp;#22269;&amp;#31291;&amp;#35895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91;&amp;#3589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91;&amp;#35895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31291;&amp;#35895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1291;&amp;#35895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589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589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1291;&amp;#35895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1291;&amp;#35895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31291;&amp;#35895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31291;&amp;#35895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2-2017&amp;#24180;&amp;#20013;&amp;#22269;&amp;#31291;&amp;#35895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291;&amp;#35895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1291;&amp;#35895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291;&amp;#3589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291;&amp;#35895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2-2017&lt;/span&gt;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2-2017&lt;/span&gt;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31291;&amp;#35895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31291;&amp;#358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31291;&amp;#358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31291;&amp;#358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269;&amp;#20869;&amp;#20027;&amp;#35201;&amp;#31291;&amp;#35895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2-2017&amp;#24180;&amp;#20013;&amp;#22269;&amp;#31291;&amp;#35895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1291;&amp;#35895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91;&amp;#35895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91;&amp;#35895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1291;&amp;#3589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1291;&amp;#3589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291;&amp;#35895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5895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5895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1;&amp;#35895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291;&amp;#35895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5895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5895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1;&amp;#35895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91;&amp;#358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589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291;&amp;#358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291;&amp;#358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291;&amp;#3589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291;&amp;#3589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1291;&amp;#358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1291;&amp;#3589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1291;&amp;#3589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1291;&amp;#3589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1291;&amp;#3589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291;&amp;#3589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291;&amp;#3589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291;&amp;#3589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91;&amp;#3589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291;&amp;#3589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291;&amp;#3589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31291;&amp;#35895;&amp;#34892;&amp;#19994;&amp;#25237;&amp;#36164;&amp;#21069;&amp;#26223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91;&amp;#3589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91;&amp;#3589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91;&amp;#3589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1291;&amp;#35895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589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291;&amp;#35895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291;&amp;#35895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291;&amp;#35895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1291;&amp;#35895;&amp;#34892;&amp;#19994;&amp;#24066;&amp;#22330;&amp;#37325;&amp;#28857;&amp;#23458;&amp;#25143;&amp;#25112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291;&amp;#35895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291;&amp;#35895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91;&amp;#35895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291;&amp;#35895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91;&amp;#3589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91;&amp;#3589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91;&amp;#3589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91;&amp;#3589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91;&amp;#3589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91;&amp;#358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91;&amp;#3589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91;&amp;#3589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291;&amp;#3589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291;&amp;#3589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291;&amp;#3589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291;&amp;#3589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291;&amp;#3589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