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伪包装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0266;&amp;#21253;&amp;#35013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0266;&amp;#21253;&amp;#35013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4/201611/22-219289.html"&gt;&lt;span&gt;&lt;span&gt;&amp;#38450;&amp;#20266;&amp;#21253;&amp;#35013;&lt;/span&gt;&lt;/span&gt;&lt;/a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20266;&amp;#21253;&amp;#35013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20266;&amp;#21253;&amp;#3501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20266;&amp;#21253;&amp;#3501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450;&amp;#20266;&amp;#21253;&amp;#3501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8450;&amp;#20266;&amp;#21253;&amp;#3501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8450;&amp;#20266;&amp;#21253;&amp;#3501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8450;&amp;#20266;&amp;#21253;&amp;#3501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450;&amp;#20266;&amp;#21253;&amp;#35013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450;&amp;#20266;&amp;#21253;&amp;#35013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450;&amp;#20266;&amp;#21253;&amp;#3501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50;&amp;#20266;&amp;#21253;&amp;#35013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450;&amp;#20266;&amp;#21253;&amp;#3501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450;&amp;#20266;&amp;#21253;&amp;#35013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450;&amp;#20266;&amp;#21253;&amp;#35013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5-2017&amp;#24180;&amp;#38450;&amp;#20266;&amp;#21253;&amp;#35013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450;&amp;#20266;&amp;#21253;&amp;#35013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7&amp;#24180;&amp;#38450;&amp;#20266;&amp;#21253;&amp;#35013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7&amp;#24180;&amp;#38450;&amp;#20266;&amp;#21253;&amp;#3501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7&amp;#24180;&amp;#20027;&amp;#35201;&amp;#38450;&amp;#20266;&amp;#21253;&amp;#3501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7&amp;#24180;&amp;#20027;&amp;#35201;&amp;#38450;&amp;#20266;&amp;#21253;&amp;#35013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lt;/strong&gt;&lt;strong&gt;2015-2017&lt;/strong&gt;&lt;strong&gt;&amp;#24180;&amp;#38450;&amp;#20266;&amp;#21253;&amp;#35013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5-2017&amp;#24180;&amp;#19981;&amp;#21516;&amp;#22320;&amp;#21306;&amp;#65288;&amp;#20027;&amp;#35201;&amp;#30465;&amp;#20221;&amp;#65289;&amp;#38450;&amp;#20266;&amp;#21253;&amp;#3501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19981;&amp;#21516;&amp;#35268;&amp;#26684;&amp;#38450;&amp;#20266;&amp;#21253;&amp;#3501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5-2017&amp;#24180;&amp;#19981;&amp;#21516;&amp;#24212;&amp;#29992;&amp;#38450;&amp;#20266;&amp;#21253;&amp;#35013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7&amp;#24180;&amp;#38450;&amp;#20266;&amp;#21253;&amp;#35013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5-2017&amp;#24180;&amp;#38450;&amp;#20266;&amp;#21253;&amp;#35013;&amp;#20135;&amp;#33021;&amp;#12289; 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450;&amp;#20266;&amp;#21253;&amp;#35013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5-2017&amp;#24180;&amp;#38450;&amp;#20266;&amp;#21253;&amp;#3501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5-2017&amp;#24180;&amp;#38450;&amp;#20266;&amp;#21253;&amp;#35013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5-2017&amp;#24180;&amp;#38450;&amp;#20266;&amp;#21253;&amp;#35013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lt;/strong&gt;&lt;strong&gt;2015-2017&lt;/strong&gt;&lt;strong&gt;&amp;#24180;&amp;#38450;&amp;#20266;&amp;#21253;&amp;#35013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5-2017&amp;#24180;&amp;#38450;&amp;#20266;&amp;#21253;&amp;#35013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5-2017&amp;#24180;&amp;#38450;&amp;#20266;&amp;#21253;&amp;#35013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5-2017&amp;#24180;&amp;#38450;&amp;#20266;&amp;#21253;&amp;#3501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5-2017&amp;#24180;&amp;#38450;&amp;#20266;&amp;#21253;&amp;#35013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5-2017&amp;#24180;&amp;#38450;&amp;#20266;&amp;#21253;&amp;#35013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5-2017&amp;#24180;&amp;#38450;&amp;#20266;&amp;#21253;&amp;#35013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8450;&amp;#20266;&amp;#21253;&amp;#35013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3M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406;&amp;#21033;&amp;#20025;&amp;#23612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406;&amp;#21033;&amp;#20025;&amp;#23612;&amp;#2686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60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60;&amp;#370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177;&amp;#20811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177;&amp;#20811;&amp;#2530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001;&amp;#395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001;&amp;#39532;&amp;#25216;&amp;#264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847;&amp;#3285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847;&amp;#32852;&amp;#31185;&amp;#2521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8463;&amp;#24076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8463;&amp;#24076;&amp;#2134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AlpVis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AlpVisio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Authent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Authentix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CFC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8450;&amp;#20266;&amp;#21253;&amp;#35013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8450;&amp;#20266;&amp;#21253;&amp;#35013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CFC&amp;#22269;&amp;#384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450;&amp;#20266;&amp;#21253;&amp;#35013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8450;&amp;#20266;&amp;#21253;&amp;#35013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8450;&amp;#20266;&amp;#21253;&amp;#35013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8450;&amp;#20266;&amp;#21253;&amp;#35013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450;&amp;#20266;&amp;#21253;&amp;#35013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450;&amp;#20266;&amp;#21253;&amp;#35013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450;&amp;#20266;&amp;#21253;&amp;#35013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450;&amp;#20266;&amp;#21253;&amp;#35013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lt;/strong&gt;&lt;strong&gt;2018-2024&lt;/strong&gt;&lt;strong&gt;&amp;#24180;&amp;#38450;&amp;#20266;&amp;#21253;&amp;#3501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8-2024&amp;#24180;&amp;#38450;&amp;#20266;&amp;#21253;&amp;#35013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8-2024&amp;#24180;&amp;#19981;&amp;#21516;&amp;#35268;&amp;#26684;&amp;#38450;&amp;#20266;&amp;#21253;&amp;#3501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8-2024&amp;#24180;&amp;#38450;&amp;#20266;&amp;#21253;&amp;#35013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8-2024&amp;#24180;&amp;#38450;&amp;#20266;&amp;#21253;&amp;#35013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8-2024&amp;#24180;&amp;#38450;&amp;#20266;&amp;#21253;&amp;#35013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8-2024&amp;#24180;&amp;#38450;&amp;#20266;&amp;#21253;&amp;#35013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8450;&amp;#20266;&amp;#21253;&amp;#35013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8450;&amp;#20266;&amp;#21253;&amp;#35013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8450;&amp;#20266;&amp;#21253;&amp;#35013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450;&amp;#20266;&amp;#21253;&amp;#3501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450;&amp;#20266;&amp;#21253;&amp;#35013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450;&amp;#20266;&amp;#21253;&amp;#3501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450;&amp;#20266;&amp;#21253;&amp;#35013;&amp;#26032;&amp;#39033;&amp;#30446;&amp;#21487;&amp;#34892;&amp;#2461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450;&amp;#20266;&amp;#21253;&amp;#35013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450;&amp;#20266;&amp;#21253;&amp;#35013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20266;&amp;#21253;&amp;#3501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8450;&amp;#20266;&amp;#21253;&amp;#3501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8450;&amp;#20266;&amp;#21253;&amp;#3501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7&amp;#24180;&amp;#19981;&amp;#21516;&amp;#31181;&amp;#31867;&amp;#38450;&amp;#20266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8450;&amp;#20266;&amp;#21253;&amp;#3501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7&amp;#24180;&amp;#19981;&amp;#21516;&amp;#24212;&amp;#29992;&amp;#38450;&amp;#20266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20266;&amp;#21253;&amp;#35013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&amp;#38450;&amp;#20266;&amp;#21253;&amp;#3501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&amp;#38450;&amp;#20266;&amp;#21253;&amp;#3501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&amp;#38450;&amp;#20266;&amp;#21253;&amp;#35013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8450;&amp;#20266;&amp;#21253;&amp;#35013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&amp;#38450;&amp;#20266;&amp;#21253;&amp;#35013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&amp;#38450;&amp;#20266;&amp;#21253;&amp;#35013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&amp;#38450;&amp;#20266;&amp;#21253;&amp;#35013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38450;&amp;#20266;&amp;#21253;&amp;#35013;2017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450;&amp;#20266;&amp;#21253;&amp;#35013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5-2017&amp;#24180;&amp;#38450;&amp;#20266;&amp;#21253;&amp;#35013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5-2017&amp;#24180;&amp;#38450;&amp;#20266;&amp;#21253;&amp;#35013;&amp;#25104;&amp;#264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5-2017&amp;#24180;&amp;#38450;&amp;#20266;&amp;#21253;&amp;#35013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7&amp;#24180;&amp;#20027;&amp;#35201;&amp;#20225;&amp;#19994;&amp;#38450;&amp;#20266;&amp;#21253;&amp;#35013;&amp;#20135;&amp;#33021;&amp;#65288;&amp;#21544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7&amp;#24180;&amp;#38450;&amp;#20266;&amp;#21253;&amp;#35013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7&amp;#24180;&amp;#20027;&amp;#35201;&amp;#38450;&amp;#20266;&amp;#21253;&amp;#35013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7&amp;#24180;&amp;#38450;&amp;#20266;&amp;#21253;&amp;#35013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5-2017&amp;#24180;&amp;#19981;&amp;#21516;&amp;#22320;&amp;#21306;&amp;#38450;&amp;#20266;&amp;#21253;&amp;#35013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5-2017&amp;#24180;&amp;#19981;&amp;#21516;&amp;#22320;&amp;#21306;&amp;#38450;&amp;#20266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6&amp;#24180;&amp;#19981;&amp;#21516;&amp;#22320;&amp;#21306;&amp;#38450;&amp;#20266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7&amp;#24180;&amp;#19981;&amp;#21516;&amp;#22320;&amp;#21306;&amp;#38450;&amp;#20266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5-2017&amp;#24180;&amp;#20013;&amp;#22269;&amp;#19981;&amp;#21516;&amp;#35268;&amp;#26684;&amp;#38450;&amp;#20266;&amp;#21253;&amp;#35013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15-2017&amp;#24180;&amp;#20013;&amp;#22269;&amp;#19981;&amp;#21516;&amp;#35268;&amp;#26684;&amp;#38450;&amp;#20266;&amp;#21253;&amp;#3501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19981;&amp;#21516;&amp;#35268;&amp;#26684;&amp;#38450;&amp;#20266;&amp;#21253;&amp;#3501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81;&amp;#21516;&amp;#35268;&amp;#26684;&amp;#38450;&amp;#20266;&amp;#21253;&amp;#3501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5-2017&amp;#24180;&amp;#19981;&amp;#21516;&amp;#24212;&amp;#29992;&amp;#38450;&amp;#20266;&amp;#21253;&amp;#35013;&amp;#38144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&amp;#20013;&amp;#22269;2015-2017&amp;#24180;&amp;#19981;&amp;#21516;&amp;#24212;&amp;#29992;&amp;#38450;&amp;#20266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6&amp;#24180;&amp;#19981;&amp;#21516;&amp;#24212;&amp;#29992;&amp;#38450;&amp;#20266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17&amp;#24180;&amp;#19981;&amp;#21516;&amp;#24212;&amp;#29992;&amp;#38450;&amp;#20266;&amp;#21253;&amp;#35013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