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动车辆电机控制器市场全景调查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1160;&amp;#36710;&amp;#36742;&amp;#30005;&amp;#26426;&amp;#25511;&amp;#21046;&amp;#22120;&amp;#24066;&amp;#22330;&amp;#20840;&amp;#26223;&amp;#35843;&amp;#26597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1160;&amp;#36710;&amp;#36742;&amp;#30005;&amp;#26426;&amp;#25511;&amp;#21046;&amp;#22120;&amp;#24066;&amp;#22330;&amp;#20840;&amp;#26223;&amp;#35843;&amp;#26597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amp;#20013;&amp;#22269;&lt;u&gt;&lt;a href="http://www.chinairr.org/report/R11/R1104/201810/12-275590.html"&gt;&lt;span&gt;&lt;span&gt;&amp;#30005;&amp;#21160;&amp;#36710;&lt;/span&gt;&lt;/span&gt;&lt;/a&gt;&lt;/u&gt;&amp;#36742;&amp;#30005;&amp;#26426;&amp;#25511;&amp;#21046;&amp;#22120;&amp;#34892;&amp;#19994;&amp;#21457;&amp;#23637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19978;&amp;#19979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1407;&amp;#2970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1629;&amp;#21608;&amp;#26399;&amp;#29702;&amp;#3577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152;&amp;#23646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36194;&amp;#2103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468;&amp;#21152;&amp;#20540;&amp;#30340;&amp;#25552;&amp;#21319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827;&amp;#20837;&amp;#22721;&amp;#22418;&amp;#19982;&amp;#36864;&amp;#20986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2-2017&amp;#24180;&amp;#19990;&amp;#30028;&amp;#30005;&amp;#21160;&amp;#36710;&amp;#36742;&amp;#30005;&amp;#26426;&amp;#25511;&amp;#21046;&amp;#22120;&amp;#34892;&amp;#19994;&amp;#24066;&amp;#22330;&amp;#21457;&amp;#23637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840;&amp;#29699;&amp;#30005;&amp;#21160;&amp;#36710;&amp;#36742;&amp;#30005;&amp;#26426;&amp;#25511;&amp;#21046;&amp;#22120;&amp;#34892;&amp;#19994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0005;&amp;#21160;&amp;#36710;&amp;#36742;&amp;#30005;&amp;#26426;&amp;#25511;&amp;#21046;&amp;#2212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0005;&amp;#21160;&amp;#36710;&amp;#36742;&amp;#30005;&amp;#26426;&amp;#25511;&amp;#21046;&amp;#22120;&amp;#34892;&amp;#19994;&amp;#24066;&amp;#2233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8-2024&lt;/span&gt;&amp;#24180;&amp;#20840;&amp;#29699;&amp;#30005;&amp;#21160;&amp;#36710;&amp;#36742;&amp;#30005;&amp;#26426;&amp;#25511;&amp;#21046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2-2017&amp;#24180;&amp;#20013;&amp;#22269;&amp;#30005;&amp;#21160;&amp;#36710;&amp;#36742;&amp;#30005;&amp;#26426;&amp;#25511;&amp;#21046;&amp;#22120;&amp;#20135;&amp;#19994;&amp;#21457;&amp;#23637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5105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1160;&amp;#36710;&amp;#36742;&amp;#30005;&amp;#26426;&amp;#25511;&amp;#21046;&amp;#2212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1160;&amp;#36710;&amp;#36742;&amp;#30005;&amp;#26426;&amp;#25511;&amp;#21046;&amp;#22120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2012-2017&amp;#24180;&amp;#20013;&amp;#22269;&amp;#30005;&amp;#21160;&amp;#36710;&amp;#36742;&amp;#30005;&amp;#26426;&amp;#25511;&amp;#21046;&amp;#22120;&amp;#20135;&amp;#19994;&amp;#36816;&amp;#34892;&amp;#24773;&amp;#20917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30005;&amp;#21160;&amp;#36710;&amp;#36742;&amp;#30005;&amp;#26426;&amp;#25511;&amp;#21046;&amp;#22120;&amp;#34892;&amp;#19994;&amp;#21457;&amp;#23637;&amp;#29366;&amp;#20917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65289;&amp;#34892;&amp;#19994;&amp;#21608;&amp;#26399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65289;&amp;#34892;&amp;#19994;&amp;#23395;&amp;#33410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65289;&amp;#34892;&amp;#19994;&amp;#21306;&amp;#2249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160;&amp;#36710;&amp;#36742;&amp;#30005;&amp;#26426;&amp;#25511;&amp;#21046;&amp;#22120;&amp;#34892;&amp;#19994;&amp;#24066;&amp;#22330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7327;&amp;#32479;&amp;#35745;&amp;#19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1160;&amp;#36710;&amp;#36742;&amp;#30005;&amp;#26426;&amp;#25511;&amp;#21046;&amp;#2212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2012-2017&amp;#24180;&amp;#20013;&amp;#22269;&amp;#30005;&amp;#21160;&amp;#36710;&amp;#36742;&amp;#30005;&amp;#26426;&amp;#25511;&amp;#21046;&amp;#22120;&amp;#24066;&amp;#22330;&amp;#26684;&amp;#2361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30005;&amp;#21160;&amp;#36710;&amp;#36742;&amp;#30005;&amp;#26426;&amp;#25511;&amp;#21046;&amp;#22120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1160;&amp;#36710;&amp;#36742;&amp;#30005;&amp;#26426;&amp;#25511;&amp;#21046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2-2017&amp;#24180;&amp;#20013;&amp;#22269;&amp;#30005;&amp;#21160;&amp;#36710;&amp;#36742;&amp;#30005;&amp;#26426;&amp;#25511;&amp;#21046;&amp;#22120;&amp;#34892;&amp;#19994;&amp;#31454;&amp;#20105;&amp;#24773;&amp;#20917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2012-2017&amp;#24180;&amp;#30005;&amp;#21160;&amp;#36710;&amp;#36742;&amp;#30005;&amp;#26426;&amp;#25511;&amp;#21046;&amp;#22120;&amp;#21046;&amp;#36896;&amp;#25152;&amp;#23646;&amp;#34892;&amp;#19994;&amp;#25968;&amp;#25454;&amp;#30417;&amp;#2797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30005;&amp;#21160;&amp;#36710;&amp;#36742;&amp;#30005;&amp;#26426;&amp;#25511;&amp;#21046;&amp;#22120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1160;&amp;#36710;&amp;#36742;&amp;#30005;&amp;#26426;&amp;#25511;&amp;#21046;&amp;#22120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1160;&amp;#36710;&amp;#36742;&amp;#30005;&amp;#26426;&amp;#25511;&amp;#21046;&amp;#22120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005;&amp;#21160;&amp;#36710;&amp;#36742;&amp;#30005;&amp;#26426;&amp;#25511;&amp;#21046;&amp;#22120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2012-2017&amp;#24180;&amp;#30005;&amp;#21160;&amp;#36710;&amp;#36742;&amp;#30005;&amp;#26426;&amp;#25511;&amp;#21046;&amp;#22120;&amp;#34892;&amp;#19994;&amp;#37325;&amp;#28857;&amp;#29983;&amp;#20135;&amp;#20225;&amp;#1999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9664;&amp;#28023;&amp;#33521;&amp;#25615;&amp;#23572;&amp;#30005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30005;&amp;#39537;&amp;#21160;&amp;#65288;&amp;#24050;&amp;#34987;&amp;#22823;&amp;#27915;&amp;#30005;&amp;#26426;&amp;#25910;&amp;#3614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22823;&amp;#37089;&amp;#65288;&amp;#24050;&amp;#34987;&amp;#27491;&amp;#28023;&amp;#30913;&amp;#26448;&amp;#25910;&amp;#36141;&amp;#65289;&amp;#12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19;&amp;#2402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45;&amp;#22323;&amp;#22823;&amp;#22320;&amp;#216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2018-2024&amp;#24180;&amp;#20013;&amp;#22269;&amp;#30005;&amp;#21160;&amp;#36710;&amp;#36742;&amp;#30005;&amp;#26426;&amp;#25511;&amp;#21046;&amp;#22120;&amp;#34892;&amp;#19994;&amp;#21457;&amp;#23637;&amp;#21069;&amp;#26223;&amp;#20998;&amp;#26512;&amp;#19982;&amp;#39044;&amp;#2797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lt;span&gt;2018-2024&lt;/span&gt;&amp;#24180;&amp;#30005;&amp;#21160;&amp;#36710;&amp;#36742;&amp;#30005;&amp;#26426;&amp;#25511;&amp;#21046;&amp;#22120;&amp;#34892;&amp;#19994;&amp;#26410;&amp;#2646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005;&amp;#21160;&amp;#36710;&amp;#36742;&amp;#30005;&amp;#26426;&amp;#25511;&amp;#21046;&amp;#22120;&amp;#34892;&amp;#19994;&amp;#22269;&amp;#20869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005;&amp;#21160;&amp;#36710;&amp;#36742;&amp;#30005;&amp;#26426;&amp;#25511;&amp;#21046;&amp;#22120;&amp;#34892;&amp;#19994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005;&amp;#21160;&amp;#36710;&amp;#36742;&amp;#30005;&amp;#26426;&amp;#25511;&amp;#21046;&amp;#22120;&amp;#34892;&amp;#19994;&amp;#25237;&amp;#36164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-2024&lt;/span&gt;&amp;#24180;&amp;#30005;&amp;#21160;&amp;#36710;&amp;#36742;&amp;#30005;&amp;#26426;&amp;#25511;&amp;#21046;&amp;#22120;&amp;#34892;&amp;#19994;&amp;#26410;&amp;#2646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-2024&lt;/span&gt;&amp;#24180;&amp;#30005;&amp;#21160;&amp;#36710;&amp;#36742;&amp;#30005;&amp;#26426;&amp;#25511;&amp;#21046;&amp;#22120;&amp;#34892;&amp;#19994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005;&amp;#21160;&amp;#36710;&amp;#36742;&amp;#30005;&amp;#26426;&amp;#25511;&amp;#21046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005;&amp;#21160;&amp;#36710;&amp;#36742;&amp;#30005;&amp;#26426;&amp;#25511;&amp;#21046;&amp;#22120;&amp;#34892;&amp;#19994;&amp;#24066;&amp;#22330;&amp;#35268;&amp;#27169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005;&amp;#21160;&amp;#36710;&amp;#36742;&amp;#30005;&amp;#26426;&amp;#25511;&amp;#21046;&amp;#22120;&amp;#34892;&amp;#19994;&amp;#20135;&amp;#2054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005;&amp;#21160;&amp;#36710;&amp;#36742;&amp;#30005;&amp;#26426;&amp;#25511;&amp;#21046;&amp;#22120;&amp;#34892;&amp;#19994;&amp;#20135;&amp;#2054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8-2024&lt;/span&gt;&amp;#24180;&amp;#30005;&amp;#21160;&amp;#36710;&amp;#36742;&amp;#30005;&amp;#26426;&amp;#25511;&amp;#21046;&amp;#22120;&amp;#34892;&amp;#19994;&amp;#30408;&amp;#21033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005;&amp;#21160;&amp;#36710;&amp;#36742;&amp;#30005;&amp;#26426;&amp;#25511;&amp;#21046;&amp;#22120;&amp;#34892;&amp;#19994;&amp;#27611;&amp;#21033;&amp;#28070;&amp;#21516;&amp;#27604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005;&amp;#21160;&amp;#36710;&amp;#36742;&amp;#30005;&amp;#26426;&amp;#25511;&amp;#21046;&amp;#22120;&amp;#34892;&amp;#19994;&amp;#21033;&amp;#28070;&amp;#24635;&amp;#39069;&amp;#21516;&amp;#27604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2018-2024&amp;#24180;&amp;#30005;&amp;#21160;&amp;#36710;&amp;#36742;&amp;#30005;&amp;#26426;&amp;#25511;&amp;#21046;&amp;#22120;&amp;#34892;&amp;#19994;&amp;#25237;&amp;#36164;&amp;#39118;&amp;#38505;&amp;#19982;&amp;#33829;&amp;#3814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lt;span&gt;2018-2024&lt;/span&gt;&amp;#24180;&amp;#30005;&amp;#21160;&amp;#36710;&amp;#36742;&amp;#30005;&amp;#26426;&amp;#25511;&amp;#21046;&amp;#2212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68;&amp;#27169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-2024&lt;/span&gt;&amp;#24180;&amp;#30005;&amp;#21160;&amp;#36710;&amp;#36742;&amp;#30005;&amp;#26426;&amp;#25511;&amp;#21046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2018-2024&amp;#24180;&amp;#30005;&amp;#21160;&amp;#36710;&amp;#36742;&amp;#30005;&amp;#26426;&amp;#25511;&amp;#21046;&amp;#22120;&amp;#34892;&amp;#19994;&amp;#21457;&amp;#23637;&amp;#31574;&amp;#30053;&amp;#21450;&amp;#25237;&amp;#36164;&amp;#24314;&amp;#35758;&amp;#65288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lt;span&gt;2018-2024&lt;/span&gt;&amp;#24180;&amp;#30005;&amp;#21160;&amp;#36710;&amp;#36742;&amp;#30005;&amp;#26426;&amp;#25511;&amp;#21046;&amp;#22120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-2024&lt;/span&gt;&amp;#24180;&amp;#30005;&amp;#21160;&amp;#36710;&amp;#36742;&amp;#30005;&amp;#26426;&amp;#25511;&amp;#21046;&amp;#22120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-2024&lt;/span&gt;&amp;#24180;&amp;#30005;&amp;#21160;&amp;#36710;&amp;#36742;&amp;#30005;&amp;#26426;&amp;#25511;&amp;#21046;&amp;#22120;&amp;#25237;&amp;#36164;&amp;#24314;&amp;#35758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8-2024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1160;&amp;#36710;&amp;#36742;&amp;#30005;&amp;#26426;&amp;#25511;&amp;#21046;&amp;#2212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0005;&amp;#21160;&amp;#36710;&amp;#36742;&amp;#30005;&amp;#26426;&amp;#25511;&amp;#21046;&amp;#22120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0005;&amp;#21160;&amp;#36710;&amp;#36742;&amp;#30005;&amp;#26426;&amp;#25511;&amp;#21046;&amp;#22120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0005;&amp;#21160;&amp;#36710;&amp;#36742;&amp;#30005;&amp;#26426;&amp;#25511;&amp;#21046;&amp;#22120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0005;&amp;#21160;&amp;#36710;&amp;#36742;&amp;#30005;&amp;#26426;&amp;#25511;&amp;#21046;&amp;#22120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0005;&amp;#21160;&amp;#36710;&amp;#36742;&amp;#30005;&amp;#26426;&amp;#25511;&amp;#21046;&amp;#22120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0005;&amp;#21160;&amp;#36710;&amp;#36742;&amp;#30005;&amp;#26426;&amp;#25511;&amp;#21046;&amp;#22120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0005;&amp;#21160;&amp;#36710;&amp;#36742;&amp;#30005;&amp;#26426;&amp;#25511;&amp;#21046;&amp;#22120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0005;&amp;#21160;&amp;#36710;&amp;#36742;&amp;#30005;&amp;#26426;&amp;#25511;&amp;#21046;&amp;#22120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0005;&amp;#21160;&amp;#36710;&amp;#36742;&amp;#30005;&amp;#26426;&amp;#25511;&amp;#21046;&amp;#22120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0005;&amp;#21160;&amp;#36710;&amp;#36742;&amp;#30005;&amp;#26426;&amp;#25511;&amp;#21046;&amp;#22120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0005;&amp;#21160;&amp;#36710;&amp;#36742;&amp;#30005;&amp;#26426;&amp;#25511;&amp;#21046;&amp;#22120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0005;&amp;#21160;&amp;#36710;&amp;#36742;&amp;#30005;&amp;#26426;&amp;#25511;&amp;#21046;&amp;#22120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0005;&amp;#21160;&amp;#36710;&amp;#36742;&amp;#30005;&amp;#26426;&amp;#25511;&amp;#21046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1160;&amp;#36710;&amp;#36742;&amp;#30005;&amp;#26426;&amp;#25511;&amp;#21046;&amp;#22120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1160;&amp;#36710;&amp;#36742;&amp;#30005;&amp;#26426;&amp;#25511;&amp;#21046;&amp;#22120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1160;&amp;#36710;&amp;#36742;&amp;#30005;&amp;#26426;&amp;#25511;&amp;#21046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1160;&amp;#36710;&amp;#36742;&amp;#30005;&amp;#26426;&amp;#25511;&amp;#21046;&amp;#2212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1160;&amp;#36710;&amp;#36742;&amp;#30005;&amp;#26426;&amp;#25511;&amp;#21046;&amp;#2212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1160;&amp;#36710;&amp;#36742;&amp;#30005;&amp;#26426;&amp;#25511;&amp;#21046;&amp;#22120;&amp;#34892;&amp;#19994;&amp;#20215;&amp;#26684;&amp;#25351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