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车用替代燃料行业深度调研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0;&amp;#29992;&amp;#26367;&amp;#20195;&amp;#29123;&amp;#26009;&amp;#34892;&amp;#19994;&amp;#28145;&amp;#24230;&amp;#35843;&amp;#3074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0;&amp;#29992;&amp;#26367;&amp;#20195;&amp;#29123;&amp;#26009;&amp;#34892;&amp;#19994;&amp;#28145;&amp;#24230;&amp;#35843;&amp;#3074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34892;&amp;#19994;&amp;#36816;&amp;#3489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1/R0102/201512/16-193754.html"&gt;&lt;span&gt;&lt;span&gt;&amp;#36710;&amp;#29992;&amp;#26367;&amp;#20195;&amp;#29123;&amp;#26009;&lt;/span&gt;&lt;/span&gt;&lt;/a&gt;&lt;/span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0;&amp;#29992;&amp;#26367;&amp;#20195;&amp;#29123;&amp;#26009;&amp;#34892;&amp;#19994;&amp;#23450;&amp;#20041;&amp;#29305;&amp;#28857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29992;&amp;#26367;&amp;#20195;&amp;#29123;&amp;#26009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0013;&amp;#22269;&amp;#36710;&amp;#29992;&amp;#26367;&amp;#20195;&amp;#29123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0;&amp;#29992;&amp;#26367;&amp;#20195;&amp;#29123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6710;&amp;#29992;&amp;#26367;&amp;#20195;&amp;#29123;&amp;#26009;&amp;#34892;&amp;#19994;&lt;/strong&gt;&lt;strong&gt;2018-2024&lt;/strong&gt;&lt;strong&gt;&amp;#35268;&amp;#2101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2-2017&lt;/span&gt;&amp;#36710;&amp;#29992;&amp;#26367;&amp;#20195;&amp;#29123;&amp;#26009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36710;&amp;#29992;&amp;#26367;&amp;#20195;&amp;#29123;&amp;#2600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36710;&amp;#29992;&amp;#26367;&amp;#20195;&amp;#29123;&amp;#2600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6710;&amp;#29992;&amp;#26367;&amp;#20195;&amp;#29123;&amp;#26009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29992;&amp;#26367;&amp;#20195;&amp;#29123;&amp;#26009;&amp;#34892;&amp;#19994;2018-2024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6367;&amp;#20195;&amp;#29123;&amp;#26009;&amp;#34892;&amp;#19994;2018-2024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6367;&amp;#20195;&amp;#29123;&amp;#26009;&amp;#34892;&amp;#19994;2018-2024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9992;&amp;#26367;&amp;#20195;&amp;#29123;&amp;#26009;&amp;#34892;&amp;#19994;2018-2024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8-2024&lt;/strong&gt;&lt;strong&gt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19990;&amp;#30028;&amp;#32463;&amp;#27982;&amp;#23558;&amp;#36880;&amp;#27493;&amp;#24674;&amp;#2279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2463;&amp;#27982;&amp;#20840;&amp;#29699;&amp;#21270;&amp;#26354;&amp;#252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6032;&amp;#33021;&amp;#28304;&amp;#19982;&amp;#33410;&amp;#33021;&amp;#29615;&amp;#20445;&amp;#23558;&amp;#24341;&amp;#39046;&amp;#20840;&amp;#2969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36328;&amp;#22269;&amp;#25237;&amp;#36164;&amp;#20877;&amp;#36235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7668;&amp;#20505;&amp;#21464;&amp;#21270;&amp;#19982;&amp;#33021;&amp;#28304;&amp;#36164;&amp;#28304;&amp;#23558;&amp;#21046;&amp;#32422;&amp;#19990;&amp;#30028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32654;&amp;#20803;&amp;#22320;&amp;#20301;&amp;#32487;&amp;#32493;&amp;#21066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19990;&amp;#30028;&amp;#20027;&amp;#35201;&amp;#26032;&amp;#20852;&amp;#32463;&amp;#27982;&amp;#20307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5105;&amp;#22269;&amp;#32463;&amp;#27982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5105;&amp;#22269;&amp;#32463;&amp;#27982;&amp;#23558;&amp;#22260;&amp;#32469;&amp;#19977;&amp;#2001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5105;&amp;#22269;&amp;#24037;&amp;#19994;&amp;#20135;&amp;#19994;&amp;#23558;&amp;#20840;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5105;&amp;#22269;&amp;#20197;&amp;#32511;&amp;#33394;&amp;#21457;&amp;#23637;&amp;#25112;&amp;#30053;&amp;#20026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5105;&amp;#22269;&amp;#23545;&amp;#22806;&amp;#32463;&amp;#27982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5105;&amp;#22269;&amp;#21171;&amp;#21160;&amp;#2114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5105;&amp;#22269;&amp;#36152;&amp;#26131;&amp;#24418;&amp;#24335;&amp;#21644;&amp;#21033;&amp;#29992;&amp;#22806;&amp;#36164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5105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5105;&amp;#22269;&amp;#2013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5105;&amp;#22269;&amp;#32463;&amp;#27982;&amp;#22269;&amp;#23478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5105;&amp;#22269;&amp;#32463;&amp;#27982;&amp;#23558;&amp;#38754;&amp;#20020;&amp;#30340;&amp;#36152;&amp;#26131;&amp;#38556;&amp;#3086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8-2024&amp;#20154;&amp;#27665;&amp;#24065;&amp;#21306;&amp;#22495;&amp;#21270;&amp;#21644;&amp;#22269;&amp;#38469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8-2024&amp;#25105;&amp;#22269;&amp;#23545;&amp;#22806;&amp;#36152;&amp;#26131;&amp;#19982;&amp;#22478;&amp;#24066;&amp;#21457;&amp;#23637;&amp;#20851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2018-2024&amp;#25105;&amp;#22269;&amp;#20013;&amp;#23567;&amp;#20225;&amp;#19994;&amp;#38754;&amp;#20020;&amp;#30340;&amp;#22806;&amp;#38656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36710;&amp;#29992;&amp;#26367;&amp;#20195;&amp;#29123;&amp;#26009;&amp;#34892;&amp;#19994;&amp;#20840;&amp;#2969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6710;&amp;#29992;&amp;#26367;&amp;#20195;&amp;#29123;&amp;#26009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710;&amp;#29992;&amp;#26367;&amp;#20195;&amp;#29123;&amp;#26009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840;&amp;#29699;&amp;#36710;&amp;#29992;&amp;#26367;&amp;#20195;&amp;#29123;&amp;#2600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840;&amp;#29699;&amp;#36710;&amp;#29992;&amp;#26367;&amp;#20195;&amp;#29123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840;&amp;#29699;&amp;#36710;&amp;#29992;&amp;#26367;&amp;#20195;&amp;#29123;&amp;#260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0840;&amp;#29699;&amp;#36710;&amp;#29992;&amp;#26367;&amp;#20195;&amp;#29123;&amp;#26009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36710;&amp;#29992;&amp;#26367;&amp;#20195;&amp;#29123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7431;&amp;#27954;&amp;#36710;&amp;#29992;&amp;#26367;&amp;#20195;&amp;#29123;&amp;#2600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7431;&amp;#27954;&amp;#36710;&amp;#29992;&amp;#26367;&amp;#20195;&amp;#29123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36710;&amp;#29992;&amp;#26367;&amp;#20195;&amp;#29123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1271;&amp;#32654;&amp;#36710;&amp;#29992;&amp;#26367;&amp;#20195;&amp;#29123;&amp;#2600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1271;&amp;#32654;&amp;#36710;&amp;#29992;&amp;#26367;&amp;#20195;&amp;#29123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36710;&amp;#29992;&amp;#26367;&amp;#20195;&amp;#29123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6085;&amp;#26412;&amp;#36710;&amp;#29992;&amp;#26367;&amp;#20195;&amp;#29123;&amp;#2600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6085;&amp;#26412;&amp;#36710;&amp;#29992;&amp;#26367;&amp;#20195;&amp;#29123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36710;&amp;#29992;&amp;#26367;&amp;#20195;&amp;#29123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38889;&amp;#22269;&amp;#36710;&amp;#29992;&amp;#26367;&amp;#20195;&amp;#29123;&amp;#2600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38889;&amp;#22269;&amp;#36710;&amp;#29992;&amp;#26367;&amp;#20195;&amp;#29123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2-2017&lt;/strong&gt;&lt;strong&gt;&amp;#36710;&amp;#29992;&amp;#26367;&amp;#20195;&amp;#29123;&amp;#26009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0;&amp;#29992;&amp;#26367;&amp;#20195;&amp;#29123;&amp;#26009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29992;&amp;#26367;&amp;#20195;&amp;#29123;&amp;#26009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36710;&amp;#29992;&amp;#26367;&amp;#20195;&amp;#29123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36710;&amp;#29992;&amp;#26367;&amp;#20195;&amp;#29123;&amp;#26009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36710;&amp;#29992;&amp;#26367;&amp;#20195;&amp;#29123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36710;&amp;#29992;&amp;#26367;&amp;#20195;&amp;#29123;&amp;#2600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36710;&amp;#29992;&amp;#26367;&amp;#20195;&amp;#29123;&amp;#26009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6710;&amp;#29992;&amp;#26367;&amp;#20195;&amp;#29123;&amp;#26009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0013;&amp;#22269;&amp;#36710;&amp;#29992;&amp;#26367;&amp;#20195;&amp;#29123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5105;&amp;#22269;&amp;#36710;&amp;#29992;&amp;#26367;&amp;#20195;&amp;#29123;&amp;#26009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0013;&amp;#22269;&amp;#36710;&amp;#29992;&amp;#26367;&amp;#20195;&amp;#29123;&amp;#26009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7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0013;&amp;#22269;&amp;#36710;&amp;#29992;&amp;#26367;&amp;#20195;&amp;#29123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6710;&amp;#29992;&amp;#26367;&amp;#20195;&amp;#29123;&amp;#2600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6710;&amp;#29992;&amp;#26367;&amp;#20195;&amp;#29123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710;&amp;#29992;&amp;#26367;&amp;#20195;&amp;#29123;&amp;#260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710;&amp;#29992;&amp;#26367;&amp;#20195;&amp;#29123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710;&amp;#29992;&amp;#26367;&amp;#20195;&amp;#29123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710;&amp;#29992;&amp;#26367;&amp;#20195;&amp;#29123;&amp;#2600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36710;&amp;#29992;&amp;#26367;&amp;#20195;&amp;#29123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105;&amp;#22269;&amp;#36710;&amp;#29992;&amp;#26367;&amp;#20195;&amp;#29123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105;&amp;#22269;&amp;#36710;&amp;#29992;&amp;#26367;&amp;#20195;&amp;#29123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36710;&amp;#29992;&amp;#26367;&amp;#20195;&amp;#29123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36710;&amp;#29992;&amp;#26367;&amp;#20195;&amp;#29123;&amp;#26009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6710;&amp;#29992;&amp;#26367;&amp;#20195;&amp;#29123;&amp;#26009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6710;&amp;#29992;&amp;#26367;&amp;#20195;&amp;#29123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6710;&amp;#29992;&amp;#26367;&amp;#20195;&amp;#29123;&amp;#2600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6367;&amp;#20195;&amp;#29123;&amp;#26009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6367;&amp;#20195;&amp;#29123;&amp;#26009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6710;&amp;#29992;&amp;#26367;&amp;#20195;&amp;#29123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36710;&amp;#29992;&amp;#26367;&amp;#20195;&amp;#29123;&amp;#2600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-2024&lt;/strong&gt;&lt;strong&gt;&amp;#25105;&amp;#22269;&amp;#36710;&amp;#29992;&amp;#26367;&amp;#20195;&amp;#29123;&amp;#26009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6710;&amp;#29992;&amp;#26367;&amp;#20195;&amp;#29123;&amp;#2600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105;&amp;#22269;&amp;#36710;&amp;#29992;&amp;#26367;&amp;#20195;&amp;#29123;&amp;#26009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6710;&amp;#29992;&amp;#26367;&amp;#20195;&amp;#29123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105;&amp;#22269;&amp;#36710;&amp;#29992;&amp;#26367;&amp;#20195;&amp;#29123;&amp;#2600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0;&amp;#29992;&amp;#26367;&amp;#20195;&amp;#29123;&amp;#2600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0;&amp;#29992;&amp;#26367;&amp;#20195;&amp;#29123;&amp;#2600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0;&amp;#29992;&amp;#26367;&amp;#20195;&amp;#29123;&amp;#2600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5105;&amp;#22269;&amp;#36710;&amp;#29992;&amp;#26367;&amp;#20195;&amp;#29123;&amp;#2600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29992;&amp;#26367;&amp;#20195;&amp;#29123;&amp;#26009;&amp;#20135;&amp;#21697;&amp;#65288;&amp;#26381;&amp;#21153;&amp;#65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6367;&amp;#20195;&amp;#29123;&amp;#26009;&amp;#20135;&amp;#21697;&amp;#65288;&amp;#26381;&amp;#21153;&amp;#65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0;&amp;#29992;&amp;#26367;&amp;#20195;&amp;#29123;&amp;#26009;&amp;#20135;&amp;#21697;&amp;#65288;&amp;#26381;&amp;#21153;&amp;#65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0;&amp;#29992;&amp;#26367;&amp;#20195;&amp;#29123;&amp;#26009;&amp;#20135;&amp;#21697;&amp;#65288;&amp;#26381;&amp;#21153;&amp;#65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6710;&amp;#29992;&amp;#26367;&amp;#20195;&amp;#29123;&amp;#2600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36710;&amp;#29992;&amp;#26367;&amp;#20195;&amp;#29123;&amp;#26009;&amp;#34892;&amp;#19994;&amp;#39046;&amp;#22495;&amp;#38656;&amp;#27714;&amp;#20135;&amp;#21697;&amp;#65288;&amp;#26381;&amp;#21153;&amp;#65289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36710;&amp;#29992;&amp;#26367;&amp;#20195;&amp;#29123;&amp;#26009;&amp;#34892;&amp;#19994;&amp;#39046;&amp;#22495;&amp;#38656;&amp;#27714;&amp;#20135;&amp;#21697;&amp;#65288;&amp;#26381;&amp;#21153;&amp;#65289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6710;&amp;#29992;&amp;#26367;&amp;#20195;&amp;#29123;&amp;#26009;&amp;#20135;&amp;#21697;&amp;#65288;&amp;#26381;&amp;#21153;&amp;#65289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36710;&amp;#29992;&amp;#26367;&amp;#20195;&amp;#29123;&amp;#26009;&amp;#34892;&amp;#19994;&amp;#20135;&amp;#19994;&amp;#32467;&amp;#26500;&amp;#35843;&amp;#259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0;&amp;#29992;&amp;#26367;&amp;#20195;&amp;#29123;&amp;#2600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10;&amp;#29992;&amp;#26367;&amp;#20195;&amp;#29123;&amp;#2600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6710;&amp;#29992;&amp;#26367;&amp;#20195;&amp;#29123;&amp;#26009;&amp;#34892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0;&amp;#29992;&amp;#26367;&amp;#20195;&amp;#29123;&amp;#26009;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10;&amp;#29992;&amp;#26367;&amp;#20195;&amp;#29123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710;&amp;#29992;&amp;#26367;&amp;#20195;&amp;#29123;&amp;#2600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710;&amp;#29992;&amp;#26367;&amp;#20195;&amp;#29123;&amp;#2600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6710;&amp;#29992;&amp;#26367;&amp;#20195;&amp;#29123;&amp;#2600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0;&amp;#29992;&amp;#26367;&amp;#20195;&amp;#29123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6367;&amp;#20195;&amp;#29123;&amp;#2600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6367;&amp;#20195;&amp;#29123;&amp;#2600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9992;&amp;#26367;&amp;#20195;&amp;#29123;&amp;#2600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29992;&amp;#26367;&amp;#20195;&amp;#29123;&amp;#2600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36710;&amp;#29992;&amp;#26367;&amp;#20195;&amp;#29123;&amp;#26009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6367;&amp;#20195;&amp;#29123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6367;&amp;#20195;&amp;#29123;&amp;#2600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9992;&amp;#26367;&amp;#20195;&amp;#29123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10;&amp;#29992;&amp;#26367;&amp;#20195;&amp;#29123;&amp;#260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6367;&amp;#20195;&amp;#29123;&amp;#2600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710;&amp;#29992;&amp;#26367;&amp;#20195;&amp;#29123;&amp;#2600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0;&amp;#29992;&amp;#26367;&amp;#20195;&amp;#29123;&amp;#26009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0;&amp;#29992;&amp;#26367;&amp;#20195;&amp;#29123;&amp;#2600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6367;&amp;#20195;&amp;#29123;&amp;#2600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36710;&amp;#29992;&amp;#26367;&amp;#20195;&amp;#29123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2269;&amp;#20869;&amp;#22806;&amp;#36710;&amp;#29992;&amp;#26367;&amp;#20195;&amp;#29123;&amp;#260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105;&amp;#22269;&amp;#36710;&amp;#29992;&amp;#26367;&amp;#20195;&amp;#29123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5105;&amp;#22269;&amp;#36710;&amp;#29992;&amp;#26367;&amp;#20195;&amp;#29123;&amp;#260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2269;&amp;#20869;&amp;#20027;&amp;#35201;&amp;#36710;&amp;#29992;&amp;#26367;&amp;#20195;&amp;#29123;&amp;#2600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2269;&amp;#20869;&amp;#36710;&amp;#29992;&amp;#26367;&amp;#20195;&amp;#29123;&amp;#26009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0;&amp;#29992;&amp;#26367;&amp;#20195;&amp;#29123;&amp;#260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6710;&amp;#29992;&amp;#26367;&amp;#20195;&amp;#29123;&amp;#2600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6710;&amp;#29992;&amp;#26367;&amp;#20195;&amp;#29123;&amp;#2600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6710;&amp;#29992;&amp;#26367;&amp;#20195;&amp;#29123;&amp;#2600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36710;&amp;#29992;&amp;#26367;&amp;#20195;&amp;#29123;&amp;#26009;&amp;#34892;&amp;#19994;&amp;#37325;&amp;#28857;&amp;#2022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1070;&amp;#21326;&amp;#38598;&amp;#22242;&amp;#26377;&amp;#38480;&amp;#36131;&amp;#20219;&amp;#20844;&amp;#21496;&lt;/span&gt;&lt;br /&gt;&amp;#19968;&amp;#12289;&amp;#20225;&amp;#19994;&amp;#27010;&amp;#20917;&lt;br /&gt;&amp;#20108;&amp;#12289;&amp;#31454;&amp;#20105;&amp;#20248;&amp;#21183;&amp;#20998;&amp;#26512;&lt;br /&gt;&amp;#19977;&amp;#12289;2012-2017&amp;#24180;&amp;#32463;&amp;#33829;&amp;#29366;&amp;#20917;&lt;br /&gt;&amp;#22235;&amp;#12289;2018-2024&amp;#24180;&amp;#21457;&amp;#23637;&amp;#25112;&amp;#30053;&lt;br /&gt;&amp;#31532;&amp;#20108;&amp;#33410; &lt;span&gt;&lt;/span&gt;&amp;#40657;&amp;#40857;&amp;#27743;&amp;#21271;&amp;#22823;&amp;#33618;&amp;#20892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2-2017&amp;#24180;&amp;#32463;&amp;#33829;&amp;#29366;&amp;#20917;&lt;br /&gt;&amp;#22235;&amp;#12289;2018-2024&amp;#24180;&amp;#21457;&amp;#23637;&amp;#25112;&amp;#30053;&lt;br /&gt;&amp;#31532;&amp;#19977;&amp;#33410; &amp;#21253;&amp;#22836;&amp;#26126;&amp;#22825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2-2017&amp;#24180;&amp;#32463;&amp;#33829;&amp;#29366;&amp;#20917;&lt;br /&gt;&amp;#22235;&amp;#12289;2018-2024&amp;#24180;&amp;#21457;&amp;#23637;&amp;#25112;&amp;#30053;&lt;br /&gt;&amp;#31532;&amp;#22235;&amp;#33410; &lt;span&gt;&lt;span&gt;&lt;/span&gt;&lt;/span&gt;&amp;#22826;&amp;#21407;&amp;#29702;&amp;#24037;&amp;#22825;&amp;#25104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2-2017&amp;#24180;&amp;#32463;&amp;#33829;&amp;#29366;&amp;#20917;&lt;br /&gt;&amp;#22235;&amp;#12289;2018-2024&amp;#24180;&amp;#21457;&amp;#23637;&amp;#25112;&amp;#30053;&lt;br /&gt;&amp;#31532;&amp;#20116;&amp;#33410; &amp;#23665;&amp;#35199;&amp;#20848;&amp;#33457;&amp;#31185;&amp;#25216;&amp;#21019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2-2017&amp;#24180;&amp;#32463;&amp;#33829;&amp;#29366;&amp;#20917;&lt;br /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665;&amp;#35199;&amp;#21326;&amp;#39039;&amp;#23454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2-2017&amp;#24180;&amp;#32463;&amp;#33829;&amp;#29366;&amp;#20917;&lt;br /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463;&amp;#27827;&amp;#30707;&amp;#21270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2-2017&amp;#24180;&amp;#32463;&amp;#33829;&amp;#29366;&amp;#20917;&lt;br /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246;&amp;#21475;&amp;#21452;&amp;#38534;&amp;#26032;&amp;#33021;&amp;#28304;&amp;#31185;&amp;#25216;&amp;#21457;&amp;#2363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2-2017&amp;#24180;&amp;#32463;&amp;#33829;&amp;#29366;&amp;#20917;&lt;br /&gt;&amp;#22235;&amp;#12289;2018-2024&amp;#24180;&amp;#21457;&amp;#23637;&amp;#25112;&amp;#30053;&lt;br /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36710;&amp;#29992;&amp;#26367;&amp;#20195;&amp;#29123;&amp;#26009;&amp;#34892;&amp;#19994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0;&amp;#29992;&amp;#26367;&amp;#20195;&amp;#29123;&amp;#26009;&amp;#34892;&amp;#19994;2018-2024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6367;&amp;#20195;&amp;#29123;&amp;#2600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6710;&amp;#29992;&amp;#26367;&amp;#20195;&amp;#29123;&amp;#2600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36710;&amp;#29992;&amp;#26367;&amp;#20195;&amp;#29123;&amp;#2600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36710;&amp;#29992;&amp;#26367;&amp;#20195;&amp;#29123;&amp;#2600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36710;&amp;#29992;&amp;#26367;&amp;#20195;&amp;#29123;&amp;#2600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6710;&amp;#29992;&amp;#26367;&amp;#20195;&amp;#29123;&amp;#2600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2018-2024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35268;&amp;#21010;&amp;#23558;&amp;#20026;&amp;#36710;&amp;#29992;&amp;#26367;&amp;#20195;&amp;#29123;&amp;#26009;&amp;#34892;&amp;#19994;&amp;#25214;&amp;#21040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2018-2024&lt;/strong&gt;&lt;strong&gt;&amp;#36710;&amp;#29992;&amp;#26367;&amp;#20195;&amp;#29123;&amp;#26009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0;&amp;#29992;&amp;#26367;&amp;#20195;&amp;#29123;&amp;#260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6367;&amp;#20195;&amp;#29123;&amp;#2600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6367;&amp;#20195;&amp;#29123;&amp;#2600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9992;&amp;#26367;&amp;#20195;&amp;#29123;&amp;#2600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36710;&amp;#29992;&amp;#26367;&amp;#20195;&amp;#29123;&amp;#26009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36710;&amp;#29992;&amp;#26367;&amp;#20195;&amp;#29123;&amp;#26009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0013;&amp;#22269;&amp;#36710;&amp;#29992;&amp;#26367;&amp;#20195;&amp;#29123;&amp;#26009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0013;&amp;#22269;&amp;#36710;&amp;#29992;&amp;#26367;&amp;#20195;&amp;#29123;&amp;#2600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0013;&amp;#22269;&amp;#36710;&amp;#29992;&amp;#26367;&amp;#20195;&amp;#29123;&amp;#2600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0013;&amp;#22269;&amp;#36710;&amp;#29992;&amp;#26367;&amp;#20195;&amp;#29123;&amp;#26009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0013;&amp;#22269;&amp;#36710;&amp;#29992;&amp;#26367;&amp;#20195;&amp;#29123;&amp;#2600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2018-2024&lt;/strong&gt;&lt;strong&gt;&amp;#36710;&amp;#29992;&amp;#26367;&amp;#20195;&amp;#29123;&amp;#26009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36710;&amp;#29992;&amp;#26367;&amp;#20195;&amp;#29123;&amp;#2600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36710;&amp;#29992;&amp;#26367;&amp;#20195;&amp;#29123;&amp;#2600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6710;&amp;#29992;&amp;#26367;&amp;#20195;&amp;#29123;&amp;#26009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36710;&amp;#29992;&amp;#26367;&amp;#20195;&amp;#29123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36710;&amp;#29992;&amp;#26367;&amp;#20195;&amp;#29123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amp;#36710;&amp;#29992;&amp;#26367;&amp;#20195;&amp;#29123;&amp;#26009;&amp;#34892;&amp;#19994;&lt;/strong&gt;&lt;strong&gt;2018-2024&lt;/strong&gt;&lt;strong&gt;&amp;#28909;&amp;#28857;&amp;#38382;&amp;#39064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3637;&amp;#32511;&amp;#33394;&amp;#32463;&amp;#27982;&amp;#21644;&amp;#36710;&amp;#29992;&amp;#26367;&amp;#20195;&amp;#29123;&amp;#26009;&amp;#32463;&amp;#27982;&amp;#65292;&amp;#22686;&amp;#24378;&amp;#21487;&amp;#25345;&amp;#32493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25381;&amp;#22320;&amp;#21306;&amp;#27604;&amp;#36739;&amp;#20248;&amp;#21183;&amp;#65292;&amp;#20419;&amp;#36827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435;&amp;#25193;&amp;#22823;&amp;#28040;&amp;#36153;&amp;#38656;&amp;#27714;&amp;#30340;&amp;#38271;&amp;#25928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521;&amp;#32946;&amp;#26032;&amp;#22411;&amp;#25112;&amp;#30053;&amp;#22411;&amp;#20135;&amp;#19994;&amp;#65292;&amp;#20248;&amp;#21270;&amp;#32463;&amp;#27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6102;&amp;#26399;&amp;#36710;&amp;#29992;&amp;#26367;&amp;#20195;&amp;#29123;&amp;#26009;&amp;#34892;&amp;#19994;&amp;#33258;&amp;#36523;&amp;#28909;&amp;#2885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686;&amp;#38271;&amp;#26041;&amp;#24335;&amp;#36716;&amp;#2241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38142;&amp;#24310;&amp;#2028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3410;&amp;#33021;&amp;#20943;&amp;#254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19994;&amp;#36716;&amp;#31227;&amp;#21450;&amp;#25215;&amp;#255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 2018-2024&lt;/strong&gt;&lt;strong&gt;&amp;#36710;&amp;#29992;&amp;#26367;&amp;#20195;&amp;#29123;&amp;#26009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36710;&amp;#29992;&amp;#26367;&amp;#20195;&amp;#29123;&amp;#26009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29992;&amp;#26367;&amp;#20195;&amp;#29123;&amp;#26009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6710;&amp;#29992;&amp;#26367;&amp;#20195;&amp;#29123;&amp;#26009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36710;&amp;#29992;&amp;#26367;&amp;#20195;&amp;#29123;&amp;#2600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6710;&amp;#29992;&amp;#26367;&amp;#20195;&amp;#29123;&amp;#26009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6710;&amp;#29992;&amp;#26367;&amp;#20195;&amp;#29123;&amp;#2600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36710;&amp;#29992;&amp;#26367;&amp;#20195;&amp;#29123;&amp;#2600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36710;&amp;#29992;&amp;#26367;&amp;#20195;&amp;#29123;&amp;#26009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6710;&amp;#29992;&amp;#26367;&amp;#20195;&amp;#29123;&amp;#2600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710;&amp;#29992;&amp;#26367;&amp;#20195;&amp;#29123;&amp;#26009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0;&amp;#29992;&amp;#26367;&amp;#20195;&amp;#29123;&amp;#2600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6367;&amp;#20195;&amp;#29123;&amp;#26009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710;&amp;#29992;&amp;#26367;&amp;#20195;&amp;#29123;&amp;#26009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lt;/strong&gt;&lt;strong&gt; 2018-2024&lt;/strong&gt;&lt;strong&gt;&amp;#36710;&amp;#29992;&amp;#26367;&amp;#20195;&amp;#29123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0;&amp;#29992;&amp;#26367;&amp;#20195;&amp;#29123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6710;&amp;#29992;&amp;#26367;&amp;#20195;&amp;#29123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6367;&amp;#20195;&amp;#29123;&amp;#2600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6367;&amp;#20195;&amp;#29123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9992;&amp;#26367;&amp;#20195;&amp;#29123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710;&amp;#29992;&amp;#26367;&amp;#20195;&amp;#29123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0;&amp;#29992;&amp;#26367;&amp;#20195;&amp;#29123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0;&amp;#29992;&amp;#26367;&amp;#20195;&amp;#29123;&amp;#2600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6367;&amp;#20195;&amp;#29123;&amp;#2600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6367;&amp;#20195;&amp;#29123;&amp;#2600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29992;&amp;#26367;&amp;#20195;&amp;#29123;&amp;#260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0;&amp;#29992;&amp;#26367;&amp;#20195;&amp;#29123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710;&amp;#29992;&amp;#26367;&amp;#20195;&amp;#29123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6710;&amp;#29992;&amp;#26367;&amp;#20195;&amp;#29123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lt;/strong&gt;&lt;strong&gt;&amp;#30740;&amp;#31350;&amp;#32467;&amp;#35770;&amp;#21450;&amp;#25237;&amp;#36164;&amp;#24314;&amp;#35758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0;&amp;#29992;&amp;#26367;&amp;#20195;&amp;#29123;&amp;#2600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29992;&amp;#26367;&amp;#20195;&amp;#29123;&amp;#26009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0;&amp;#29992;&amp;#26367;&amp;#20195;&amp;#29123;&amp;#26009;&amp;#34892;&amp;#19994;2018-2024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&lt;span&gt;ZYZF&amp;#65289;&lt;/span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29992;&amp;#26367;&amp;#20195;&amp;#29123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29992;&amp;#26367;&amp;#20195;&amp;#29123;&amp;#2600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&amp;#36710;&amp;#29992;&amp;#26367;&amp;#20195;&amp;#29123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710;&amp;#29992;&amp;#26367;&amp;#20195;&amp;#29123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710;&amp;#29992;&amp;#26367;&amp;#20195;&amp;#29123;&amp;#2600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710;&amp;#29992;&amp;#26367;&amp;#20195;&amp;#29123;&amp;#2600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710;&amp;#29992;&amp;#26367;&amp;#20195;&amp;#29123;&amp;#2600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710;&amp;#29992;&amp;#26367;&amp;#20195;&amp;#29123;&amp;#2600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710;&amp;#29992;&amp;#26367;&amp;#20195;&amp;#29123;&amp;#2600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710;&amp;#29992;&amp;#26367;&amp;#20195;&amp;#29123;&amp;#2600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710;&amp;#29992;&amp;#26367;&amp;#20195;&amp;#29123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710;&amp;#29992;&amp;#26367;&amp;#20195;&amp;#29123;&amp;#2600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710;&amp;#29992;&amp;#26367;&amp;#20195;&amp;#29123;&amp;#2600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710;&amp;#29992;&amp;#26367;&amp;#20195;&amp;#29123;&amp;#2600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710;&amp;#29992;&amp;#26367;&amp;#20195;&amp;#29123;&amp;#2600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710;&amp;#29992;&amp;#26367;&amp;#20195;&amp;#29123;&amp;#2600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710;&amp;#29992;&amp;#26367;&amp;#20195;&amp;#29123;&amp;#2600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710;&amp;#29992;&amp;#26367;&amp;#20195;&amp;#29123;&amp;#2600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710;&amp;#29992;&amp;#26367;&amp;#20195;&amp;#29123;&amp;#2600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710;&amp;#29992;&amp;#26367;&amp;#20195;&amp;#29123;&amp;#2600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710;&amp;#29992;&amp;#26367;&amp;#20195;&amp;#29123;&amp;#26009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