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M18</w:t>
      </w:r>
      <w:r>
        <w:rPr/>
        <w:t>甲醇汽油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M18&amp;#30002;&amp;#37255;&amp;#27773;&amp;#27833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M18&amp;#30002;&amp;#37255;&amp;#27773;&amp;#27833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M18&lt;u&gt;&lt;a href="http://www.chinairr.org/report/R02/R0206/201710/17-240913.html"&gt;&lt;span&gt;&lt;span&gt;&amp;#30002;&amp;#37255;&amp;#27773;&amp;#27833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M18&lt;/span&gt;&amp;#30002;&amp;#37255;&amp;#27773;&amp;#2783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18&amp;#30002;&amp;#37255;&amp;#27773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18&amp;#30002;&amp;#37255;&amp;#27773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M18&lt;/span&gt;&amp;#30002;&amp;#37255;&amp;#27773;&amp;#2783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18&amp;#30002;&amp;#37255;&amp;#27773;&amp;#2783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M18&amp;#30002;&amp;#37255;&amp;#27773;&amp;#2783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18&amp;#30002;&amp;#37255;&amp;#27773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18&amp;#30002;&amp;#37255;&amp;#27773;&amp;#2783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18&amp;#30002;&amp;#37255;&amp;#27773;&amp;#2783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M18&amp;#30002;&amp;#37255;&amp;#27773;&amp;#2783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18&amp;#30002;&amp;#37255;&amp;#27773;&amp;#2783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18&amp;#30002;&amp;#37255;&amp;#27773;&amp;#2783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18&amp;#30002;&amp;#37255;&amp;#27773;&amp;#2783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M18&amp;#30002;&amp;#37255;&amp;#27773;&amp;#2783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M18&amp;#30002;&amp;#37255;&amp;#27773;&amp;#2783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M18&amp;#30002;&amp;#37255;&amp;#27773;&amp;#2783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lt;span&gt;M18&lt;/span&gt;&amp;#30002;&amp;#37255;&amp;#27773;&amp;#2783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M18&amp;#30002;&amp;#37255;&amp;#27773;&amp;#2783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lt;/strong&gt;&lt;strong&gt;M18&lt;/strong&gt;&lt;strong&gt;&amp;#30002;&amp;#37255;&amp;#27773;&amp;#2783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M18&amp;#30002;&amp;#37255;&amp;#27773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M18&amp;#30002;&amp;#37255;&amp;#27773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M18&amp;#30002;&amp;#37255;&amp;#27773;&amp;#2783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M18&amp;#30002;&amp;#37255;&amp;#27773;&amp;#2783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M18&amp;#30002;&amp;#37255;&amp;#27773;&amp;#2783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M18&amp;#30002;&amp;#37255;&amp;#27773;&amp;#2783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M18&amp;#30002;&amp;#37255;&amp;#27773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M18&amp;#30002;&amp;#37255;&amp;#27773;&amp;#2783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M18&amp;#30002;&amp;#37255;&amp;#27773;&amp;#2783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M18&amp;#30002;&amp;#37255;&amp;#27773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M18&amp;#30002;&amp;#37255;&amp;#27773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M18&amp;#30002;&amp;#37255;&amp;#27773;&amp;#2783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M18&amp;#30002;&amp;#37255;&amp;#27773;&amp;#2783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M18&amp;#30002;&amp;#37255;&amp;#27773;&amp;#2783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M18&amp;#30002;&amp;#37255;&amp;#27773;&amp;#2783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M18&amp;#30002;&amp;#37255;&amp;#27773;&amp;#2783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18&amp;#30002;&amp;#37255;&amp;#27773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M18&amp;#30002;&amp;#37255;&amp;#27773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M18&amp;#30002;&amp;#37255;&amp;#27773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lt;/strong&gt;&lt;strong&gt;M18&lt;/strong&gt;&lt;strong&gt;&amp;#30002;&amp;#37255;&amp;#27773;&amp;#2783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M18&amp;#30002;&amp;#37255;&amp;#27773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M18&amp;#30002;&amp;#37255;&amp;#27773;&amp;#2783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18&amp;#30002;&amp;#37255;&amp;#27773;&amp;#2783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M18&amp;#30002;&amp;#37255;&amp;#27773;&amp;#2783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18&amp;#30002;&amp;#37255;&amp;#27773;&amp;#2783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M18&amp;#30002;&amp;#37255;&amp;#27773;&amp;#2783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M18&amp;#30002;&amp;#37255;&amp;#27773;&amp;#2783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M18&amp;#30002;&amp;#37255;&amp;#27773;&amp;#2783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18&amp;#30002;&amp;#37255;&amp;#27773;&amp;#2783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M18&amp;#30002;&amp;#37255;&amp;#27773;&amp;#2783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18&amp;#30002;&amp;#37255;&amp;#27773;&amp;#2783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18&amp;#30002;&amp;#37255;&amp;#27773;&amp;#2783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M18&amp;#30002;&amp;#37255;&amp;#27773;&amp;#2783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M18&amp;#30002;&amp;#37255;&amp;#27773;&amp;#2783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18&amp;#30002;&amp;#37255;&amp;#27773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18&amp;#30002;&amp;#37255;&amp;#27773;&amp;#2783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lt;/strong&gt;&lt;strong&gt;M18&lt;/strong&gt;&lt;strong&gt;&amp;#30002;&amp;#37255;&amp;#27773;&amp;#2783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M18&amp;#30002;&amp;#37255;&amp;#27773;&amp;#2783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M18&amp;#30002;&amp;#37255;&amp;#27773;&amp;#2783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M18&amp;#30002;&amp;#37255;&amp;#27773;&amp;#2783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M18&amp;#30002;&amp;#37255;&amp;#27773;&amp;#2783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M18&amp;#30002;&amp;#37255;&amp;#27773;&amp;#2783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lt;/strong&gt;&lt;strong&gt;M18&lt;/strong&gt;&lt;strong&gt;&amp;#30002;&amp;#37255;&amp;#27773;&amp;#2783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M18&amp;#30002;&amp;#37255;&amp;#27773;&amp;#2783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M18&amp;#30002;&amp;#37255;&amp;#27773;&amp;#2783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M18&amp;#30002;&amp;#37255;&amp;#27773;&amp;#2783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M18&amp;#30002;&amp;#37255;&amp;#27773;&amp;#2783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lt;/strong&gt;&lt;strong&gt;M18&lt;/strong&gt;&lt;strong&gt;&amp;#30002;&amp;#37255;&amp;#27773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M18&amp;#30002;&amp;#37255;&amp;#27773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M18&amp;#30002;&amp;#37255;&amp;#27773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M18&amp;#30002;&amp;#37255;&amp;#27773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M18&amp;#30002;&amp;#37255;&amp;#27773;&amp;#2783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lt;/strong&gt;&lt;strong&gt;M18&lt;/strong&gt;&lt;strong&gt;&amp;#30002;&amp;#37255;&amp;#27773;&amp;#2783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M18&amp;#30002;&amp;#37255;&amp;#27773;&amp;#2783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18&amp;#30002;&amp;#37255;&amp;#27773;&amp;#2783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18&amp;#30002;&amp;#37255;&amp;#27773;&amp;#2783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M18&lt;/strong&gt;&lt;strong&gt;&amp;#30002;&amp;#37255;&amp;#27773;&amp;#278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lt;/strong&gt;&lt;strong&gt;M18&lt;/strong&gt;&lt;strong&gt;&amp;#30002;&amp;#37255;&amp;#27773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M18&amp;#30002;&amp;#37255;&amp;#27773;&amp;#2783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18&amp;#30002;&amp;#37255;&amp;#27773;&amp;#2783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M18&amp;#30002;&amp;#37255;&amp;#27773;&amp;#27833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18&amp;#30002;&amp;#37255;&amp;#27773;&amp;#2783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M18&amp;#30002;&amp;#37255;&amp;#27773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18&amp;#30002;&amp;#37255;&amp;#27773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M18&amp;#30002;&amp;#37255;&amp;#27773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M18&amp;#30002;&amp;#37255;&amp;#27773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M18&amp;#30002;&amp;#37255;&amp;#27773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M18&amp;#30002;&amp;#37255;&amp;#27773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M18&amp;#30002;&amp;#37255;&amp;#27773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M18&amp;#30002;&amp;#37255;&amp;#27773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M18&amp;#30002;&amp;#37255;&amp;#27773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M18&amp;#30002;&amp;#37255;&amp;#27773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M18&amp;#30002;&amp;#37255;&amp;#27773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M18&amp;#30002;&amp;#37255;&amp;#27773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M18&amp;#30002;&amp;#37255;&amp;#27773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18&amp;#30002;&amp;#37255;&amp;#27773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18&amp;#30002;&amp;#37255;&amp;#27773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M18&amp;#30002;&amp;#37255;&amp;#27773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M18&amp;#30002;&amp;#37255;&amp;#27773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lt;/strong&gt;&lt;strong&gt;M18&lt;/strong&gt;&lt;strong&gt;&amp;#30002;&amp;#37255;&amp;#27773;&amp;#27833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18&amp;#30002;&amp;#37255;&amp;#27773;&amp;#2783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M18&lt;/span&gt;&amp;#30002;&amp;#37255;&amp;#27773;&amp;#2783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M18&lt;/span&gt;&amp;#30002;&amp;#37255;&amp;#27773;&amp;#2783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M18&amp;#30002;&amp;#37255;&amp;#27773;&amp;#2783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30002;&amp;#37255;&amp;#27773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18&amp;#30002;&amp;#37255;&amp;#27773;&amp;#2783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M18&lt;/span&gt;&amp;#30002;&amp;#37255;&amp;#27773;&amp;#2783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M18&lt;/span&gt;&amp;#30002;&amp;#37255;&amp;#27773;&amp;#2783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M18&amp;#30002;&amp;#37255;&amp;#27773;&amp;#27833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